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73660</wp:posOffset>
                </wp:positionV>
                <wp:extent cx="576072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Ogres novada pašvaldības projektu konkurss</w:t>
                            </w:r>
                            <w:r>
                              <w:rPr>
                                <w:rStyle w:val="PageNumber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Veidojam vidi ap mums (Ogrē, Ogresgalā, Krapē, Mazozolos un Taurupē)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.8pt;mso-wrap-distance-left:9.05pt;mso-wrap-distance-right:9.05pt;mso-wrap-distance-top:0pt;mso-wrap-distance-bottom:0pt;margin-top:5.8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jc w:val="right"/>
                        <w:rPr/>
                      </w:pPr>
                      <w:r>
                        <w:rPr>
                          <w:rStyle w:val="PageNumber"/>
                        </w:rPr>
                        <w:t>Ogres novada pašvaldības projektu konkurss</w:t>
                      </w:r>
                      <w:r>
                        <w:rPr>
                          <w:rStyle w:val="PageNumber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120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Veidojam vidi ap mums (Ogrē, Ogresgalā, Krapē, Mazozolos un Taurupē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color w:val="FF00FF"/>
          <w:sz w:val="28"/>
          <w:lang w:val="lv-LV"/>
        </w:rPr>
      </w:pPr>
      <w:r>
        <w:rPr>
          <w:rFonts w:cs="Arial" w:ascii="Arial" w:hAnsi="Arial"/>
          <w:b/>
          <w:i/>
          <w:color w:val="FF00FF"/>
          <w:sz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8985</wp:posOffset>
                </wp:positionV>
                <wp:extent cx="5693410" cy="1074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6987"/>
                              <w:gridCol w:w="904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Style w:val="PageNumber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Style w:val="PageNumber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lv-LV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Franklin Gothic Medium" w:hAnsi="Franklin Gothic Medium" w:cs="Franklin Gothic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Ogres novada pašvaldības Attīstības nodaļ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Brīvības iela 33, Ogre LV-5001, 4.stāvs (414.kab.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Style w:val="PageNumber"/>
                                      <w:rFonts w:ascii="Arial" w:hAnsi="Arial" w:cs="Aria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Tālrunis: 650 2217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E-pasts: ilze.stagite@ogresnovads.lv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Style w:val="PageNumber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www.ogresnovads.lv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PageNumber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lv-LV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0"/>
                                    <w:jc w:val="right"/>
                                    <w:rPr>
                                      <w:rStyle w:val="PageNumber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Style w:val="PageNumber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/>
                                    <w:object w:dxaOrig="12403" w:dyaOrig="159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9.65pt;height:46.1pt" filled="f" o:ole="">
                                        <v:imagedata r:id="rId3" o:title=""/>
                                      </v:shape>
                                      <o:OLEObject Type="Embed" ProgID="" ShapeID="ole_rId2" DrawAspect="Content" ObjectID="_83499060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84.6pt;mso-wrap-distance-left:9pt;mso-wrap-distance-right:0pt;mso-wrap-distance-top:0pt;mso-wrap-distance-bottom:0pt;margin-top:60.55pt;mso-position-vertical-relative:page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6987"/>
                        <w:gridCol w:w="904"/>
                      </w:tblGrid>
                      <w:tr>
                        <w:trPr>
                          <w:trHeight w:val="131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.7pt,13.2pt" to="442.65pt,13.2pt" stroked="t" o:allowincell="t" style="position:absolute">
                                  <v:stroke color="#969696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sz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Ogres novada pašvaldības Attīstības nodaļ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Brīvības iela 33, Ogre LV-5001, 4.stāvs (414.kab.)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Tālrunis: 650 22170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E-pasts: ilze.stagite@ogresnovads.lv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www.ogresnovads.lv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/>
                              <w:object w:dxaOrig="12403" w:dyaOrig="159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65pt;height:46.1pt" filled="f" o:ole="">
                                  <v:imagedata r:id="rId5" o:title=""/>
                                </v:shape>
                                <o:OLEObject Type="Embed" ProgID="" ShapeID="ole_rId4" DrawAspect="Content" ObjectID="_90388816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2pt" to="442.65pt,13.2pt" stroked="t" o:allowincell="t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141" w:hanging="0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Heading7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PIETEIKUMU APKOPOJUMS (PROJEKTU IESNIEGŠANAS TERMIŅŠ – 21.03.2012.)</w:t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2038"/>
        <w:gridCol w:w="1239"/>
        <w:gridCol w:w="2080"/>
        <w:gridCol w:w="5397"/>
        <w:gridCol w:w="1579"/>
        <w:gridCol w:w="1134"/>
      </w:tblGrid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a nosaukum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dzīvotāju grupas vai organizācij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itor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koordinators (kontaktperson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būtī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īstenošanas term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prasītā summa (Ls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jai jaunu ietērpu – 2.kār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ūnu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mila Pokidov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ūnu 3 fasādes </w:t>
            </w:r>
            <w:r>
              <w:rPr>
                <w:rFonts w:cs="Arial" w:ascii="Arial" w:hAnsi="Arial"/>
                <w:sz w:val="22"/>
                <w:szCs w:val="22"/>
              </w:rPr>
              <w:t>krāsojuma atjaunošana</w:t>
            </w:r>
            <w:r>
              <w:rPr>
                <w:rFonts w:cs="Arial" w:ascii="Arial" w:hAnsi="Arial"/>
                <w:sz w:val="22"/>
              </w:rPr>
              <w:t xml:space="preserve"> 2. mājas fasādes (pagalma pusē) krās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jotpriek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utrie danc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oz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ja Jēkabso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ozolu kultūras nama tautas deju kolektīva materiālās bāzes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unas kāpņu telpas ārdurvis – sākums siltākai nākotne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pas 1 – kaimiņ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sg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a Sun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Ārdurvju nomaiņa un lieveņa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6.2012.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.08.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rotaļu laukuma atjaun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i – mūsu nākot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rs Kaļķ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rotaļu laukuma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1.07.201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veno ieejas durvju un kāpņu platformas rekonstrukci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unatnes –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ijs Balod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Galveno ieejas durvju un kāpņu platformas rekonstrukcij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7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a nosaukum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dzīvotāju grupas vai organizācij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itor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koordinators (kontaktperson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būtī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īstenošanas term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prasītā summa (Ls)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īzes centra „Laipas” atpūtas laukuma izvei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Laipa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na Āriņ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ēt esošo sporta laukumu un papildināt to ar rotaļu laukuma izveid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06.2012.-31.08.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.2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vis mūsu māj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zdu māj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sg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ārlis Kārliet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āpņu telpu un pagraba ārdurvis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stāvvietas ierīkošana Mālkalnes pr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lkalnes 6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vars Bidzā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stāvvietas ierīk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.92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jas Steigas 2. kāpņu telpas logu maiņ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gas 2.māj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sg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unds Ras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15.07.201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4.38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ūsu bērnu drošībai I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smas nesē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e Koluž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obežojuma izveidošana bērnu drošīb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5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ārtota vi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lkalnes 19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isa Bobkov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stāvvietas ierīk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6.2012.-030.08.201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6.28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ņu jum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klās rok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ru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gmunds Štei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ta seguma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jas durv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miņ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ru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is Bernhard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Ārdurvj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1.06.2012.-31.08.201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.4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īga atpūta zaļum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ozolieš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oz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a Pēterso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ģisko tualešu uzstādīšana Brīvdabas estrād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02012-20.06.201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lainā nākot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ūķ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ma Sondor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u nomaiņ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1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85.64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vis- mājas vizītkar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jas attīstība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nta Lūs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Ārējo durvju un ugunsdzēsēju kāpņu noslēdzošo restoto  durvju nomaiņ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1.07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7.6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a nosaukum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dzīvotāju grupas vai organizācij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itor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jekta koordinators (kontaktperson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būtī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īstenošanas term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prasītā summa (Ls)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LĀBĀSIM OGRES TRIKOTĀŽAS KOMBINĀTA VĒSTURI! – veltījums 85. pilsētas jubilej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S PILSĒTAS VĒSTURES ENTUZIA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ālija Ketner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Restaurēt un saglabāt Ogres trikotāžas fotoarhīvu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eidojot internetā foto un video albūmu par trikotāžas ražotn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BOLA TRADĪCIJU STIPRINĀ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RUPES FUTBOLI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ru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monds Zariņ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bola tradīciju stiprināšana Taurupes pagastā, inventāra tehniskās bāzes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7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am kopā!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imīg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ru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da Irbī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rupes vidusskolā izveidot attīstošo rotaļu istabu pirmskolas vecuma bērni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i mūsu nākot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uziasti@7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ka Druviniec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rotaļu laukuma izveid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6.2012.-08.06.201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6.38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sma sev un citi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miņ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nuvīte Ekker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ejas mezglu un kāpņu telpu apgaismojuma uzlab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6.2012.-16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.71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eks bērniem un vecāki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, Grīvas prospekta 29 ēk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a Kunigunda Jurgelie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laukuma rekonstrukcija un teritorijas labiekārt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1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8.7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bas parks Ogres Zilie kalni kā izglītotu mājdzīvnieku īpašnieku pastaigu vie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es Rotarakta klub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īza Jordā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glītot ogrēniešus par mājdzīvnieku labturību, uzstādīt informatīvas norādes un atkritumu urnas Zilo kalnu teritorij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6.22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stāvvietas izbūve pie Brīvības 115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īvības 115A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rcis Pūķ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stāvvietas  izveid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01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.88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a nosaukum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dzīvotāju grupas vai organizācij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itor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koordinators (kontaktperson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būtī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īstenošanas term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prasītā summa (Ls)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ta maiņ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ta lab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is Krastiņ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ta seguma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.3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ābiņ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miņ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uta Rimš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ta seguma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.75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rotaļu lauku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a priek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ap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ta Krastiņ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rotaļu laukuma izveid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01.07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alma teritorijas labiekārt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olas ielas 16, Ogrē māj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īne Lejiņ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alma teritorijas labiekārt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4.95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alma lok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ā līdzi dari pa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ors Dulp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braucamā ceļa saguma atjaunošana un paplašinā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15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ba un atpūtas telpas labiekārtoš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areizā maiņ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ūrs Umuli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ba un atpūtas telpu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5.05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i visiem Ogrē atrodas kas interesējoš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s Interakta klub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va Skutu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as centra „Saime” klientu radošo un izglītojošo prasmju pilnveidošana, organizējot radošas un izglītojošas nodarbīb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30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.58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PĪSIM SILTUMU, TAUPOT SILTUMENERĢIJU DZĪVOSIM LABĀ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ārnu dzirnav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sg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ma Gran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Durvju un logu nomaiņ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01.07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5.40</w:t>
            </w:r>
          </w:p>
        </w:tc>
      </w:tr>
      <w:tr>
        <w:trPr>
          <w:trHeight w:val="7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TAUPĪSIM SILTUM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īvas 15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ta Unsk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īvas pr. 15 kāpņutelpas logu nomaiņa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2.-01.07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4.6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Lt TL">
    <w:altName w:val="Georgia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Franklin Gothic Medium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gres novada pašvaldības projektu konkurss “Veidojam vidi ap mums (Ogrē, Ogresgalā, Krapē, Mazozolos un Taurupē)”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Iesniegto projektu pieteikumu apkopojums (iesniegšanas termiņš 21.03.2012.)</w:t>
      <w:tab/>
    </w:r>
    <w:r>
      <w:rPr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Belwe Lt TL;Georgia" w:hAnsi="Belwe Lt TL;Georgia" w:cs="Belwe Lt TL;Georgi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we Lt TL;Georgia" w:hAnsi="Belwe Lt TL;Georgia" w:cs="Belwe Lt TL;Georgi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elwe Lt TL;Georgia" w:hAnsi="Belwe Lt TL;Georgia" w:cs="Belwe Lt TL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  <w:i/>
      <w:iCs/>
      <w:sz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2:00Z</dcterms:created>
  <dc:creator>user</dc:creator>
  <dc:description/>
  <dc:language>en-US</dc:language>
  <cp:lastModifiedBy>Ilze Stagite</cp:lastModifiedBy>
  <cp:lastPrinted>2012-04-28T11:13:00Z</cp:lastPrinted>
  <dcterms:modified xsi:type="dcterms:W3CDTF">2012-05-25T12:12:00Z</dcterms:modified>
  <cp:revision>2</cp:revision>
  <dc:subject/>
  <dc:title>BALTIJAS – AMERIKAS PARTNERATTIECĪBU PROGRAMMAS UN OGRES PILSĒTAS DOMES</dc:title>
</cp:coreProperties>
</file>