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655</wp:posOffset>
                </wp:positionH>
                <wp:positionV relativeFrom="paragraph">
                  <wp:posOffset>9525</wp:posOffset>
                </wp:positionV>
                <wp:extent cx="6217920" cy="3810"/>
                <wp:effectExtent l="635" t="28575" r="635" b="285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0.75pt" to="722.2pt,1pt" ID="Straight Connector 4" stroked="t" o:allowincell="f" style="position:absolute;flip:y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21125</wp:posOffset>
                </wp:positionH>
                <wp:positionV relativeFrom="paragraph">
                  <wp:posOffset>95885</wp:posOffset>
                </wp:positionV>
                <wp:extent cx="6240780" cy="1094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900"/>
                              <w:gridCol w:w="1800"/>
                              <w:gridCol w:w="43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962025" cy="100012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36" r="-3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025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1485900" cy="59753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0" r="-2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5900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lang w:val="lv-LV" w:eastAsia="en-US"/>
                                    </w:rPr>
                                    <w:drawing>
                                      <wp:inline distT="0" distB="0" distL="0" distR="0">
                                        <wp:extent cx="575945" cy="73914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49" r="-62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594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Ogres novada pašvaldības Attīstības nodaļ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Brīvības iela 33, Ogre LV-5001, 4.stāvs (414.kab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Tālrunis: 650 22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E-pasts: ilze.stagite@ogresnovads.l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lv-LV"/>
                                    </w:rPr>
                                    <w:t>www.ogresnovads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6.2pt;mso-wrap-distance-left:9pt;mso-wrap-distance-right:9pt;mso-wrap-distance-top:0pt;mso-wrap-distance-bottom:0pt;margin-top:7.55pt;mso-position-vertical-relative:text;margin-left:308.75pt;mso-position-horizontal-relative:page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900"/>
                        <w:gridCol w:w="1800"/>
                        <w:gridCol w:w="43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962025" cy="100012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lv-LV" w:eastAsia="en-US"/>
                              </w:rPr>
                            </w:pPr>
                            <w:r>
                              <w:rPr>
                                <w:sz w:val="20"/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1485900" cy="59753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60" r="-2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v-LV" w:eastAsia="en-US"/>
                              </w:rPr>
                            </w:pPr>
                            <w:r>
                              <w:rPr>
                                <w:lang w:val="lv-LV" w:eastAsia="en-US"/>
                              </w:rPr>
                              <w:drawing>
                                <wp:inline distT="0" distB="0" distL="0" distR="0">
                                  <wp:extent cx="575945" cy="73914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49" r="-6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Ogres novada pašvaldības Attīstības nodaļa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Brīvības iela 33, Ogre LV-5001, 4.stāvs (414.kab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Tālrunis: 650 22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sz w:val="18"/>
                                <w:lang w:val="lv-LV"/>
                              </w:rPr>
                              <w:t>E-pasts: ilze.stagite@ogresnovads.l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lv-LV"/>
                              </w:rPr>
                              <w:t>www.ogresnovads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-523875</wp:posOffset>
                </wp:positionV>
                <wp:extent cx="6286500" cy="5429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KNHM un Ogres novada pašvaldībasprojektukonkurs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“</w:t>
                            </w: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edzīvotājiveidosavuvidi (Ķeipenē, Lauberē, Madlienā, Meņģelē un Suntažos)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.75pt;mso-wrap-distance-left:9.05pt;mso-wrap-distance-right:9.05pt;mso-wrap-distance-top:0pt;mso-wrap-distance-bottom:0pt;margin-top:-41.2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KNHM un Ogres novada pašvaldībasprojektukonkurss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“</w:t>
                      </w:r>
                      <w:r>
                        <w:rPr>
                          <w:rStyle w:val="PageNumber"/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edzīvotājiveidosavuvidi (Ķeipenē, Lauberē, Madlienā, Meņģelē un Suntažos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lv-LV"/>
        </w:rPr>
      </w:pPr>
      <w:r>
        <w:rPr>
          <w:lang w:val="lv-LV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STIPRINĀTO PROJEKTU SARAKSTS (PROJEKTU IESNIEGŠANAS TERMIŅŠ – 07.03.2012.)</w:t>
      </w:r>
    </w:p>
    <w:p>
      <w:pPr>
        <w:pStyle w:val="Heading"/>
        <w:rPr/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520"/>
        <w:gridCol w:w="2543"/>
        <w:gridCol w:w="3910"/>
        <w:gridCol w:w="1701"/>
        <w:gridCol w:w="1560"/>
      </w:tblGrid>
      <w:tr>
        <w:trPr>
          <w:trHeight w:val="59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rojekta nosaukum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Iedzīvotāju grupas vai organizācijas nosaukum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rojekta bū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Teritor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Piešķirtā summa (Ls)</w:t>
            </w:r>
          </w:p>
        </w:tc>
      </w:tr>
      <w:tr>
        <w:trPr>
          <w:trHeight w:val="17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tpūtas vieta mež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ednieku un makšķernieku klubs „Māksla”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Izveidot atpūtas vietu Suntažu mežā, kur atpūsties dabas draugiem, ceļotājiem, ogotājiem, sēņotājiem un mednie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Suntaž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298.64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Kāpņu telpa – mūsu mājas spoguli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ktīvist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audzdzīvokļu mājas „Rieksti” energoefektivitātes paaugstināšana un teritorijas labiekār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Suntaž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r kopdarbu svinam „Kalnājiem ” 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Kalnāju pašdarbniek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Kāpņu telpas remonts „Kalnāju” mājai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adli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2.8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anco, Dievs, ar Pērkonu, Es ar savu bāleliņ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ejotpriek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eju kolektīva „Made”  vizuālā tēla noformējuma atjaunošana, daļēja kolektīva tērpu atjau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adli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91.13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Radošo darbnīcu izveidošana Lauberes pagasta vecākā gadagājuma cilvēki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ensionāru kopa „Gundega”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  <w:t>Organizēt dažādas lietišķās nodarbes Lauberes pagasta vecāka gadagājuma cilvēk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Laub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627.62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Par prieku sev un citiem par priek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ūsmāja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  <w:t>Mājas „Palejas” vides labiekār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Ķeip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2.8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Lai ska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Gamm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  <w:t>Sieviešu vokālā ansambļa tērpu izgatavošana, veidojot vienotu koptēlu un tērpu prezentācijas koncertu noslēgum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eņģ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500.0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kāciju mājas ieejas durvju nomaiņ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ēs - Akācijām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Akāciju”</w:t>
            </w: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 mājas energoefektivitātes paaugstinā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Ķeip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2.0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 xml:space="preserve">Sportiskās pārvērtības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Nemiera gariņ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lang w:val="lv-LV"/>
              </w:rPr>
              <w:t>Meņģeles skolas teritorijā esoša basketbola laukuma atjaun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eņģe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2.80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Dzīvosim drošā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Labas domas vairo labus darbus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Jaunas brauktuves izveidošana starp pansionātu „Madliena” un kultūras centru, lai uzlabotu vides pieejamību Madlienas pansionāta iemītniekiem un pārējiem Madlienas iedzīvotāj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Madli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0.21</w:t>
            </w:r>
          </w:p>
        </w:tc>
      </w:tr>
      <w:tr>
        <w:trPr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KNHM-2012-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Suntažu centra vizītkart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omubiedri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Daudzdzīvokļu mājas Nr.1 fasādes atjaunošana un gala sienas mākslinieciskā noformē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v-LV"/>
              </w:rPr>
              <w:t>Suntaž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700.00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8:00Z</dcterms:created>
  <dc:creator>Ilze Stagite</dc:creator>
  <dc:description/>
  <dc:language>en-US</dc:language>
  <cp:lastModifiedBy>EVjakse</cp:lastModifiedBy>
  <dcterms:modified xsi:type="dcterms:W3CDTF">2012-05-28T05:38:00Z</dcterms:modified>
  <cp:revision>2</cp:revision>
  <dc:subject/>
  <dc:title/>
</cp:coreProperties>
</file>