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</w:rPr>
      </w:pPr>
      <w:r>
        <w:rPr/>
      </w:r>
    </w:p>
    <w:p>
      <w:pPr>
        <w:pStyle w:val="Heading"/>
        <w:ind w:right="-109" w:hanging="0"/>
        <w:rPr/>
      </w:pPr>
      <w:r>
        <w:rPr>
          <w:rStyle w:val="PageNumber"/>
          <w:rFonts w:cs="Arial" w:ascii="Arial" w:hAnsi="Arial"/>
          <w:sz w:val="24"/>
          <w:lang w:val="en-US" w:eastAsia="en-US"/>
        </w:rPr>
        <w:drawing>
          <wp:inline distT="0" distB="0" distL="0" distR="0">
            <wp:extent cx="6322060" cy="1524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56565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35.95pt" to="445.9pt,35.9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PageNumber"/>
          <w:rFonts w:cs="Arial" w:ascii="Arial" w:hAnsi="Arial"/>
          <w:sz w:val="24"/>
        </w:rPr>
        <w:t>Pieteikuma veidlapa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>Ar datoru aizpildītu pieteikuma veidlapu un tās pielikumus jāiesniedz 2 eksemplāros papīra formātā (viens no eksemplāriem var būt kopija). Pieteikuma veidlapu jāiesniedz arī elektroniskā veidā kā Word dokumentu (disketē vai CD, vai arī līdz iesniegšanas brīdim nosūtot uz E-pasta adresi ilze.stag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2013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1.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Grupas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20"/>
                <w:lang w:val="lv-LV"/>
              </w:rPr>
              <w:t>(ja ir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vismaz 5 nereģistrētā iedzīvotāju grupā, NVO -  vismaz 3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2.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Esošās situācijas un problēm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ms ar zemes un/vai ēka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pašnieku/-iem un apsaimniekotāju, kā arī atbilstošajiem speciālistiem (d</w:t>
            </w:r>
            <w:r>
              <w:rPr>
                <w:rFonts w:cs="Arial" w:ascii="Arial" w:hAnsi="Arial"/>
                <w:sz w:val="20"/>
                <w:lang w:val="lv-LV"/>
              </w:rPr>
              <w:t>audzdzīvokļu ēkas/tai pieguļošās zemes kopīpašuma gadījumā – pielikumā saskaņojuma lapa ar kopīpašniekiem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i un mērķa gr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13. gada konkursa prioritāte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</w:tblGrid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lv-LV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33350" cy="908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65pt;margin-top:3pt;width:10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rekreācijas un sabiedrisko zonu labiekārtošana</w:t>
                  </w:r>
                </w:p>
              </w:tc>
            </w:tr>
            <w:tr>
              <w:trPr/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lv-LV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3495</wp:posOffset>
                            </wp:positionV>
                            <wp:extent cx="133350" cy="90805"/>
                            <wp:effectExtent l="5080" t="5715" r="5080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65pt;margin-top:1.85pt;width:10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lang w:val="lv-LV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lv-LV"/>
                    </w:rPr>
                    <w:t>publiski pieejamu sporta bāzu pilnveidošana</w:t>
                  </w:r>
                </w:p>
              </w:tc>
            </w:tr>
            <w:tr>
              <w:trPr/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133350" cy="90805"/>
                            <wp:effectExtent l="5080" t="5715" r="5080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65pt;margin-top:1.75pt;width:10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lang w:val="lv-LV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lang w:val="lv-LV"/>
                    </w:rPr>
                    <w:t>daudzdzīvokļu namu kopīpašuma labiekārtošana</w:t>
                  </w:r>
                </w:p>
              </w:tc>
            </w:tr>
            <w:tr>
              <w:trPr/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lang w:val="lv-LV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36830</wp:posOffset>
                            </wp:positionV>
                            <wp:extent cx="133350" cy="90805"/>
                            <wp:effectExtent l="5080" t="5715" r="5080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65pt;margin-top:2.9pt;width:10.45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22"/>
                      <w:lang w:val="lv-LV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22"/>
                      <w:lang w:val="lv-LV"/>
                    </w:rPr>
                    <w:t>citi pasākumi …………………………………………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talizēts darbības plāns / veicamo aktivitāšu apraksts.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(pašieguldījums)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3.Projekta laika plāns</w:t>
      </w:r>
    </w:p>
    <w:p>
      <w:pPr>
        <w:pStyle w:val="Heading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2"/>
        <w:rPr/>
      </w:pPr>
      <w:r>
        <w:rPr/>
        <w:t>Laika grafi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Īstenošanas termiņi </w:t>
            </w:r>
            <w:r>
              <w:rPr>
                <w:rFonts w:cs="Arial" w:ascii="Arial" w:hAnsi="Arial"/>
                <w:sz w:val="20"/>
                <w:lang w:val="lv-LV"/>
              </w:rPr>
              <w:t>(norādot KONKRĒTU datum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no 2013.ga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līdz 2013.g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ne ātrāk kā 1.jūnijs)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ne vēlāk kā 30.septembris)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4.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LV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d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5.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Iecerētās situācijas īss apraksts, paredzamie rezultāti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u w:val="single"/>
          <w:lang w:val="lv-LV"/>
        </w:rPr>
      </w:pPr>
      <w:r>
        <w:rPr>
          <w:rFonts w:cs="Arial" w:ascii="Arial" w:hAnsi="Arial"/>
          <w:sz w:val="22"/>
          <w:lang w:val="lv-LV"/>
        </w:rPr>
        <w:tab/>
      </w:r>
      <w:r>
        <w:rPr>
          <w:rFonts w:cs="Arial" w:ascii="Arial" w:hAnsi="Arial"/>
          <w:b/>
          <w:sz w:val="22"/>
          <w:u w:val="single"/>
          <w:lang w:val="lv-LV"/>
        </w:rPr>
        <w:t>6.Projekta kopsavilkums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u w:val="single"/>
          <w:lang w:val="lv-LV"/>
        </w:rPr>
      </w:pPr>
      <w:r>
        <w:rPr>
          <w:rFonts w:cs="Arial" w:ascii="Arial" w:hAnsi="Arial"/>
          <w:b/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kopsavilku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īss apraksts par projektu, kas paredzēts publicēšanai masu medij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Gadījumā, ja projektu iesniedz sabiedriskā organizācija: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2:00Z</dcterms:created>
  <dc:creator>Sanda Pavelkopa</dc:creator>
  <dc:description/>
  <cp:keywords/>
  <dc:language>en-US</dc:language>
  <cp:lastModifiedBy>Ilze Stagite</cp:lastModifiedBy>
  <cp:lastPrinted>2013-02-19T15:21:00Z</cp:lastPrinted>
  <dcterms:modified xsi:type="dcterms:W3CDTF">2013-02-19T14:09:00Z</dcterms:modified>
  <cp:revision>3</cp:revision>
  <dc:subject/>
  <dc:title>Reģistrācijas lapa</dc:title>
</cp:coreProperties>
</file>