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ageNumber"/>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53340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5.1pt,42pt" to="446.05pt,42pt" stroked="t" o:allowincell="f" style="position:absolute">
                <v:stroke color="#969696" weight="57240" joinstyle="miter" endcap="flat"/>
                <v:fill o:detectmouseclick="t" on="false"/>
                <w10:wrap type="none"/>
              </v:line>
            </w:pict>
          </mc:Fallback>
        </mc:AlternateContent>
        <w:drawing>
          <wp:inline distT="0" distB="0" distL="0" distR="0">
            <wp:extent cx="575818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758180" cy="1638300"/>
                    </a:xfrm>
                    <a:prstGeom prst="rect">
                      <a:avLst/>
                    </a:prstGeom>
                  </pic:spPr>
                </pic:pic>
              </a:graphicData>
            </a:graphic>
          </wp:inline>
        </w:drawing>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starpziņojumu un tā pielikumus jāiesniedz 1 eksemplārā papīra formātā. Starpziņojumu jāiesniedz arī elektroniskā veidā kā Word dokumentu (ierakstītu CD vai arī līdz ziņojuma iesniegšanas brīdim nosūtot uz E-pasta adresi sanda.zem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2014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p>
            <w:pPr>
              <w:pStyle w:val="Normal"/>
              <w:rPr>
                <w:rFonts w:ascii="Arial" w:hAnsi="Arial" w:cs="Arial"/>
                <w:sz w:val="22"/>
                <w:lang w:val="lv-LV"/>
              </w:rPr>
            </w:pPr>
            <w:r>
              <w:rPr>
                <w:rFonts w:cs="Arial" w:ascii="Arial" w:hAnsi="Arial"/>
                <w:sz w:val="20"/>
                <w:szCs w:val="20"/>
                <w:lang w:val="lv-LV"/>
              </w:rPr>
              <w:t>(vismaz 5)</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jau pa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9:00Z</dcterms:created>
  <dc:creator>Sanda Pavelkopa</dc:creator>
  <dc:description/>
  <cp:keywords/>
  <dc:language>en-US</dc:language>
  <cp:lastModifiedBy>Sanda Zemīte</cp:lastModifiedBy>
  <cp:lastPrinted>2013-05-27T13:48:00Z</cp:lastPrinted>
  <dcterms:modified xsi:type="dcterms:W3CDTF">2014-03-06T13:35:00Z</dcterms:modified>
  <cp:revision>4</cp:revision>
  <dc:subject/>
  <dc:title>Reģistrācijas lapa</dc:title>
</cp:coreProperties>
</file>