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Heading6"/>
        <w:spacing w:before="0" w:after="0"/>
        <w:jc w:val="right"/>
        <w:rPr>
          <w:rFonts w:ascii="Arial" w:hAnsi="Arial" w:cs="Arial"/>
        </w:rPr>
      </w:pPr>
      <w:r>
        <w:rPr>
          <w:rStyle w:val="PageNumber"/>
        </w:rPr>
        <w:drawing>
          <wp:inline distT="0" distB="0" distL="0" distR="0">
            <wp:extent cx="5758180" cy="163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spacing w:before="0" w:after="0"/>
        <w:rPr/>
      </w:pPr>
      <w:r>
        <w:rPr>
          <w:rFonts w:cs="Arial" w:ascii="Arial" w:hAnsi="Arial"/>
        </w:rPr>
        <w:t>APSTIPRINĀTO PROJEKTU PIETEIKUMU APKOPOJUMS (PROJEKTU IESNIEGŠANAS TERMIŅŠ – 08.04.2014.)</w:t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tbl>
      <w:tblPr>
        <w:tblW w:w="14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786"/>
        <w:gridCol w:w="2164"/>
        <w:gridCol w:w="1239"/>
        <w:gridCol w:w="1984"/>
        <w:gridCol w:w="5493"/>
        <w:gridCol w:w="1260"/>
      </w:tblGrid>
      <w:tr>
        <w:trPr>
          <w:trHeight w:val="59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jekta nosaukums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edzīvotāju grupas vai organizācijas nosaukum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itori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kta koordinators (kontaktpersona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kta būtība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iešķirtā summa (EUR)</w:t>
            </w:r>
          </w:p>
        </w:tc>
      </w:tr>
      <w:tr>
        <w:trPr>
          <w:trHeight w:val="691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ērnu rotaļu laukuma izveide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tažu ģimen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ntaž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nika Ziemele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ērnu rotaļu laukuma izveide Suntažu centr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6.45</w:t>
            </w:r>
          </w:p>
        </w:tc>
      </w:tr>
      <w:tr>
        <w:trPr>
          <w:trHeight w:val="59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eidojam vidi ap mums Ogres novadā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ālkalnes 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g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ira Rudzīte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ājēju ietves izveide un mājai piegulošās teritorijas apzaļumoš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.00</w:t>
            </w:r>
          </w:p>
        </w:tc>
      </w:tr>
      <w:tr>
        <w:trPr>
          <w:trHeight w:val="59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milšu kastes renovācija un soliņu uzstādīšana pagalmā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ekļa pr. 10 mājas iedzīvotāji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g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eļena Bluzika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unas (renovētas) smilšu kastes izveide (nojaucot vecās smilšu kastes mūra konstrukciju), soliņu uzstādīšana un apzaļumoš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8.76</w:t>
            </w:r>
          </w:p>
        </w:tc>
      </w:tr>
      <w:tr>
        <w:trPr>
          <w:trHeight w:val="59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emo virvju centrs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drība „Latvijas skautu un gaidu centrālā organizācija”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gresgal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ānis Iklāvs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mandu veidošanas centra izveide, ierīkojot zemo virvju centra poligonu un sajūtu taku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4.03</w:t>
            </w:r>
          </w:p>
        </w:tc>
      </w:tr>
      <w:tr>
        <w:trPr>
          <w:trHeight w:val="59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gasta ūdenstilpnes – mūsu unikālā bagātība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ņģeles makšķernieku biedrīb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ņģe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ivars Jānis Bramanis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vanu ezera sakopšana un labiekārtošana </w:t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.19</w:t>
            </w:r>
          </w:p>
        </w:tc>
      </w:tr>
      <w:tr>
        <w:trPr>
          <w:trHeight w:val="59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roša un radoša vide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oša bērnu atpūt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zozo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ene Millere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ērnu rotaļu laukuma izveid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.00</w:t>
            </w:r>
          </w:p>
        </w:tc>
      </w:tr>
      <w:tr>
        <w:trPr>
          <w:trHeight w:val="59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porta objekta Ceriņu ielā 12 pilnveidošana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ēs par basketbolu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g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vars Kaļķis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a laukuma papildināšana ar otru basketbola grozu un labiekārtoš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.00</w:t>
            </w:r>
          </w:p>
        </w:tc>
      </w:tr>
      <w:tr>
        <w:trPr>
          <w:trHeight w:val="59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īlestības saliņ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ntažu aktīvie jaunieši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ntaž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itija Ščerbinska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īlestības saliņas sakopšana un labiekārtošana, dzejas konkursa „Mana mīlestība” labāko darbu vizuāla noformēšana un izvietošana uz saliņ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.00</w:t>
            </w:r>
          </w:p>
        </w:tc>
      </w:tr>
      <w:tr>
        <w:trPr>
          <w:trHeight w:val="59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ļš uz Mīlestības saliņu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īlestības ceļ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ntaž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inis Sīlis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ipas izveide pār mazo Juglu piekļuves nodrošināšanai Mīlestības saliņ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9.99</w:t>
            </w:r>
          </w:p>
        </w:tc>
      </w:tr>
      <w:tr>
        <w:trPr>
          <w:trHeight w:val="59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rīvības 111 pagalma apzaļumošana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īvīb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gre (Brīvības iela 11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atis Karulis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udzdzīvokļu mājas pagalma apzaļumošana un elektrības pievade Ziemassvētku egles apgaismojumam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.85</w:t>
            </w:r>
          </w:p>
        </w:tc>
      </w:tr>
      <w:tr>
        <w:trPr>
          <w:trHeight w:val="59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tbalsta sieniņa gar ceļu Zaķu ielā, Ogrē un apkārtējās vides uzlabošana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ene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Ogre (pie Turkalnes 9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unta Zemīte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Atbalsta sieniņas izveide gar ceļa malu, apzaļumošana, papildus norobežota laukuma izveide komposta kastei,  velosipēdu statīva uzstādīš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.00</w:t>
            </w:r>
          </w:p>
        </w:tc>
      </w:tr>
      <w:tr>
        <w:trPr>
          <w:trHeight w:val="59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roši uz priekšu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drība „Otrās mājas”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dlie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lija Paegle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Ēkas pielāgošana apmeklētāju vajadzībām un humānās palīdzības piegāžu veikšanai, izveidojot iebrauktuvi un gājēju celiņ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.00</w:t>
            </w:r>
          </w:p>
        </w:tc>
      </w:tr>
      <w:tr>
        <w:trPr>
          <w:trHeight w:val="59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ūsu bērnu attīstībai un priekam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ūnu 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g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lze Miezere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udmila Pokidova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kuma sagatavošana bērnu rotaļu konstrukciju uzstādīšanai un nožogojuma izveid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7.74</w:t>
            </w:r>
          </w:p>
        </w:tc>
      </w:tr>
      <w:tr>
        <w:trPr>
          <w:trHeight w:val="59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enes gaismu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šdarbnieki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ņģe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lze Jankuna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una skatuves apgaismojuma ierīkošana un esošā apgaismojuma uzlabošana Meņģeles tautas nam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7.06</w:t>
            </w:r>
          </w:p>
        </w:tc>
      </w:tr>
      <w:tr>
        <w:trPr>
          <w:trHeight w:val="59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rks – zaļā sporta zāle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ot un atpūsties griboši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urup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lmārs Bule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sketbola laukuma atjaunošan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.00</w:t>
            </w:r>
          </w:p>
        </w:tc>
      </w:tr>
      <w:tr>
        <w:trPr>
          <w:trHeight w:val="59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rī akmeņi var ziedēt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 meitiņa kā rozīt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urup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onija Pušmucāne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mensdārza ierīkošana un Taurupes pamatskolas parka stādījumu papildināš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.50</w:t>
            </w:r>
          </w:p>
        </w:tc>
      </w:tr>
      <w:tr>
        <w:trPr>
          <w:trHeight w:val="59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gasta ielu un sabiedrisko iestāžu norādnes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ūsim informēti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urup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oldemārs Gulbis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āžu uzstādīšana ar ielu nosaukumiem un sabiedrisko iestāžu atrašanās vietām Taurupes centr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.00</w:t>
            </w:r>
          </w:p>
        </w:tc>
      </w:tr>
      <w:tr>
        <w:trPr>
          <w:trHeight w:val="59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ums klinšrozes dārzā zied!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ālkalnes 19 iedzīvotāji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g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arisa Bobkova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una dzīvžoga izveide, kā arī atkritumu urnu un velosipēdu statīvu uzstādīš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.19</w:t>
            </w:r>
          </w:p>
        </w:tc>
      </w:tr>
      <w:tr>
        <w:trPr>
          <w:trHeight w:val="59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r drošāku Madlienu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lienas entuziasti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dlie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amona Ļeščišina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Žoga izbūve ap bērnu rotaļu laukuma tuvumā esošo ugunsdzēsēju dīķ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4.00</w:t>
            </w:r>
          </w:p>
        </w:tc>
      </w:tr>
      <w:tr>
        <w:trPr>
          <w:trHeight w:val="59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izraujošā šķēršļu taka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resgala vecāku grup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gresgal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ita Blačforda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ķēršļu takas izveide bērniem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4.75</w:t>
            </w:r>
          </w:p>
        </w:tc>
      </w:tr>
      <w:tr>
        <w:trPr>
          <w:trHeight w:val="59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Ķeipenes muižas ēka – šodienas kultūras un iniciatīvu centrs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drība „Ķeipenes vides centrs”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Ķeipe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unita Bombāne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Ķeipenes muižas ēkas fasādes atjaunošan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.00</w:t>
            </w:r>
          </w:p>
        </w:tc>
      </w:tr>
      <w:tr>
        <w:trPr>
          <w:trHeight w:val="59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epazīsti Madlienu!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vārsni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dlie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asma Vērpēja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ācijas stenda izvietošana Madlienas ev. lut. baznīcas teritorij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.46</w:t>
            </w:r>
          </w:p>
        </w:tc>
      </w:tr>
      <w:tr>
        <w:trPr>
          <w:trHeight w:val="59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aiši un taupīgi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īgas 6 mājas padom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g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undega Fokina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ismas diožu (LED) gaismekļu ar kustību sensoriem uzstādīšana kāpņu telpā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.00</w:t>
            </w:r>
          </w:p>
        </w:tc>
      </w:tr>
      <w:tr>
        <w:trPr>
          <w:trHeight w:val="59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katu tornis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drība „Lazdukalni 2000”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g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enita Špakovska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droloģiskā parka „Lazdukalni” skatu torņa kāpņu aizsargbarjeru, pakāpienu un norobežojošo barjeru atjaunoš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.00</w:t>
            </w:r>
          </w:p>
        </w:tc>
      </w:tr>
      <w:tr>
        <w:trPr>
          <w:trHeight w:val="59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ktīvās atpūtas laukuma atjaunošana Zilokalnu dabas parka teritorijā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drība „Nesēdi mājās”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g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rmands Pivors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ilokalnu dabas parka teritorijā esošā aktīvās atpūtas laukuma konstrukciju atjaunošana un papildināšan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3.81</w:t>
            </w:r>
          </w:p>
        </w:tc>
      </w:tr>
      <w:tr>
        <w:trPr>
          <w:trHeight w:val="59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porta peintbola treniņu zāles pilnveidošana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drība „MOTOSKI”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rap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aspars Piternieks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pes pamatskolas sporta zālē izveidotā sporta peintbola treniņu laukuma pilnveidoš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.00</w:t>
            </w:r>
          </w:p>
        </w:tc>
      </w:tr>
      <w:tr>
        <w:trPr>
          <w:trHeight w:val="59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Ūdens veldzējošais spēks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ālās aprūpes padom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dlie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ita Balode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ārza strūklakas uzstādīšana atpūtas vietā pie vispārējā tipa pansionāta „Madliena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5.00</w:t>
            </w:r>
          </w:p>
        </w:tc>
      </w:tr>
      <w:tr>
        <w:trPr>
          <w:trHeight w:val="59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auberes pagasta centra apzaļumošana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ūķīši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aube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ina Pavarde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beres centra apzaļumoš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.00</w:t>
            </w:r>
          </w:p>
        </w:tc>
      </w:tr>
      <w:tr>
        <w:trPr>
          <w:trHeight w:val="59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auberes autobusu pieturas labiekārtošana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ēs - Lauberei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aube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igars Čikulis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beres autobusu pieturas atjaunošana, sabiedriskās tualetes uzstādīšana, celiņa izveide, apzaļumoš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.11</w:t>
            </w:r>
          </w:p>
        </w:tc>
      </w:tr>
      <w:tr>
        <w:trPr>
          <w:trHeight w:val="59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gres novada kultūras mantojums – vēsturisks apkopojums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res pilsētas vēstures entuziasti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g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tālija Ketnere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res novada kultūras mantojuma vērtību (mākslā, arhitektūrā, mūzikā, literatūrā) apkopošana vienā izdevumā drukātā un elektroniskā veid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.00</w:t>
            </w:r>
          </w:p>
        </w:tc>
      </w:tr>
      <w:tr>
        <w:trPr>
          <w:trHeight w:val="59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2 vasaras mācību un atpūtas vieta – Lapenītei būt!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ds Nr.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g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rtūrs Umulis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saras apmācību un atpūtas vietas izveide Valsts ugunsdzēsības un glābšanas dienesta Rīgas reģiona pārvaldes Ogres daļas teritorij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.00</w:t>
            </w:r>
          </w:p>
        </w:tc>
      </w:tr>
      <w:tr>
        <w:trPr>
          <w:trHeight w:val="59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ustību un lustību prieks!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ērzu alejas 8 lustīgi kaimiņi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gre (Bērzu aleja 8 un 8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tīss Palsāns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udzdzīvokļu māju iekšpagalma labiekārtošana, izveidojot mulčas segumu ap esošajām rotaļu laukuma konstrukcijām, atjaunojot gājēju celiņu, uzstādot solu un basketbola grozu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5.00</w:t>
            </w:r>
          </w:p>
        </w:tc>
      </w:tr>
      <w:tr>
        <w:trPr>
          <w:trHeight w:val="59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rošāka un kvalitatīvāka dzīve sakoptā vidē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s veidotāji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gre (Lapu 1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ilvija Gudr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dgars Ščuckis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i/>
                <w:i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</w:rPr>
              <w:t>Bērnu rotaļu laukuma atjaunošana, apzaļumošana, automašīnu novietošanas vietu pilnveidošana un paplašināš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9.17</w:t>
            </w:r>
          </w:p>
        </w:tc>
      </w:tr>
      <w:tr>
        <w:trPr>
          <w:trHeight w:val="59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r jaunu skatu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imiņi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rap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dīte Hmeļņicka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udzdzīvokļu mājas logu nomaiņa un kāpņu telpas kosmētiskais remo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3.14</w:t>
            </w:r>
          </w:p>
        </w:tc>
      </w:tr>
      <w:tr>
        <w:trPr>
          <w:trHeight w:val="87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porta telpas un inventāra renovācija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ēs sportam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gre (Brīvības iela 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lnis Naglis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a telpas atjaunošana policijas darbiniekiem, veicot remontu un uzstādot sporta inventā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.00</w:t>
            </w:r>
          </w:p>
        </w:tc>
      </w:tr>
      <w:tr>
        <w:trPr>
          <w:trHeight w:val="58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iedu rota – pilsētas vizītkarte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ālkalnes 4 mājas iedzīvotāji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g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alentīna Sviķkalne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itorijas apzaļumošana pie daudzdzīvokļu mājas</w:t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.00</w:t>
            </w:r>
          </w:p>
        </w:tc>
      </w:tr>
      <w:tr>
        <w:trPr>
          <w:trHeight w:val="148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ņu pastaigu un apmācību laukuma labiekārtošana Ogres pilsētā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drība „Ogres dienesta un sporta suņu biedrība”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g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veta Opincāne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una suņu pastaigu un suņu apmācības laukuma izveide un labiekārtoš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.00</w:t>
            </w:r>
          </w:p>
        </w:tc>
      </w:tr>
      <w:tr>
        <w:trPr>
          <w:trHeight w:val="1061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ērnu laukums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ekš bērniem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gre (Vidus prospekts 2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gīna Simanovičs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ērnu rotaļu laukuma ierīkošana</w:t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8.00</w:t>
            </w:r>
          </w:p>
        </w:tc>
      </w:tr>
      <w:tr>
        <w:trPr>
          <w:trHeight w:val="1241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ērnu rotaļlaukuma ierīkošana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īvokļu īpašnieku biedrība „Cerība”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gre (Mālkalnes pr. 3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zintra Čudar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nita Sokolovsk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inele Pihtina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ērnu laukuma (vingrošanas kompleksa) ierīkoš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.00</w:t>
            </w:r>
          </w:p>
        </w:tc>
      </w:tr>
      <w:tr>
        <w:trPr>
          <w:trHeight w:val="575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eidojam vidi ap mums Ogres novadā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īnūžu 3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gr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Ģirts Ornicāns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ērnu rotaļu laukuma izveide un vingrošanas elementu uzstādīšana</w:t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.50</w:t>
            </w:r>
          </w:p>
        </w:tc>
      </w:tr>
      <w:tr>
        <w:trPr>
          <w:trHeight w:val="726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edzes takas aicinājums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l spēkus no daba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zozo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ārīte Bauere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dzes dabas takas sakopšana un labiekārtoš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.00</w:t>
            </w:r>
          </w:p>
        </w:tc>
      </w:tr>
      <w:tr>
        <w:trPr>
          <w:trHeight w:val="691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elostatīvu izvietošana Ogrē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drība „Ogres Rotarakta klubs”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g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rturs Mālnieks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lostatīvu uzstādīšana dendroloģiskajā parkā „Lazdukalni”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2.3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Belwe Lt TL">
    <w:altName w:val="Georgia"/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120"/>
      <w:jc w:val="center"/>
      <w:outlineLvl w:val="5"/>
    </w:pPr>
    <w:rPr>
      <w:rFonts w:ascii="Belwe Lt TL;Georgia" w:hAnsi="Belwe Lt TL;Georgia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Belwe Lt TL;Georgia" w:hAnsi="Belwe Lt TL;Georgia" w:eastAsia="Times New Roman" w:cs="Times New Roman"/>
      <w:b/>
      <w:sz w:val="24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5:57:00Z</dcterms:created>
  <dc:creator>Ilze Stagite</dc:creator>
  <dc:description/>
  <cp:keywords/>
  <dc:language>en-US</dc:language>
  <cp:lastModifiedBy>Sanda Zemīte</cp:lastModifiedBy>
  <cp:lastPrinted>2014-04-29T14:36:00Z</cp:lastPrinted>
  <dcterms:modified xsi:type="dcterms:W3CDTF">2014-06-20T07:58:00Z</dcterms:modified>
  <cp:revision>4</cp:revision>
  <dc:subject/>
  <dc:title> </dc:title>
</cp:coreProperties>
</file>