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jc w:val="right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Ogres novada pašvaldības projektu konkurss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„</w:t>
      </w:r>
      <w:r>
        <w:rPr>
          <w:rFonts w:cs="Arial" w:ascii="Arial" w:hAnsi="Arial"/>
          <w:sz w:val="22"/>
          <w:szCs w:val="22"/>
          <w:lang w:val="en-US" w:eastAsia="en-US"/>
        </w:rPr>
        <w:t xml:space="preserve">Radoši – Aktīvi – Darbīgi – Izglītojoši – Ogres novadam!” </w:t>
      </w:r>
    </w:p>
    <w:p>
      <w:pPr>
        <w:pStyle w:val="Heading"/>
        <w:ind w:right="-109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(„R.A.D.I. - Ogres novadam”)</w:t>
      </w:r>
    </w:p>
    <w:p>
      <w:pPr>
        <w:pStyle w:val="Heading"/>
        <w:ind w:right="-109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5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1 eksemplārā papīra formātā. Pieteikuma veidlapu jāiesniedz arī elektroniskā veidā kā Word dokumentu (ierakstītu elektroniskā datu nesējā vai arī līdz projekta iesniegšanas brīdim nosūtot uz E-pasta adresi peteris.preiss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5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Organizācija/Iestād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v-LV"/>
              </w:rPr>
              <w:t>(biedrība, nodibinājums, pašvaldības iestāde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Darba grupas dalībnieki (vismaz 3), kompetenču, pieredze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 xml:space="preserve">Projekta </w:t>
      </w:r>
      <w:r>
        <w:rPr/>
        <w:t>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 xml:space="preserve">Projekta konkrētie rezultā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pasākumu skaits, dalībnieku skaits, materiāli tehniskā nodrošinājuma vienības u.c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5. gada konkursa atbalsta virziena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Kultūrvides veidošana, kultūras pasākumu organizēš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Neformālās izglītības pasākumu organ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porta pasākumu organ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Skolēnu nometņu organizēša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asākumu programmas vai citus detalizētus aprakstus pievienot pielikumā)</w:t>
            </w:r>
          </w:p>
          <w:p>
            <w:pPr>
              <w:pStyle w:val="BodyText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 xml:space="preserve">Projekts var tikt īstenots no 2015.gada 15.jūnija līdz 2015.gada 30.novembrim. 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92"/>
        <w:gridCol w:w="851"/>
        <w:gridCol w:w="850"/>
        <w:gridCol w:w="992"/>
        <w:gridCol w:w="851"/>
        <w:gridCol w:w="99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I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X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koordinator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3:00Z</dcterms:created>
  <dc:creator>Sanda Pavelkopa</dc:creator>
  <dc:description/>
  <cp:keywords/>
  <dc:language>en-US</dc:language>
  <cp:lastModifiedBy>Dace Grīsle</cp:lastModifiedBy>
  <cp:lastPrinted>2015-02-26T09:48:00Z</cp:lastPrinted>
  <dcterms:modified xsi:type="dcterms:W3CDTF">2015-02-26T12:34:00Z</dcterms:modified>
  <cp:revision>6</cp:revision>
  <dc:subject/>
  <dc:title>Reģistrācijas lapa</dc:title>
</cp:coreProperties>
</file>