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Ar datoru aizpildītu gala ziņojumu un tā pielikumus jāiesniedz 1 eksemplārā papīra formātā. Gala ziņojumu jāiesniedz arī elektroniskā veidā kā Word dokumentu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5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color w:val="000000"/>
          <w:sz w:val="20"/>
        </w:rPr>
      </w:pPr>
      <w:r>
        <w:rPr>
          <w:color w:val="000000"/>
          <w:sz w:val="20"/>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p>
      <w:pPr>
        <w:pStyle w:val="BodyText2"/>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jūsu pilsētā/pagastā interesējas par jūsu paveikto darbu un tā rezultātiem? Vai par to interesējas cilvēki no citurienes? </w:t>
      </w:r>
    </w:p>
    <w:p>
      <w:pPr>
        <w:pStyle w:val="BodyText2"/>
        <w:numPr>
          <w:ilvl w:val="0"/>
          <w:numId w:val="2"/>
        </w:numPr>
        <w:rPr/>
      </w:pPr>
      <w:r>
        <w:rPr>
          <w:color w:val="000000"/>
          <w:sz w:val="20"/>
        </w:rPr>
        <w:t>Vai tika veikti publicitātes pasākumi projekta ietvaros? Ja jā, tad kādi tie bija? (Pielikumā pievienojiet publicitātes pasākumu kopijas.)</w:t>
      </w:r>
    </w:p>
    <w:p>
      <w:pPr>
        <w:pStyle w:val="BodyText2"/>
        <w:numPr>
          <w:ilvl w:val="0"/>
          <w:numId w:val="2"/>
        </w:numPr>
        <w:rPr/>
      </w:pPr>
      <w:r>
        <w:rPr>
          <w:color w:val="000000"/>
          <w:sz w:val="20"/>
        </w:rPr>
        <w:t xml:space="preserve">Vai plānojat piedalīties projektu konkursā arī nākamajā gadā? Lūdzu, </w:t>
      </w:r>
      <w:r>
        <w:rPr/>
        <w:t>miniet projekta idejas piemēr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4</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15-06-02T13:58:00Z</dcterms:modified>
  <cp:revision>8</cp:revision>
  <dc:subject/>
  <dc:title>Reģistrācijas lapa</dc:title>
</cp:coreProperties>
</file>