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Heading6"/>
        <w:spacing w:before="0" w:after="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268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6"/>
        <w:spacing w:before="0" w:after="0"/>
        <w:rPr/>
      </w:pPr>
      <w:r>
        <w:rPr>
          <w:rFonts w:cs="Arial" w:ascii="Arial" w:hAnsi="Arial"/>
        </w:rPr>
        <w:t>APSTIPRINĀTO PROJEKTU PIETEIKUMU APKOPOJUMS (PROJEKTU IESNIEGŠANAS TERMIŅŠ – 01.04.2015.)</w:t>
      </w:r>
    </w:p>
    <w:p>
      <w:pPr>
        <w:pStyle w:val="Normal"/>
        <w:jc w:val="center"/>
        <w:rPr>
          <w:rFonts w:ascii="Arial" w:hAnsi="Arial" w:cs="Arial"/>
          <w:b/>
          <w:b/>
          <w:lang w:eastAsia="en-US"/>
        </w:rPr>
      </w:pPr>
      <w:r>
        <w:rPr>
          <w:rFonts w:cs="Arial" w:ascii="Arial" w:hAnsi="Arial"/>
          <w:b/>
          <w:lang w:eastAsia="en-US"/>
        </w:rPr>
      </w:r>
    </w:p>
    <w:tbl>
      <w:tblPr>
        <w:tblW w:w="15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997"/>
        <w:gridCol w:w="2126"/>
        <w:gridCol w:w="1276"/>
        <w:gridCol w:w="1985"/>
        <w:gridCol w:w="5811"/>
        <w:gridCol w:w="1189"/>
      </w:tblGrid>
      <w:tr>
        <w:trPr>
          <w:trHeight w:val="5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r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jekta nosaukum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edzīvotāju grupas vai organizācijas nosauku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itori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koordinators (kontaktpersona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a būtība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iešķirtā summa (EUR)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kur nav tik labi kā mājās – sakārtojam vidi ap se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las 10 iedzīvotāji – savai pilsē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unārs Zvaigz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iegulošās teritorijas labiekārtošana un apzaļum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6.08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 dzīvo te un taga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kļa 15 iedzīvotāji – savai pilsēt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jana Mosloboje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iegulošās teritorijas apzaļum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9.82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galma labiekārt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dzīvotāju grupa Zilokalnu 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vars Zun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2.01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rieks ļaudī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dukalni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Špakovska park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nita Špakov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Špakovska parka atpūtas laukuma labiekārtošan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iemiņas vieta „Tiesaskaln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saskal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ņģ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dgars Kalnriekstiņ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miņas vietas „Tiesaskalns” sakopšan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orāžu izvietošana un parka labiekārt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ūķī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b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ga Livčā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zienu norāžu zīmju uzstādīšana Lauberes centrā, kā arī parka zonas apzaļumoš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27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agasta ūdenstilpnes – mūsu unikālā bagātība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„Meņģeles makšķernieku biedrība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ņģ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vars Jānis Braman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anu ezera sakopšana un labiekārt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jas pagalma labiekārt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ekļa prospekta 8 mājas iedzīvo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iruta Džamaje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labiekārtošana un apzaļum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3.02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audi Ogri – orientējies pilsēt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entieri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istīne Papiņ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sētas orientēšanās kartes izstrā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ēs savai rītdien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īvokļu biedrība „Suntažu Dzintar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nda Leibom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udzdzīvokļu mājas pagalma labiekārtošana un apzaļumošan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ktīvās atpūtas laukuma atjaunošana Ogrē, Akmeņu ielā 50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meņu ielas 50a iedzīvo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ne Buiķ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ktīvās atpūtas laukuma atjaunošan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5.7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Ķeipenes pamatskolas pludmales volejbola laukuma rekonstrukcij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rta aktīvi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Ķeip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ese Daugavie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udmales volejbola laukuma atjaun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jas vizītk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ļi domājoš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Mālkalnes pr. 3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tjana Saulī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5.57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ērnu rotaļu laukums Jugl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glas iedzīvo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 (Jugla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dra Kravčenko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izvei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.61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urupes spēka vīr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ēs gribam būt stipri un vese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uru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lmārs Bul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ažieru telpas izveide Taurupes pamatskol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erkašu kapu labiekārt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urupieš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auru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ellija Balo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erkašu kapu labiekārtošan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īvdabas estrādes grīdas klājuma atjaun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ēs – kultūra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ube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da Plūģ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beres pagasta parka estrādes grīdas klājuma atjaun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idojam vidi ap mums Ogres novad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ālkalnes 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ira Rudzī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ērnu rotaļu laukuma atjaunošana Ogrē, Akmeņu ielā 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meņu ielas 50 iedzīvo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tis Rengard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atjaunoša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5.5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tvijas pagastu ozolu birzs infrastruktūras pilnveid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lienas ozolzī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ce Iraid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atvijas pagastu ozolu birzs labiekārtošan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4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ūsu ceļ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ubiedru grupa „Domā līdzi, dari pat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Turkalnes iela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ktors Dulp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iebraucamā ceļa seguma asfaltē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eidojam vidi ap mums Ogres novad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īnūžu iela 3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Ģirts Ornicān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apzaļumošana un labiekārt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0.87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ērnu rotaļu laukuma izveide Ogresgal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pu māju vecā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g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dra Viktoro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izvei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iro prieku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lta sietiņa vecā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olvita Vārpiņ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ūtu takas izveide VPII „Zelta sietiņš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.46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ājas Meža pr. 4a apkārtnes apzaļum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i un māj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gr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vars Kaļķ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iegulošās teritorijas apzaļum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ļš uz kultūr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ūras baudītā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nta Veid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ājēju celiņa starp Madlienas kultūras namu un kultūras un jaunrades centru atjaun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ajūtu performan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ūtam sevi caur pasaul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dlie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ese Dišerei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jūtu dārza izveide pie vispārējā tipa pansionāta „Madliena”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2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ērnu rotaļu laukuma izveide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 mūsu bēr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Upes prospekts 22 un Priežu iela 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ūlija Ponomarjo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izveide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ai atkal zied rozes Ogresgalā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„Ogresgalieš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g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ina Čalp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Rožu stādījumu atjaunošana pie Ogresgala Tautas nama ēkas un taciņu sakārt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balsta sienu mājas kāpnēm iekšpagalmā renovācija un apkārtējās vides uzlab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enes un Bi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 (Turkalnes iela 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ce Koluž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āpņu atbalsta sieniņas atjaunošana daudzdzīvokļu mājas pagalmā, aizsargbarjeru ierīkošana pie Turkalnes ielas, apzaļum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navu parka apgaismoj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les bērn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igars Liepiņš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gaismojuma ierīkošana Špakovska park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25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 novada kultūras mantojums – vēsturisks apkopojum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pilsētas un novada vēstures entuzia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tālija Ketne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 novada kultūras mantojuma apkopošana izdevum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kšanās vieta pensionāru biedrībai „Avotkreses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„Avotkreses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Ķeip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ita Pučekai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sionāru biedrības telpu remont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2.63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ņģeles kart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drība „MĒS attīstībai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ņģ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a Gailīt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īvās kartes uzstādīšana Madlienas centr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3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vīņu šūpol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ērkociņ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eņģel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ntars Eglīti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ūpoļu izgatavošana un uzstādīšana Meņģeles centr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7.29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u kapsētas mūr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ubied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dra Sproģ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sētas mūra tālāka atjaun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radīciju parka labiekārt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ēj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sg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aina Čalp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resgala tradīciju parka podestūras un sēdvietu atjaun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vešumā dzītaji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tažu represēt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taž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zidra Laģ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eminekļa Komunistiskā genocīda upuru piemiņai veltītā pieminekļa apkārtnes labiekārtošana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r skaistu skatu Lob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miņ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pe („Dzelmes”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udīte Hmeļņic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udzdzīvokļu mājas pagalma labiekārtošana un apzaļumošana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3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ēs vecajai pagastmāja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ļāk domājoš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rap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rija Kusiņ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itorijas labiekārtošana pie Krapes pagasta pārvaldes ēk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.53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adošais stūrītis Mazozolo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ša bērnu atpū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oz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Liene Miller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adošā atpūtas stūrīša izveide Taurupes pamatskolas Mazozolu filiālē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umšais purv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ūžīgais azar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zozo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a Šīrone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es gabalā „Tumšais purvs” mākslīgi izveidota kalna sakopšana un sporta inventāra iegāde slēpošanai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ērnu, pusaudžu un jauniešu atpūtas zonas atjaunošana un pilnveidošana Brīvības ielā 113, Ogr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dzīvotāju gru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alda Vasiļjev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ērnu rotaļu laukuma atjaunošana daudzdzīvokļu mājas pagalmā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72</w:t>
            </w:r>
          </w:p>
        </w:tc>
      </w:tr>
      <w:tr>
        <w:trPr>
          <w:trHeight w:val="2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ngrošanas zāles labiekārtoša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edrība „Street Warriors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g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atis Kondrāt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porta inventāra iegāde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.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Belwe Lt TL">
    <w:altName w:val="Georgia"/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120"/>
      <w:jc w:val="center"/>
      <w:outlineLvl w:val="5"/>
    </w:pPr>
    <w:rPr>
      <w:rFonts w:ascii="Belwe Lt TL;Georgia" w:hAnsi="Belwe Lt TL;Georgia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6Char">
    <w:name w:val="Heading 6 Char"/>
    <w:qFormat/>
    <w:rPr>
      <w:rFonts w:ascii="Belwe Lt TL;Georgia" w:hAnsi="Belwe Lt TL;Georgia" w:eastAsia="Times New Roman" w:cs="Times New Roman"/>
      <w:b/>
      <w:sz w:val="24"/>
      <w:szCs w:val="2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1:41:00Z</dcterms:created>
  <dc:creator>Ilze Stagite</dc:creator>
  <dc:description/>
  <cp:keywords/>
  <dc:language>en-US</dc:language>
  <cp:lastModifiedBy>Sanda Zemīte</cp:lastModifiedBy>
  <cp:lastPrinted>2015-04-20T18:39:00Z</cp:lastPrinted>
  <dcterms:modified xsi:type="dcterms:W3CDTF">2015-08-13T10:20:00Z</dcterms:modified>
  <cp:revision>4</cp:revision>
  <dc:subject/>
  <dc:title> </dc:title>
</cp:coreProperties>
</file>