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rStyle w:val="PageNumber"/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57785</wp:posOffset>
            </wp:positionV>
            <wp:extent cx="677545" cy="861695"/>
            <wp:effectExtent l="0" t="0" r="0" b="0"/>
            <wp:wrapTight wrapText="bothSides">
              <wp:wrapPolygon edited="0">
                <wp:start x="-2" y="999"/>
                <wp:lineTo x="-2" y="11714"/>
                <wp:lineTo x="422" y="14397"/>
                <wp:lineTo x="2346" y="17408"/>
                <wp:lineTo x="6839" y="19752"/>
                <wp:lineTo x="8332" y="19922"/>
                <wp:lineTo x="13037" y="19922"/>
                <wp:lineTo x="14750" y="19752"/>
                <wp:lineTo x="19242" y="17408"/>
                <wp:lineTo x="20955" y="14397"/>
                <wp:lineTo x="21378" y="11714"/>
                <wp:lineTo x="21378" y="999"/>
                <wp:lineTo x="-2" y="9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9" w:hanging="0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gres novada pašvaldības projektu konkurss </w:t>
      </w:r>
    </w:p>
    <w:p>
      <w:pPr>
        <w:pStyle w:val="Heading"/>
        <w:ind w:right="-109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„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doši – Aktīvi – Darbīgi – Izglītojoši – Ogres novadam!” </w:t>
      </w:r>
    </w:p>
    <w:p>
      <w:pPr>
        <w:pStyle w:val="Heading"/>
        <w:ind w:right="-109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„R.A.D.I. - Ogres novadam”)</w:t>
      </w:r>
    </w:p>
    <w:p>
      <w:pPr>
        <w:pStyle w:val="Heading"/>
        <w:ind w:right="-1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  <w:lang w:eastAsia="lv-LV"/>
        </w:rPr>
      </w:pPr>
      <w:r>
        <w:rPr>
          <w:rFonts w:cs="Arial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16.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Pirms projekta pieteikuma veidlapas aizpildīšanas, lūdzu, rūpīgi iepazīstieties ar “Ieteik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>Ar datoru aizpildītu pieteikuma veidlapu un tās pielikumus jāiesniedz 2 eksemplāros papīra formātā. Pieteikuma veidlapu jāiesniedz arī elektroniskā veidā kā Word dokumentu (ierakstītu elektroniskā datu nesējā vai arī līdz projekta iesniegšanas brīdim nosūtot uz E-pasta adresi linda.danefeld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 xml:space="preserve">RADI-2016 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1.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Organizācija/Iestād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v-LV"/>
              </w:rPr>
              <w:t>(biedrība, nodibinājums, pašvaldības iestāde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Reģistrācijas nr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Darba grupas dalībnieki (vismaz 3), kompetenču, pieredze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eklarētā dzīvesviet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asta adrese </w:t>
            </w:r>
            <w:r>
              <w:rPr>
                <w:rFonts w:cs="Arial" w:ascii="Arial" w:hAnsi="Arial"/>
                <w:i/>
                <w:sz w:val="20"/>
                <w:lang w:val="lv-LV"/>
              </w:rPr>
              <w:t>(ja atšķiras no deklarētās adrese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sz w:val="22"/>
          <w:u w:val="single"/>
        </w:rPr>
        <w:t>2.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2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īstenošanas vieta/adres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sošās situācijas īss apraksts, aktualitā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ovitāte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is un mērķa grupa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rojekta konkrētie rezultā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pasākumu skaits, dalībnieku skaits, materiāli tehniskā nodrošinājuma vienības u.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16. gada konkursa atbalsta virzien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atzīmējiet ar X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Kultūrvides veidošana, kultūras pasākumu organizēšana</w:t>
            </w:r>
          </w:p>
        </w:tc>
      </w:tr>
      <w:tr>
        <w:trPr>
          <w:trHeight w:val="2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Neformālās izglītības pasākumu organizēšana</w:t>
            </w:r>
          </w:p>
        </w:tc>
      </w:tr>
      <w:tr>
        <w:trPr>
          <w:trHeight w:val="2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Sporta pasākumu organizēšana</w:t>
            </w:r>
          </w:p>
        </w:tc>
      </w:tr>
      <w:tr>
        <w:trPr>
          <w:trHeight w:val="2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Skolēnu nometņu organizēš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etalizēts darbības plāns / veicamo aktivitāšu apraksts</w:t>
            </w:r>
          </w:p>
          <w:p>
            <w:pPr>
              <w:pStyle w:val="BodyText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asākumu programmas vai citus detalizētus aprakstus pievienot pielikumā)</w:t>
            </w:r>
          </w:p>
          <w:p>
            <w:pPr>
              <w:pStyle w:val="BodyText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/ pašieguldījums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3.Projekta laika plān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lv-LV"/>
        </w:rPr>
      </w:pPr>
      <w:r>
        <w:rPr>
          <w:rFonts w:cs="Arial" w:ascii="Arial" w:hAnsi="Arial"/>
          <w:i/>
          <w:iCs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Projekts tiks īstenots no __._____ līdz __.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Projekts var tikt īstenots no 2016.gada 1.maija līdz 2016.gada 18.novembrim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Lūdzu, atzīmējiet atbilstošo periodu ar X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78"/>
        <w:gridCol w:w="662"/>
        <w:gridCol w:w="662"/>
        <w:gridCol w:w="663"/>
        <w:gridCol w:w="662"/>
        <w:gridCol w:w="662"/>
        <w:gridCol w:w="662"/>
        <w:gridCol w:w="663"/>
      </w:tblGrid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I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XI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4.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švald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Heading1"/>
        <w:rPr/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5.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Iecerētās situācijas īss apraksts. 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i iestādes paraksttiesīgās personas 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>
          <w:trHeight w:val="958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: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koordinator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8:00Z</dcterms:created>
  <dc:creator>Sanda Pavelkopa</dc:creator>
  <dc:description/>
  <cp:keywords/>
  <dc:language>en-US</dc:language>
  <cp:lastModifiedBy>Rita Gravite</cp:lastModifiedBy>
  <cp:lastPrinted>2015-02-26T09:48:00Z</cp:lastPrinted>
  <dcterms:modified xsi:type="dcterms:W3CDTF">2016-02-19T07:00:00Z</dcterms:modified>
  <cp:revision>4</cp:revision>
  <dc:subject/>
  <dc:title>Reģistrācijas lapa</dc:title>
</cp:coreProperties>
</file>