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PIETEIKUMU APKOPOJUMS (PROJEKTU IESNIEGŠANAS TERMIŅŠ – 10.03.2016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2126"/>
        <w:gridCol w:w="1276"/>
        <w:gridCol w:w="1985"/>
        <w:gridCol w:w="5811"/>
        <w:gridCol w:w="1189"/>
      </w:tblGrid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AM-2016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koordinators (kontaktperson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69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rtenz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u priek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Upes pr.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ēteris Liņģ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2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sbola korta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Lēna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bola korta labiekārtošana un apzaļumoša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īnūžu ielas dār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zīvotāju grupa TĪNŪŽU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Ļubova Železov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52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mīlestību priekš bērniem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mīlestību priekš bērnie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Krasta iela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na Katiš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zollapas formas soliņi Madlienas kultūras nama āra kino laukum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ibinājums “Ogres novada attīstības fonds “O divi”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sturs Lazd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zollapas formas soliņu izgatavošana un uzstādīšana pie Madlienas kultūras nama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asta ūdenstilpnes – mūsu unikālā bagātīb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ņģeles makšķernieku biedr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Jānis Brama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īgo ūdenstilpņu – Zvanu ezera un Lejas ezera –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itorijas labiekārtošanas da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u apvienība (Ausekļa pr.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jana Zuje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.36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selība soli pa so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audzēkņu vecā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āra Mel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sporta laukuma labiekārtošana, uzstādot āra trenažier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94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fizisko aktivitāšu komplekss Ķieģeļcepl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ieģeļcepļa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 (Ķieģeļcepl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ktorija Ļv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ērnu rotaļu laukuma izveid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25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os danci ve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a bērnu atpū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 Mille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astērpu iegāde un vainadziņu izšūšana Mazozolu skolas pirmsskolas grupa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6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ķu dzīve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par kaķie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rīna Kūku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aimnieku kaķu vairošanās ierobežošana Ogres pilsētā un veselīgu, koptu ielu kaķu koloniju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ūsu skaistais dārz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īvas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is Urtā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.25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rmais “Lietus dārzs” Jaun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ģiskas vides entuzi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Rošā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ietus dārza”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43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radošu skatu Lob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ap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īte Hmeļņ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funkcionālas nojumes uzstādīšana daudzdzīvokļu mājas pagalmā, kā arī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.23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zentablas vietas izveide Latvijas karog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savam pagas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tis Graud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jas karoga vietas izveide Ķeipenes pagasta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sēto piemiņas vieta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ipenes pensionāru biedrība “Avotkres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na Zēme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ēto piemiņas vietas sa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užu ezera rekreācijas zonas pludmales volejbola laukuma ierīk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jbola aktīv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ldemārs Gulb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dmales volejbola laukuma ierīk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āvana skolai, pagastam, sabiedrīb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skie jaun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ta Pučekai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ju aizturoša dzīvžoga atjaunošana pie Madlienas vidusskolas stadio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žozols” Latvijas pagastu ozolu birzī Madlie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enas ozolzī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e Iraid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s objekta “Dižozols” izgatavošana un uzstādīšana Latvijas pagastu ozolu birzs teritorijā, informatīvas planšetes sagatavošana un iespie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ļi ziemā vasar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Mūsmājas 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Mālkalnes pr. 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ta Oreniš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7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s pie Plaužu ez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Plaužezera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nds Celm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āciju mājas piebraucamā ceļa renovā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- Akācij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īga Maču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“Akācijas” piebraucamā ceļa seguma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s pamatskolas pludmales volejbola laukuma piln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aktīv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Daugavie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Ķeipenes pludmales volejbola laukuma piln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zaļumošanas projekts daudzdzīvokļu ēkas Lapu ielā 8,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zaļo Lapu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āra Molodc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.49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zaļumošanas projekts pie daudzdzīvokļu ēkas Skolas ielā 17,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zaļumošana Skolas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āra Molodc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98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ūtu takas “Plikās pēdiņas” izve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 Sprīdīšu veselīgam dzīvesveid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VPII “Sprīdītis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Norenberg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ūtu takas un sajūtu sienas izveide un bērnu rotaļu laukuma pilnveide VPII “Sprīdītis”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i draudzīgs dzīvesveids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es ar bitē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Turkalnes iela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e Koluž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žogota atkritumu dalītās savākšanas punkta izveid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4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audzīga vide – vis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ras vides sargā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Zaķu iela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ārsla Grebežnie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žogota atkritumu dalītās savākšanas punkta izveid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4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kritumu konteineru laukuma sa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īB “Sūnu 1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Sūnu iela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lla Kiškur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žogota atkritumu dalītās savākšanas punkta izveid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4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āc un atpūtie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varam un dar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 (Ciemu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sturs Bui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upes Tautas nama stāvlaukuma un estrādes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.12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 Centrālās bibliotēkas āra lasītavas izve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Centrālās bibliotēkas atbalstī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ja Žilvin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 Centrālās bibliotēkas āra lasītavas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8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 stends Meņģel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MĒS attīstīb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ntars Eglīt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una informatīvā stenda izgatavošana un uzstādīšana Meņģeles pagasta centr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ta, kur uzzied ne tikai dvēsel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evaņģēliski luteriskās draudzes locekļ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Ņeverov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evaņģēliski luteriskās baznīcas teritorijas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.6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udi Ogri – Orientējies pilsē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ier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īne Pap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ēšanās poligona izveide Pārogres teritorijā, izstrādājot orientēšanās karti un izvietojot kontrolpunkt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18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ērnu rotaļu laukuma atjaunoš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kļu īpašnieku biedrība “A1 Nam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Ausekļa pr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rīna Ņekras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ērnu rotaļu laukuma ierīk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pūtas vietai Lašupēs būt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šupes aktīvie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ja Kolberg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erīkošana peldvietas teritorijā Ogres upes krast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ie da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Lazdukalni 200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ita Špakov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ovska parka atpūtas laukuma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rta zāle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treet Warrior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Kondr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pazīstama sporta veida – slackline – attīstī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pūtas vieta sird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– par skaistumu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rīte Baue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ālās atpūtas vietas izveide Līčupes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Fi teritorijas labiekārtošana pie Lauberes bibliotē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ī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ga Livčā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teritorijas labiekārtošana un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oša vide atpūt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a bērnu atpū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ita Purv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a izveide Suntažu vidusskolas Lauberes filiāles teritorij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.8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ņu novietošana pie veloceliņa Ogre-Ciem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a uzņēmēju biedrība (ONU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 (Ciemu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ze Linku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iņu un atkritumu tvertņu uzstādīšana pie veloceliņa Ogre-Ciemup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to projektu skaits - 52</w:t>
      </w:r>
    </w:p>
    <w:p>
      <w:pPr>
        <w:pStyle w:val="Normal"/>
        <w:rPr/>
      </w:pPr>
      <w:r>
        <w:rPr/>
        <w:t>Kopējais apstiprināto projektu skaits – 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ešķirtais finansējums – 39996.19 EU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altName w:val="Georg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;Georgia" w:hAnsi="Belwe Lt TL;Georgi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;Georgia" w:hAnsi="Belwe Lt TL;Georgia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4:00Z</dcterms:created>
  <dc:creator>Ilze Stagite</dc:creator>
  <dc:description/>
  <dc:language>en-US</dc:language>
  <cp:lastModifiedBy>Sanda Zemīte</cp:lastModifiedBy>
  <cp:lastPrinted>2016-04-06T15:57:00Z</cp:lastPrinted>
  <dcterms:modified xsi:type="dcterms:W3CDTF">2016-05-18T13:11:00Z</dcterms:modified>
  <cp:revision>3</cp:revision>
  <dc:subject/>
  <dc:title/>
</cp:coreProperties>
</file>