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6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126809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86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6"/>
        <w:spacing w:before="0" w:after="0"/>
        <w:rPr/>
      </w:pPr>
      <w:r>
        <w:rPr>
          <w:rFonts w:cs="Arial" w:ascii="Arial" w:hAnsi="Arial"/>
        </w:rPr>
        <w:t>APSTIPRINĀTO PROJEKTU APKOPOJUMS (PROJEKTU IESNIEGŠANAS TERMIŅŠ – 13.02.2017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Iesniegto projektu skaits – 59, apstiprināto projektu skaits – 30, piešķirtais finansējums – 40000 EUR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97"/>
        <w:gridCol w:w="2126"/>
        <w:gridCol w:w="1276"/>
        <w:gridCol w:w="1985"/>
        <w:gridCol w:w="5811"/>
        <w:gridCol w:w="1189"/>
      </w:tblGrid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VAM-2017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a nosaukum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dzīvotāju grupas vai organizācijas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ito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a koordinators (kontaktperson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a būtīb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šķirtā summa (EUR)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ājas sabiedriskās zonas labiekārto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klī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 (Ausekļa pr. 2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ivars Balod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dzīvokļu mājas pagalma apzaļumošana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.2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zaļošanas projekts daudzdzīvokļu ēkai Tīnūžu iela 11, Ogrē, Ogres nova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īnūžu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ļina Gibne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dzīvokļu mājas pagalma apzaļumošana un labiekārtošana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.2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āc, nākdama vasariņa, visi bērni tevi gaida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rupie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uru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llija Balo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nu rotaļu laukuma atjaunošana un papildināšana ar jaunām konstrukcijā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āc uz bibliotēku spēlēties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ēs bibliotēk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ta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nese Brau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da spēļu iegāde un telpas labiekārtošana Suntažu pagasta bibliotēkā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tažu kapsētas mū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“Suntalniece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ta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nda Leibo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ntažu kapsētas mūra atjaunošana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idojam vidi ap mūsu mā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bulī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 (Zilokalnu 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erijs Maslov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dzīvokļu mājas pagalma apzaļumošana un labiekārt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pūtas stūrītis Ciemup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mupie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sgals (Ciemup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ja Grīnhage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ūtas vietas izveide Ciemupes kapsētas apmeklētāji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ērnu prie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tažu vidusskolas vecāku atbalsta biedr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ta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ija Strazdiņ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tažu vidusskolas bērnu rotaļu laukuma atjaunošana un pilnvei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gunskuru vietu ierīkošana Plāteres pilskaln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“Saules avot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dli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gars Pralič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unskuru vietu atjaunošana Plāteres pilskaln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.46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sts karoga un represēto piemiņas vietas Ķeipenē apgaismo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ēs savam pagast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Ķeip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ntis Graudiņ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vijas karoga masta un represēto piemiņas vietas apgaism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pūtas vieta Madlienas bērn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ēs bēr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dli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na Brīvu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jumes uzstādīšana un laukuma bruģēšana daudzdzīvokļu mājas pagalm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eturvietas “Meņģele” atjauno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“MĒS attīstība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ņģ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nese Janku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a pieturvietas atjaunošana Meņģeles centr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.76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 – mazuļiem draudzīga pilsē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es māmiņu klu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eva Tuma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ki pieejamas bērnu pārtīšanas un barošanas vietas izveide Ogres novada Kultūras centra telpā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idot prieks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ēs Mazozoliem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zoz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a Šīro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dotavas izveide un slidošanas inventāra iegād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5.gada cīnītāju piemiņas vi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saskal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ņģ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gars Kalnriekstiņ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.gada cīnītāju piemiņas vietas atjaun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.9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es objekta – skulptūru grupas “Sprīdītis” (Ogrē) tehniskās atjaunošanas un tā apkārtējās vides saglabāšanas dar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“Radi vidi TE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ce Koluž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lptūru grupas “Sprīdītis” objekta “Kēniņa pils” atjaunošana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.93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iedošā a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udzība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ānis Auder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dzīvokļu mājas piegulošās teritorijas labiekārt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.39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īķa ča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“Lazdukalni 2000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nita Špakov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kovska parka labiekārtošana, atjaunojot laipas segumu, izveidojot ūdens kaskādi – strautiņu – un izveidojot ūdens plūsmu zem laip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92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ķu dzīve Ogr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ēs par kaķiem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trīna Kūku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saimnieku kaķu vairošanās ierobežošana Ogres pilsētā un veselīgu, koptu ielu kaķu koloniju izveide, veicot kaķu sterilizāciju, māju meklēšanu kaķēniem un konsultāciju sniegšanu iedzīvotāji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sekļa pr. 10 teritorijas labiekārto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kļa pr. 10 mājas iedzīvotā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ļena Bluzi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udzdzīvokļu mājas piegulošās teritorijas apzaļumošana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.5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etus dārzs Lob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miņ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pe (Lob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dīte Hmeļņic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tus dārza izveide pie daudzdzīvokļu mājas “Dzelmes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.75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udzdzīvokļu ēkas Tīnūžu iela 15 – Meža pr. 9 teritorijas labiekārto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ī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ānis Kociņ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torijas apzaļum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.5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tažu pagasta daudzdzīvokļu mājas “Atvari” pagalma, t.sk. piebraucamā ceļa, stāvlaukuma renovā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“Suntažu Atvar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ta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na Kārkliņ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dzīvokļu mājas piebraucamā ceļa seguma un stāvlaukumu uzlabošana, teritorijas apzaļumošana un labiekārt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ie darbi Lauber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berie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ub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dra Kandere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išu staba izveide un uzstādīšana Lauberes pagasta centr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.83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ērnu rotaļu laukuma paplašinā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jas iedzīvotā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 (Turkalnes iela 1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eksandrs Fjodorov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nu rotaļu laukuma paplašināšana un pilnvei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.89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es sakārtošana pie mājas Mālkalnes pr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lkalnes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inārs Zvirgzdiņ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dzīvokļu mājas pagalma apzaļumošan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.98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Ziedoņa debess vērošanas gul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es novada attīstības fonds “O div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dlie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esturs Lazdiņ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s objekta izveide Madlienā, kas kalpos kā liecība par dzejnieka Imanta Ziedoņa dzīves un daiļrades ciešo saistību ar Madlienas pagast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.02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ļais lietus dārzs pie Zinību lai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es 1.vidusskolas 6.b klases kolektīv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neta Cirs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tus dārza izveide pie “Zinību laipas”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.11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ērnu rotaļu laukums pie Plaužu ezera – 2.kā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“Plaužezeram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uru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lands Celmiņ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nu rotaļu laukuma pie Plaužu ezera papildināšana ar jaunām konstrukcijām, kā arī norobežojoša krūmu stādījuma veid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etura – sapņu s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“Ķeipenes vides centr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Ķeip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uta Grīnberg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ūtas laukuma izveide Ķeipenes pagasta centr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.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Belwe Lt TL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center"/>
      <w:outlineLvl w:val="5"/>
    </w:pPr>
    <w:rPr>
      <w:rFonts w:ascii="Belwe Lt TL" w:hAnsi="Belwe Lt T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Belwe Lt TL" w:hAnsi="Belwe Lt TL" w:eastAsia="Times New Roman" w:cs="Times New Roman"/>
      <w:b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4:00Z</dcterms:created>
  <dc:creator>Ilze Stagite</dc:creator>
  <dc:description/>
  <cp:keywords/>
  <dc:language>en-US</dc:language>
  <cp:lastModifiedBy>Sanda Zemīte</cp:lastModifiedBy>
  <cp:lastPrinted>2017-02-28T09:50:00Z</cp:lastPrinted>
  <dcterms:modified xsi:type="dcterms:W3CDTF">2017-05-11T12:18:00Z</dcterms:modified>
  <cp:revision>7</cp:revision>
  <dc:subject/>
  <dc:title> </dc:title>
</cp:coreProperties>
</file>