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680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7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 xml:space="preserve">Datorrakstā aizpildītu pieteikuma veidlapu un tās pielikumus jāiesniedz </w:t>
      </w:r>
      <w:r>
        <w:rPr>
          <w:rFonts w:cs="Arial" w:ascii="Arial" w:hAnsi="Arial"/>
          <w:b/>
          <w:sz w:val="20"/>
          <w:lang w:val="lv-LV"/>
        </w:rPr>
        <w:t>2 eksemplāros</w:t>
      </w:r>
      <w:r>
        <w:rPr>
          <w:rFonts w:cs="Arial" w:ascii="Arial" w:hAnsi="Arial"/>
          <w:sz w:val="20"/>
          <w:lang w:val="lv-LV"/>
        </w:rPr>
        <w:t xml:space="preserve"> papīra formātā (viens no eksemplāriem var būt kopija) Ogres novada pašvaldības Apmeklētāju pieņemšanas centrā Ogrē, Brīvības ielā 33, 1.stāvā. Pieteikuma veidlapu jāiesniedz </w:t>
      </w:r>
      <w:r>
        <w:rPr>
          <w:rFonts w:cs="Arial" w:ascii="Arial" w:hAnsi="Arial"/>
          <w:b/>
          <w:sz w:val="20"/>
          <w:lang w:val="lv-LV"/>
        </w:rPr>
        <w:t>arī elektroniskā veidā kā Word dokumentu</w:t>
      </w:r>
      <w:r>
        <w:rPr>
          <w:rFonts w:cs="Arial" w:ascii="Arial" w:hAnsi="Arial"/>
          <w:sz w:val="20"/>
          <w:lang w:val="lv-LV"/>
        </w:rPr>
        <w:t xml:space="preserve"> (ierakstītu elektroniskā datu nesējā vai arī līdz projektu iesniegšanas gala termiņam – 2017.gada 13.februārim plkst. 17.00 –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VVAM-2017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vismaz 5 nereģistrētas iedzīvotāju grupas gadījumā un vismaz 3 NVO gadījumā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īpašnieku/-iem vai tiesiskajiem valdītājiem, ar apsaimniekotāju, ar ainavu arhitekti u.c. atbilstošajiem speciālistie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ja projekts skar da</w:t>
            </w:r>
            <w:r>
              <w:rPr>
                <w:rFonts w:cs="Arial" w:ascii="Arial" w:hAnsi="Arial"/>
                <w:sz w:val="20"/>
                <w:lang w:val="lv-LV"/>
              </w:rPr>
              <w:t>udz-dzīvokļu ēku/tai pieguļošo zemi – saskaņojuma lapa ar dzīvokļu īpašniekiem vai tiesiskajiem valdītājiem iesniedzama kopā ar projekta pieteikumu vai arī projektu pieteikumu izvērtēšanas ietvaros 5 darba dienu laikā pēc konkursa sekretāra vai vērtēšanas komisijas pieprasījuma)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konkrētie rezultā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7. gada konkursa prioritāte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atpūtas un sabiedrisko zonu labiekārtoš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sporta un aktīvās atpūtas objektu izveide un pilnveidošana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videi draudzīgu, ilgtspējīgu un kompleksu lietus ūdens uzkrāšanas un/vai novadīšanas risinājumu (lietus dārzu, bioieplaku, mākslīgo mitrāju) ieviešana publiskās un brīvi pieejamās teritorijās, to popularizē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citas investīcijas publiski pieejamā infrastruktūrā un/vai sabiedriski nozīmīgu problēmu risināšan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/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v-LV"/>
        </w:rPr>
        <w:t xml:space="preserve">Projekts var tikt īstenots no līguma noslēgšanas brīža līdz 2017.gada 30.septembrim. 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ūdzu, atzīmējiet atbilstošo periodu ar X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992"/>
        <w:gridCol w:w="993"/>
        <w:gridCol w:w="992"/>
        <w:gridCol w:w="95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i skait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its finansē-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ilgtspē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2:00Z</dcterms:created>
  <dc:creator>Sanda Pavelkopa</dc:creator>
  <dc:description/>
  <cp:keywords/>
  <dc:language>en-US</dc:language>
  <cp:lastModifiedBy>Sanda Zemīte</cp:lastModifiedBy>
  <cp:lastPrinted>2015-02-05T14:48:00Z</cp:lastPrinted>
  <dcterms:modified xsi:type="dcterms:W3CDTF">2017-01-04T13:39:00Z</dcterms:modified>
  <cp:revision>23</cp:revision>
  <dc:subject/>
  <dc:title>Reģistrācijas lapa</dc:title>
</cp:coreProperties>
</file>