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12941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APKOPOJUMS (PROJEKTU IESNIEGŠANAS TERMIŅŠ – 12.02.2018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35"/>
        <w:gridCol w:w="2974"/>
        <w:gridCol w:w="1989"/>
        <w:gridCol w:w="6091"/>
        <w:gridCol w:w="1698"/>
      </w:tblGrid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AM-20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 nosaukum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dzīvotāju grupas vai organizācijas nosauku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itorij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būtī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šķirtā summa (EUR)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jas teritorijas labiekārtošana pie bērnu rotaļu laukuma “Sprīdītis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jas iedzīvotāji “Turkalnes 13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ājēju celiņu un soliņu atjaunošana p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ērnu rotaļu laukuma “Sprīdītis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itorijas labiekārtošanas un apzaļumošanas darb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ņu apvienī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Ausekļa pr. 9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sošo koku vainagu sakopšana, košumkrūmu stādīšana daudzdzīvokļu mājas pagalma zonu norobežošana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.1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ts ziedi Taurupe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 dzīvot Taurup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ratīvo puķu podu uzstādīšana Taurupes centrā un informatīvās plāksnes novietoš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ļa Ogre, zaļa Latvij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zīvotāju grupa TĪNŪŽI -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70</w:t>
            </w:r>
          </w:p>
        </w:tc>
      </w:tr>
      <w:tr>
        <w:trPr>
          <w:trHeight w:val="3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ulainais ceļš uz mājā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ctecī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ģētās gājēju takas izvei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ieplaka Ķeipenes Komunikāciju centra teritorij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optas vides mīļotāj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ieplakas izveide Ķeipenes Komunikāciju centra teritorij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.41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āde “MEŅĢELE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MĒS attīstībai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sturiskās Meņģeles pagasta norādes zīmes atjaunošana uz Meņģeles un Taurupes pagastu robež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.64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gribu bibliotēkā arī spēlēti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ie vecā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stūrīša pilnveide Madlienas bibliotēk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.6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ēlējoties laimīgs top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miņas bērni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ēļu un rotaļu vietas ierīkošana Lauberes bibliotēkas bērnu lasītav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ķu dzīve Ogr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par kaķiem!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aimnieku kaķu vairošanās ierobežošana Ogres pilsētā un veselīgu, koptu ielu kaķu koloniju izveid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zaļumošanas projekts daudzdzīvokļu ēkai Mālkalnes prospekts 7, Ogre, Ogres nova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kalnes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57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iem droš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idusskolas vecāku atbalsta biedrī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idusskolas bērnu rotaļu laukuma sētas atjaunoša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ķu plūdums – veldze dvēsele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ķīš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eres centra apzaļumošana, uzstādot dekoratīvās puķu vāzes un veidojot puķu stādījum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5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ldvietai un atpūtas vietai “Lašupēs” ilgstoši būt!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aules raksts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eldvietas sakārtošana, atjaunojot smilšu segumu un koka konstrukcij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udzdzīvokļu mājas pagalma apzaļumoša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a prospekts 6, Og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teritorijas apzaļumoš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u kapsētas mūr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untalniece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kapsētas mūra atjaunoš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ižkunga mantojum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niek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īva stenda izveide, kā arī karogu mastu un puķu dobju atjaunošana pie Taurupes pamatskol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ļā bioievalka pie Ogresgala tautas na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gala EKO grup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ļās bioievalkas ierīkošana pie Ogresgala tautas nam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.5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ip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Lazdukalni 2000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pas atjaunošana, solu un atkritumu urnu novietošana un stādījumu papildināšana Špakovska park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Gudrā dobe” Ogresgala VPII “Ābelītē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āki – bērniem “Ābelītē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s ūdens novadīšanas sistēmas izveide VPII “Ābelīte” teritorijā, ierīkojot dobi ar atbilstošiem stādījumiem, kā arī informatīvā stenda izvietoša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.3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Ūdens plūsm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dibinājums “Ogres novada attīstības fonds "O divi"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ens skulptūras “Ūdens plūsma” uzstādīšana Madlienas Ozolu birzī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īrādziņ, nāc ārā!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as un Ķirš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erīkošana daudzdzīvokļu māju pagalm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iz bija tāds laik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saskal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ju zvaigžņu ordeņu kavalieru un Lāčplēša kara ordeņu kavalieru piemiņas plākšņu izgatavošana un uzstādīšana pie Meņģeles pagasta pārvaldes ēk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ules ra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ēj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aules rata”, puķu statīva, soliņu un atkritumu urnas novietošana Meņģeles pagasta centr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i pats, dari pa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īvas grup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internātpamatskolas – rehabilitācijas centra apkārtnes sakārtošana un inventāra uzstādīšana brīvā laika pavadīšanas iespēju dažādošana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2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ļi las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māmiņu klub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ļu lasīšanas stūrīša ierīkošana Ogres Centrālās bibliotēkas Bērnu lasītavā un bērnu rotaļu stūrīša izveide Pieaugušo lasītav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.00</w:t>
            </w:r>
          </w:p>
        </w:tc>
      </w:tr>
      <w:tr>
        <w:trPr>
          <w:trHeight w:val="9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udmales volejbola laukuma labiekārtošana Madlienas pagast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aules avots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dmales volejbola laukumu labiekārtošana pie Madlienas vidusskol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pūtas vieta Madlienas bērniem – 2.kārt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bērnie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iņu bruģēšana daudzdzīvokļu mājas pagalm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.08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o vesels!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Mazozoliem!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laukuma atjaunošana un pilnveide pie Taurupes pamatskolas Mazozolu filiāl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tājam Līčupi Latvijas simtgade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ā varam!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zolu pagasta Līčupes ciema sakopšana un labiekārtošana, atjaunojot ģenerālā R.Bangerska informācijas stenda piemiņas vietu, izveidojot un uzstādot Mazozolu pagasta teritorijas karti, veicot labiekārtošanas un apzaļumošanas darb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ļā skola – Ogres 1. vidusskol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Ogres 1. vidusskolas absolventu klubs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res 1. vidusskolas skolēnu zināšanu par atkritumu šķirošanu un zaļo domāšanu veicināša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.99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elwe Lt TL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Belwe Lt TL" w:hAnsi="Belwe Lt T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Belwe Lt TL" w:hAnsi="Belwe Lt TL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3:00Z</dcterms:created>
  <dc:creator>Ilze Stagite</dc:creator>
  <dc:description/>
  <cp:keywords/>
  <dc:language>en-US</dc:language>
  <cp:lastModifiedBy>Sanda Zemīte</cp:lastModifiedBy>
  <cp:lastPrinted>2018-02-22T10:47:00Z</cp:lastPrinted>
  <dcterms:modified xsi:type="dcterms:W3CDTF">2018-05-11T06:59:00Z</dcterms:modified>
  <cp:revision>7</cp:revision>
  <dc:subject/>
  <dc:title/>
</cp:coreProperties>
</file>