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</w:rPr>
      </w:pPr>
      <w:r>
        <w:rPr/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12941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18.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lang w:val="lv-LV"/>
        </w:rPr>
        <w:t xml:space="preserve">Pirms projekta pieteikuma veidlapas aizpildīšanas, lūdzu, rūpīgi iepazīstieties ar “Norādīj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Datorrakstā aizpildīta</w:t>
      </w:r>
      <w:r>
        <w:rPr>
          <w:rFonts w:cs="Arial" w:ascii="Arial" w:hAnsi="Arial"/>
          <w:i/>
          <w:sz w:val="20"/>
          <w:lang w:val="lv-LV"/>
        </w:rPr>
        <w:t xml:space="preserve"> pieteikuma veidlapa un tās pielikumi jāiesniedz Ogres novada pašvaldības Apmeklētāju pieņemšanas centrā (Ogrē, Brīvības ielā 33, 1.stāvā) </w:t>
      </w:r>
      <w:r>
        <w:rPr>
          <w:rFonts w:cs="Arial" w:ascii="Arial" w:hAnsi="Arial"/>
          <w:b/>
          <w:i/>
          <w:sz w:val="20"/>
          <w:lang w:val="lv-LV"/>
        </w:rPr>
        <w:t>papīra formātā vienā vai četros oriģinālos eksemplāros</w:t>
      </w:r>
      <w:r>
        <w:rPr>
          <w:rFonts w:cs="Arial" w:ascii="Arial" w:hAnsi="Arial"/>
          <w:i/>
          <w:sz w:val="20"/>
          <w:lang w:val="lv-LV"/>
        </w:rPr>
        <w:t xml:space="preserve"> atbilstoši konkursa nolikuma 29. vai 30. punkta prasībām. Pieteikuma veidlapa jāiesniedz </w:t>
      </w:r>
      <w:r>
        <w:rPr>
          <w:rFonts w:cs="Arial" w:ascii="Arial" w:hAnsi="Arial"/>
          <w:b/>
          <w:i/>
          <w:sz w:val="20"/>
          <w:lang w:val="lv-LV"/>
        </w:rPr>
        <w:t>arī elektroniskā veidā kā Word dokuments</w:t>
      </w:r>
      <w:r>
        <w:rPr>
          <w:rFonts w:cs="Arial" w:ascii="Arial" w:hAnsi="Arial"/>
          <w:i/>
          <w:sz w:val="20"/>
          <w:lang w:val="lv-LV"/>
        </w:rPr>
        <w:t xml:space="preserve"> (ierakstot elektroniskā datu nesējā vai arī līdz projektu iesniegšanas gala termiņam – 2018. gada 12. februārim plkst. 17.00 – nosūtot uz E-pasta adresi sanda.zemite@ogresnovads.lv).</w:t>
      </w:r>
    </w:p>
    <w:p>
      <w:pPr>
        <w:pStyle w:val="Normal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VVAM-2018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1. Projekta iesniedzējs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Grupas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Reģistrācijas numurs un juridiskā adre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(aizpilda, ja projektu iesniedz nevalstiskā organizācija – NVO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vismaz 5 nereģistrētas iedzīvotāju grupas gadījumā un vismaz 3 NVO gadījumā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i/>
          <w:iCs/>
          <w:sz w:val="22"/>
        </w:rPr>
        <w:t>Projekta ko</w:t>
      </w:r>
      <w:r>
        <w:rPr/>
        <w:t>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2. 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/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adastra apzīmēj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Esošās situācijas un problēm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lnvarojum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Aizpilda tikai gadījumā, ja atbilstoši LR normatīvajiem aktiem IR nepieciešams iesniegt būvniecības ieceres dokumentāciju (paskaidrojuma rakstu, apliecinājuma karti):</w:t>
            </w:r>
          </w:p>
        </w:tc>
      </w:tr>
      <w:tr>
        <w:trPr>
          <w:trHeight w:val="28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Šajā gadījumā projekta risinājums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lv-LV"/>
              </w:rPr>
              <w:t>tiek saskaņots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, zemes un vai/ēkas īpašniekam/-iem vai tiesiskajiem valdītājiem, apsaimniekotājam un speciālistiem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lv-LV"/>
              </w:rPr>
              <w:t>parakstoties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lv-LV"/>
              </w:rPr>
              <w:t>uz būvju situācijas plāna vai zemes robežu plāna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 projekta risinājumu un pilnvaroju projekta iesniedzēju iesniegt Ogres novada būvvaldē būvniecības ieceres dokumentāciju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Zemes un/vai ēka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pašnieks vai tiesiskais valdītāj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__________________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parakst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_____________________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vārds,uzvārds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18. gada ____.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 xml:space="preserve">Ja īpašnieki (tiesiskie valdītāji) ir vairāki, nepieciešams visu pilnvarojums!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 xml:space="preserve">Ja projekts skar daudzdzīvokļu ēku/tai pieguļošo zemi, projekta iesniedzējs tiek pilnvarots, dzīvokļu īpašniekiem vai tiesiskajiem valdītājiem parakstot saskaņojuma/pilnvarojuma lapu, ko iesniedz reizē ar projekta pieteikumu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askaņojumi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i/>
                <w:i/>
                <w:strike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>Aizpilda tikai gadījumā, ja atbilstoši LR normatīvajiem aktiem NAV nepieciešams iesniegt būvniecības ieceres dokumentāciju (paskaidrojuma rakstu, apliecinājuma karti)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ar zemes un/vai ēkas īpašnieku/-iem vai tiesiskajiem valdītājiem, apsaimniekotāju, speciālistiem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Šajā gadījumā projekta risinājums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lv-LV"/>
              </w:rPr>
              <w:t>tiek saskaņots šeit!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askaņoju projekta risinājum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2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is un mērķa gr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konkrētie rezultā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18. gada konkursa prioritāte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atzīmējiet ar X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 xml:space="preserve">publiski pieejamu atpūtas un sabiedrisko zonu, kā arī kultūrvēsturisku objektu atjaunošana un labiekārtošana 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publiski pieejamu sporta un aktīvās atpūtas objektu izveide un pilnveidošana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jaunu vides objektu izveide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videi draudzīgu, ilgtspējīgu un kompleksu lietus ūdens uzkrāšanas un/vai novadīšanas risinājumu (lietus dārzu, bioieplaku, mākslīgo mitrāju) ieviešana publiskās un brīvi pieejamās teritorijās, to popularizēšana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citas investīcijas publiski pieejamā infrastruktūrā un/vai sabiedriski nozīmīgu problēmu risināšan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/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3. 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i skaitā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nkur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v-LV"/>
              </w:rPr>
              <w:t>Cits finansē-ju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Lūdzu, pārliecinieties, ka visas summas ir norādītas ar PVN!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4. Projekta laika plāns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lv-LV"/>
        </w:rPr>
        <w:t xml:space="preserve">Projekts var tikt īstenots no līguma noslēgšanas brīža līdz 2018. gada 30. septembrim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Lūdzu, atzīmējiet atbilstošo periodu ar X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992"/>
        <w:gridCol w:w="993"/>
        <w:gridCol w:w="992"/>
        <w:gridCol w:w="95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5. 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18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1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ilgtspē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lv-LV"/>
        </w:rPr>
        <w:t>Gadījumā, ja projektu iesniedz nevalstiska organizācija:</w:t>
      </w:r>
    </w:p>
    <w:p>
      <w:pPr>
        <w:pStyle w:val="Normal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1:00Z</dcterms:created>
  <dc:creator>Sanda Pavelkopa</dc:creator>
  <dc:description/>
  <cp:keywords/>
  <dc:language>en-US</dc:language>
  <cp:lastModifiedBy>Sanda Zemīte</cp:lastModifiedBy>
  <cp:lastPrinted>2015-02-05T14:48:00Z</cp:lastPrinted>
  <dcterms:modified xsi:type="dcterms:W3CDTF">2018-01-11T13:33:00Z</dcterms:modified>
  <cp:revision>10</cp:revision>
  <dc:subject/>
  <dc:title>Reģistrācijas lapa</dc:title>
</cp:coreProperties>
</file>