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7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20. 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lang w:val="lv-LV"/>
        </w:rPr>
        <w:t xml:space="preserve">Pirms projekta pieteikuma veidlapas aizpildīšanas, lūdzu, rūpīgi iepazīstieties ar “Norādījumiem pieteikuma veidlapas aizpildīšanai”, kur aprakstīta veidlapā ietveramā informācija un tai pievienojamie dokumenti, kā arī sniegti citi ieteikumi un norādījum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Datorrakstā aizpildīta</w:t>
      </w:r>
      <w:r>
        <w:rPr>
          <w:rFonts w:cs="Arial" w:ascii="Arial" w:hAnsi="Arial"/>
          <w:i/>
          <w:sz w:val="20"/>
          <w:lang w:val="lv-LV"/>
        </w:rPr>
        <w:t xml:space="preserve"> pieteikuma veidlapa un tās pielikumi jāiesniedz Ogres novada pašvaldības Apmeklētāju pieņemšanas centrā (Ogrē, Brīvības ielā 33, 1. stāvā) </w:t>
      </w:r>
      <w:r>
        <w:rPr>
          <w:rFonts w:cs="Arial" w:ascii="Arial" w:hAnsi="Arial"/>
          <w:b/>
          <w:i/>
          <w:sz w:val="20"/>
          <w:lang w:val="lv-LV"/>
        </w:rPr>
        <w:t>papīra formātā vienā oriģinālā eksemplārā</w:t>
      </w:r>
      <w:r>
        <w:rPr>
          <w:rFonts w:cs="Arial" w:ascii="Arial" w:hAnsi="Arial"/>
          <w:i/>
          <w:sz w:val="20"/>
          <w:lang w:val="lv-LV"/>
        </w:rPr>
        <w:t xml:space="preserve">. Pieteikuma veidlapa jāiesniedz </w:t>
      </w:r>
      <w:r>
        <w:rPr>
          <w:rFonts w:cs="Arial" w:ascii="Arial" w:hAnsi="Arial"/>
          <w:b/>
          <w:i/>
          <w:sz w:val="20"/>
          <w:lang w:val="lv-LV"/>
        </w:rPr>
        <w:t>arī elektroniskā veidā kā Word dokuments</w:t>
      </w:r>
      <w:r>
        <w:rPr>
          <w:rFonts w:cs="Arial" w:ascii="Arial" w:hAnsi="Arial"/>
          <w:i/>
          <w:sz w:val="20"/>
          <w:lang w:val="lv-LV"/>
        </w:rPr>
        <w:t xml:space="preserve"> (ierakstot elektroniskā datu nesējā vai arī līdz projektu pieteikumu iesniegšanas gala termiņam – 2020. gada 3. martam plkst. 18.00 – nosūtot uz E-pasta adresi sanda.zemite@ogresnovads.lv).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VVAM-2020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1. Projekta iesniedzējs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Iedzīvotāju grupa/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Reģistrācijas numurs un juridiskā adre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(aizpilda, ja projektu iesniedz nevalstiskā organizācija – NVO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vismaz 3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i/>
          <w:iCs/>
          <w:sz w:val="22"/>
        </w:rPr>
        <w:t>P</w:t>
      </w:r>
      <w:r>
        <w:rPr/>
        <w:t>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 norādiet, kā vēlaties saņemt informāciju par iesniegtā projekta apstiprināšanu vai noraidīšan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r drošu elektronisko parakstu uz šādu e-pasta adresi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  <w:t>va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 pastu uz šādu adresi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2. 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adastra apzīmējums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</w:tr>
      <w:tr>
        <w:trPr>
          <w:trHeight w:val="28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lang w:val="lv-LV"/>
              </w:rPr>
              <w:t>Saskaņojumi ar: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zemes un/vai ēkas īpašnieku/-iem vai tiesiskajiem valdītājiem,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aimniekotāju,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peciālistiem, 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gasta pārvaldes vadītā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Ja īpašnieki (tiesiskie valdītāji) ir vairāki, nepieciešams visu saskaņojums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Ja projekts skar da</w:t>
            </w:r>
            <w:r>
              <w:rPr>
                <w:rFonts w:cs="Arial" w:ascii="Arial" w:hAnsi="Arial"/>
                <w:i/>
                <w:sz w:val="20"/>
                <w:lang w:val="lv-LV"/>
              </w:rPr>
              <w:t>udz-dzīvokļu ēku/tai pieguļošo zemi – saskaņojuma lapa ar dzīvokļu īpašniekiem vai tiesiskajiem valdītājiem iesniedzama kopā ar projekta pieteikumu vai arī projektu pieteikumu izvērtēšanas ietvaros 5 darba dienu laikā pēc konkursa sekretāra vai vērtēšanas komisijas pieprasījuma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askaņoju projekta risinājum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araksts, paraksta atšifrējums, datums)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konkrētie rezultā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20. gada konkursa prioritāt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 xml:space="preserve">publiski pieejamu atpūtas, sporta un sabiedrisko zonu un objektu izveide, atjaunošana, labiekārtošana un apzaļumošana 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kultūrvēsturisku objektu atjaunošana, labiekārtošana un apzaļumošana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jaunu vides objektu izveide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videi draudzīgu, ilgtspējīgu un kompleksu lietus ūdens uzkrāšanas un/vai novadīšanas risinājumu (lietus dārzu, bioieplaku, mākslīgo mitrāju) ieviešana publiskās un brīvi pieejamās teritorijās, to popularizē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citas investīcijas publiski pieejamā infrastruktūrā un/vai sabiedriski nozīmīgu problēmu risināšan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/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Pamatteksts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3. 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i skait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Cits finansē-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Lūdzu, pārliecinieties, ka visas summas ir norādītas ar PVN!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4. Projekta laika plāns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lv-LV"/>
        </w:rPr>
        <w:t xml:space="preserve">Projekts var tikt īstenots no līguma noslēgšanas brīža līdz 2020. gada 30. septembrim. </w:t>
      </w:r>
    </w:p>
    <w:p>
      <w:pPr>
        <w:pStyle w:val="Normal"/>
        <w:rPr/>
      </w:pPr>
      <w:r>
        <w:rPr/>
        <w:t>Lūdzu, atzīmējiet atbilstošo periodu ar X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993"/>
        <w:gridCol w:w="992"/>
        <w:gridCol w:w="95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5. 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1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1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ilgtspējas nodrošināšan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Iedzīvotāju grupas/organizācij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lv-LV"/>
        </w:rPr>
        <w:t>Gadījumā, ja projektu iesniedz nevalstiska organizācija: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ai citas paraksttiesīgās pers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ārds, uzvārds</w:t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Pamattekstaatkpe2">
    <w:name w:val="Pamatteksta atkāpe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1:00Z</dcterms:created>
  <dc:creator>Sanda Pavelkopa</dc:creator>
  <dc:description/>
  <cp:keywords/>
  <dc:language>en-US</dc:language>
  <cp:lastModifiedBy>Sanda Zemīte</cp:lastModifiedBy>
  <cp:lastPrinted>2018-12-11T11:37:00Z</cp:lastPrinted>
  <dcterms:modified xsi:type="dcterms:W3CDTF">2020-01-17T14:09:00Z</dcterms:modified>
  <cp:revision>30</cp:revision>
  <dc:subject/>
  <dc:title>Reģistrācijas lapa</dc:title>
</cp:coreProperties>
</file>