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ind w:right="-109" w:hanging="0"/>
        <w:rPr>
          <w:rStyle w:val="PageNumber"/>
        </w:rPr>
      </w:pPr>
      <w:r>
        <w:rPr/>
      </w:r>
    </w:p>
    <w:p>
      <w:pPr>
        <w:pStyle w:val="Heading"/>
        <w:ind w:right="-109" w:hanging="0"/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Ogres novada pašvaldības projektu konkurss </w:t>
      </w:r>
    </w:p>
    <w:p>
      <w:pPr>
        <w:pStyle w:val="Heading"/>
        <w:ind w:right="-109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adoši – Aktīvi – Darbīgi – Izglītojoši – Ogres novadam!” </w:t>
      </w:r>
    </w:p>
    <w:p>
      <w:pPr>
        <w:pStyle w:val="Heading"/>
        <w:ind w:right="-109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“R.A.D.I. – Ogres novadam”)</w:t>
      </w:r>
    </w:p>
    <w:p>
      <w:pPr>
        <w:pStyle w:val="Heading6"/>
        <w:spacing w:before="0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</w:rPr>
        <w:t>APSTIPRINĀTO PROJEKTU APKOPOJUMS (PROJEKTU IESNIEGŠANAS TERMIŅŠ – 22.03.2018.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835"/>
        <w:gridCol w:w="2804"/>
        <w:gridCol w:w="6946"/>
        <w:gridCol w:w="1705"/>
      </w:tblGrid>
      <w:tr>
        <w:trPr>
          <w:trHeight w:val="59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DI-2018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a nosaukums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iesniedzēj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būtīb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šķirtā summa (EUR)</w:t>
            </w:r>
          </w:p>
        </w:tc>
      </w:tr>
      <w:tr>
        <w:trPr>
          <w:trHeight w:val="59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āpo jauns un rāpo vecs!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"Osports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āpošanas sacensību organizēšana Ogres novada Sporta centra hallē 2018. gada oktobr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4.00</w:t>
            </w:r>
          </w:p>
        </w:tc>
      </w:tr>
      <w:tr>
        <w:trPr>
          <w:trHeight w:val="59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arkūku sirds Sibīrijā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"Latvijas politiski represēto apvienības Ogres politiski represēto klubs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Briljāna grāmatas “Piparkūku sirds Sibīrijā” izdoša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00</w:t>
            </w:r>
          </w:p>
        </w:tc>
      </w:tr>
      <w:tr>
        <w:trPr>
          <w:trHeight w:val="59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M. Pūres" beķereja Ogres tvīda brauciens 20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 "Kūku darbnīca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Tvīda brauciena organizēšana 2018. gada 4. maij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00</w:t>
            </w:r>
          </w:p>
        </w:tc>
      </w:tr>
      <w:tr>
        <w:trPr>
          <w:trHeight w:val="59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kūrorta garšu svētki 20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 "Gardēžu klubs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kūrorta garšu svētku organizēšana 2018. gada august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8.00</w:t>
            </w:r>
          </w:p>
        </w:tc>
      </w:tr>
      <w:tr>
        <w:trPr>
          <w:trHeight w:val="59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dvesmas pasākums/FESTIVĀLS cilvēkiem ar īpašām vajadzībām "Skatuve ikvienam"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"LUX VIRIDIA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dvesmas pasākuma/FESTIVĀLA cilvēkiem ar īpašām vajadzībām "Skatuve ikvienam" organizēšana Ogres novada Kultūras centra telpās 2018. gada oktobr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00</w:t>
            </w:r>
          </w:p>
        </w:tc>
      </w:tr>
      <w:tr>
        <w:trPr>
          <w:trHeight w:val="59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x10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"Meņģeles makšķernieku biedrība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 sacensību organizēšana ģimenēm 2018. gada maijā Meņģel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.30</w:t>
            </w:r>
          </w:p>
        </w:tc>
      </w:tr>
      <w:tr>
        <w:trPr>
          <w:trHeight w:val="59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ūzikls "Ozolzīles stāsts"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dibinājums "Ogres novada attīstības fonds "O divi"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ūzikla “Ozolzīles stāsts” koncertuzvedums Madlienas estrādē 2018. gada 21. jūlij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1.00</w:t>
            </w:r>
          </w:p>
        </w:tc>
      </w:tr>
      <w:tr>
        <w:trPr>
          <w:trHeight w:val="59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lienas pludmales volejbola nakts 20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iedrība "Saules avots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dmales volejbola nakts turnīra organizēšana Madlienā 2018. gada jūlij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.00</w:t>
            </w:r>
          </w:p>
        </w:tc>
      </w:tr>
      <w:tr>
        <w:trPr>
          <w:trHeight w:val="59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āka dzīve Tev un man!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"SK Skrējiens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īvās ģimeņu pēcpusdienas organizēšana Ogres novada Sporta centra hallē 2018. gada novembr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7.92</w:t>
            </w:r>
          </w:p>
        </w:tc>
      </w:tr>
      <w:tr>
        <w:trPr>
          <w:trHeight w:val="59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zīvojumu sacensības "Gaišā dienas naktī"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"DZĪVĀ IDEJA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zīvojumu nakts sacensību organizēšana Ogrē 2018. gada jūlij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.00</w:t>
            </w:r>
          </w:p>
        </w:tc>
      </w:tr>
      <w:tr>
        <w:trPr>
          <w:trHeight w:val="59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zini savu valsti un novadu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 "Ogres Ezītis miglā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udīcijas spēļu vakaru organizēšana Ogres novada pagastos (Ogresgalā, Suntažos, Krapē, Mazozolos, Ķeipenē un Madlienā) un Ogres pilsētā periodā no 2018. gada maija līdz novembri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8.50</w:t>
            </w:r>
          </w:p>
        </w:tc>
      </w:tr>
      <w:tr>
        <w:trPr>
          <w:trHeight w:val="59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 akcija "Viena diena Ogres novadā 2018"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"Foto klubs Ogre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 akcijas “Viena diena Ogrē” organizēšana Ogres novadā 2018. gada 25. maijā un akcijas fotogrāfiju izstāde Ogres Vēstures un mākslas muzejā augustā – septembrī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.00</w:t>
            </w:r>
          </w:p>
        </w:tc>
      </w:tr>
      <w:tr>
        <w:trPr>
          <w:trHeight w:val="59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āfiju izstāde un foto grāmata par Ogr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"Esi radošs!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rei veltītas fotogrāfiju izstādes organizēšana 2018. gada rudenī un foto grāmatas par Ogri izdošan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.00</w:t>
            </w:r>
          </w:p>
        </w:tc>
      </w:tr>
      <w:tr>
        <w:trPr>
          <w:trHeight w:val="59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ūras pasākums "Meņģeles stāsts Latvijas simtgadei!"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"MĒS attīstībai"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rtprogrammas organizēšana par godu Latvijas valsts simtgadei (pasākuma norise – 2018. gada novembris) un Meņģeles tautastērpa prototipa izvei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6.00</w:t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orient="landscape" w:w="16838" w:h="11906"/>
      <w:pgMar w:left="567" w:right="110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Belwe Lt TL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Belwe Lt TL" w:hAnsi="Belwe Lt T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Belwe Lt TL" w:hAnsi="Belwe Lt TL" w:eastAsia="Times New Roman" w:cs="Times New Roman"/>
      <w:b/>
      <w:sz w:val="24"/>
      <w:szCs w:val="20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21:00Z</dcterms:created>
  <dc:creator>Ilze Stagite</dc:creator>
  <dc:description/>
  <dc:language>en-US</dc:language>
  <cp:lastModifiedBy>Sanda Zemīte</cp:lastModifiedBy>
  <cp:lastPrinted>2018-02-22T10:47:00Z</cp:lastPrinted>
  <dcterms:modified xsi:type="dcterms:W3CDTF">2018-05-11T09:00:00Z</dcterms:modified>
  <cp:revision>7</cp:revision>
  <dc:subject/>
  <dc:title/>
</cp:coreProperties>
</file>