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57785</wp:posOffset>
            </wp:positionV>
            <wp:extent cx="677545" cy="861695"/>
            <wp:effectExtent l="0" t="0" r="0" b="0"/>
            <wp:wrapTight wrapText="bothSides">
              <wp:wrapPolygon edited="0">
                <wp:start x="-2" y="999"/>
                <wp:lineTo x="-2" y="11714"/>
                <wp:lineTo x="422" y="14397"/>
                <wp:lineTo x="2346" y="17408"/>
                <wp:lineTo x="6839" y="19752"/>
                <wp:lineTo x="8332" y="19922"/>
                <wp:lineTo x="13037" y="19922"/>
                <wp:lineTo x="14750" y="19752"/>
                <wp:lineTo x="19242" y="17408"/>
                <wp:lineTo x="20955" y="14397"/>
                <wp:lineTo x="21378" y="11714"/>
                <wp:lineTo x="21378" y="999"/>
                <wp:lineTo x="-2" y="9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gres novada pašvaldības projektu konkurss </w:t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doši – Aktīvi – Darbīgi – Izglītojoši – Ogres novadam!”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“R.A.D.I. - Ogres novadam”)</w:t>
      </w:r>
    </w:p>
    <w:p>
      <w:pPr>
        <w:pStyle w:val="Heading"/>
        <w:ind w:right="-1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8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lang w:val="lv-LV"/>
        </w:rPr>
        <w:t xml:space="preserve">Pirms projekta pieteikuma veidlapas aizpildīšanas lūgums rūpīgi iepazīties ar projektu konkursa nolikumu un “Ieteikumiem pieteikuma veidlapas aizpildīšanai”, kur aprakstīta veidlapā ietveramā informācija un tai pievienojamie dokumenti. 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  <w:t xml:space="preserve">Datorrakstā aizpildīta projekta pieteikuma veidlapa un tās pielikumi </w:t>
      </w:r>
      <w:r>
        <w:rPr>
          <w:rFonts w:cs="Arial" w:ascii="Arial" w:hAnsi="Arial"/>
          <w:b/>
          <w:i/>
          <w:sz w:val="22"/>
          <w:lang w:val="lv-LV"/>
        </w:rPr>
        <w:t>vienā</w:t>
      </w:r>
      <w:r>
        <w:rPr>
          <w:rFonts w:cs="Arial" w:ascii="Arial" w:hAnsi="Arial"/>
          <w:i/>
          <w:sz w:val="22"/>
          <w:lang w:val="lv-LV"/>
        </w:rPr>
        <w:t xml:space="preserve"> eksemplārā papīra formātā jāiesniedz Ogres novada pašvaldības Apmeklētāju pieņemšanas centrā, Ogrē, Brīvības ielā 33; pieteikuma veidlapa jāiesniedz arī elektroniskā veidā kā Word dokuments (ierakstīta elektroniskā datu nesējā vai arī līdz projektu konkursa projektu pieteikumu iesniegšanas gala termiņam nosūtot uz elektroniskā pasta adresi domeinfo@ogresnovads.lv, tematā norādot iesniedzamā projekta nosaukumu un “RADI”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lv-LV"/>
              </w:rPr>
              <w:t xml:space="preserve">Projekta numu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lv-LV"/>
              </w:rPr>
              <w:tab/>
            </w:r>
            <w:r>
              <w:rPr>
                <w:rFonts w:cs="Arial" w:ascii="Arial" w:hAnsi="Arial"/>
                <w:sz w:val="22"/>
                <w:szCs w:val="20"/>
                <w:lang w:val="lv-LV"/>
              </w:rPr>
              <w:t xml:space="preserve">RADI-2018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v-LV"/>
              </w:rPr>
              <w:t>(biedrība, nodibinājums, SIA 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ilsēta / pagast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Reģistrācijas nr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Darba grupas dalībnieki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vismaz 3)</w:t>
            </w:r>
            <w:r>
              <w:rPr>
                <w:rFonts w:cs="Arial" w:ascii="Arial" w:hAnsi="Arial"/>
                <w:sz w:val="22"/>
                <w:lang w:val="lv-LV"/>
              </w:rPr>
              <w:t xml:space="preserve">, kompetenču, pieredzes apraksts vai dzīves apraksts*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*</w:t>
      </w:r>
      <w:r>
        <w:rPr>
          <w:rFonts w:cs="Arial" w:ascii="Arial" w:hAnsi="Arial"/>
          <w:i/>
          <w:sz w:val="20"/>
          <w:szCs w:val="20"/>
          <w:lang w:val="lv-LV"/>
        </w:rPr>
        <w:t>Dzīves apraksts (CV) var tikt pievienots kā pielikumu projekta iesniegumam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eklarētā dzīvesviet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asta adrese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ja atšķiras no deklarētās adrese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 un adres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sošās situācijas īss apraksts, aktualitā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mērķis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a grupa, tās lielums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ovitāt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2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konkrētie rezultā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asākumu skaits, dalībnieku skaits, materiāli tehniskā nodrošinājuma vienības u.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8. gada konkursa atbalsta virziena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lūdzu, atzīmējiet ar “X” atbilstošo atbil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 w:eastAsia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Kultūrvides veidošana, kultūras pasākumu organizēšana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porta pasākumu organizēšana</w:t>
            </w:r>
          </w:p>
        </w:tc>
      </w:tr>
      <w:tr>
        <w:trPr>
          <w:trHeight w:val="30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asākumu programmas vai citus detalizētus aprakstus pievienot pielikumā)</w:t>
            </w:r>
          </w:p>
          <w:p>
            <w:pPr>
              <w:pStyle w:val="BodyText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aktivitātes /pasākumi ir veltīti Latvijas simtgadei un/vai Ogres pilsētas 90 gadu jubilejai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lūdzu, atzīmējiet ar “X” atbilstošo atbil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Jā</w:t>
            </w:r>
          </w:p>
        </w:tc>
      </w:tr>
      <w:tr>
        <w:trPr>
          <w:trHeight w:val="6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  <w:lang w:val="lv-LV"/>
              </w:rPr>
            </w:pPr>
            <w:r>
              <w:rPr>
                <w:rFonts w:cs="Arial" w:ascii="Arial" w:hAnsi="Arial"/>
                <w:sz w:val="22"/>
                <w:highlight w:val="yell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ē</w:t>
            </w:r>
          </w:p>
        </w:tc>
      </w:tr>
      <w:tr>
        <w:trPr>
          <w:trHeight w:val="5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Ja atbilde uz iepriekšējo jautājumu ir “Jā”, lūdzu izklāstiet Latvijas simtgadei veltītās aktivitātes/pasākumus, to mērogu (pilsētas/pagasta mēroga, novada mēroga)</w:t>
            </w:r>
          </w:p>
        </w:tc>
      </w:tr>
      <w:tr>
        <w:trPr>
          <w:trHeight w:val="82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  <w:lang w:val="lv-LV"/>
              </w:rPr>
            </w:pPr>
            <w:r>
              <w:rPr>
                <w:rFonts w:cs="Arial" w:ascii="Arial" w:hAnsi="Arial"/>
                <w:sz w:val="22"/>
                <w:highlight w:val="yellow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b/>
          <w:i/>
          <w:iCs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Projekts var tikt īstenots no 2018.gada 1.maija līdz 2018.gada 20.novembri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, atzīmējiet atbilstošo periodu ar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78"/>
        <w:gridCol w:w="662"/>
        <w:gridCol w:w="662"/>
        <w:gridCol w:w="663"/>
        <w:gridCol w:w="662"/>
        <w:gridCol w:w="662"/>
        <w:gridCol w:w="662"/>
        <w:gridCol w:w="663"/>
      </w:tblGrid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I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I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6. Pielikumi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lv-LV"/>
        </w:rPr>
      </w:pPr>
      <w:r>
        <w:rPr>
          <w:rFonts w:cs="Arial" w:ascii="Arial" w:hAnsi="Arial"/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9"/>
        <w:gridCol w:w="14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okumenta veid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tzīmējiet ar “X” atbilstošo atbildi</w:t>
            </w:r>
          </w:p>
        </w:tc>
      </w:tr>
      <w:tr>
        <w:trPr>
          <w:trHeight w:val="3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J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ē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darba grupas dzīves apraksts (CV)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askaņojums ar pasākumu norises vietas īpašnieku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enu aptauja par plānoto pamatlīdzekļu iegādi, ja viena pamatlīdzekļa vērtība ir EUR 213 vai lielāka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asākumu un/vai aktivitāšu vadītāju dzīves apraksts (CV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iti dokumenti vai ilustratīvais materiāl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paraksttiesīgās personas 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>
          <w:trHeight w:val="958" w:hRule="atLeast"/>
        </w:trPr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: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koordinator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8:00Z</dcterms:created>
  <dc:creator>Sanda Pavelkopa</dc:creator>
  <dc:description/>
  <cp:keywords/>
  <dc:language>en-US</dc:language>
  <cp:lastModifiedBy>Nikolajs Sapožņikovs</cp:lastModifiedBy>
  <cp:lastPrinted>2017-01-20T11:16:00Z</cp:lastPrinted>
  <dcterms:modified xsi:type="dcterms:W3CDTF">2018-02-19T12:02:00Z</dcterms:modified>
  <cp:revision>4</cp:revision>
  <dc:subject/>
  <dc:title>Reģistrācijas lapa</dc:title>
</cp:coreProperties>
</file>