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eastAsia="Arial" w:cs="Arial" w:ascii="Arial" w:hAnsi="Arial"/>
          <w:bCs/>
          <w:iCs/>
          <w:lang w:val="lv-LV"/>
        </w:rPr>
        <w:t>R.A.D.I. – Ogres novadam</w:t>
      </w:r>
      <w:r>
        <w:rPr>
          <w:rStyle w:val="PageNumber"/>
          <w:rFonts w:cs="Arial" w:ascii="Arial" w:hAnsi="Arial"/>
          <w:bCs/>
          <w:iCs/>
          <w:lang w:val="lv-LV"/>
        </w:rPr>
        <w:t>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0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RADI-2020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_____________________ 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asākuma nosaukums, norises vieta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992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</w:t>
            </w:r>
          </w:p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avadzīmes izrakstī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Rēķina / pavadzīmes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piegādātājs / pakalpojuma sniedzē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-dz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7:00Z</dcterms:created>
  <dc:creator>SPavelkopa</dc:creator>
  <dc:description/>
  <cp:keywords/>
  <dc:language>en-US</dc:language>
  <cp:lastModifiedBy>Olga Tinkuse</cp:lastModifiedBy>
  <cp:lastPrinted>2016-05-17T13:24:00Z</cp:lastPrinted>
  <dcterms:modified xsi:type="dcterms:W3CDTF">2020-02-21T11:45:00Z</dcterms:modified>
  <cp:revision>4</cp:revision>
  <dc:subject/>
  <dc:title>Apstiprinu:</dc:title>
</cp:coreProperties>
</file>