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RES NOVADA ATTĪSTĪBAS PROGRAMMAS 2014. – 2020. GADAM AKTUALIZĒTĀS REDAKCIJAS PUBLISKĀ APSPRIEŠ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biedriskās apspriešanas sanāksmju dalībnie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ntažos 06.01.2015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53"/>
        <w:gridCol w:w="451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ds Andžu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tažu vidusskol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Miste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beres pagasta pārval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Gvelz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tažu pagasta pārval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Gisič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tažu pagasta pārval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Petrovič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 Roni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tažu pagasta pārval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urupē 07.01.2015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60"/>
        <w:gridCol w:w="450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Stafecki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upes pagasta pārvald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demārs Gulbi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upes pagasta pārvald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 Jermacān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ņģeles pagasta pārvald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ntars Žvīgur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zolu pagasta pārvald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ta Frēlih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upes vidusskola</w:t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ija Pušmucān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upes pagasta pārvald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a Prancān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upes vidusskol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mārs Bul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upes vidusskol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is Bernhard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upes vidusskol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īte Bauer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zolu pagasta pārval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dlienā 07.01.2015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44"/>
        <w:gridCol w:w="452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sma Valmier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dzīvotāj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turs Lazdiņ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lienas kultūras nam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Staģī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ība “Zied zeme”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is Cīruli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ība “Zied zeme”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Sando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es pagasta pārvalde</w:t>
            </w:r>
          </w:p>
        </w:tc>
      </w:tr>
      <w:tr>
        <w:trPr>
          <w:trHeight w:val="3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s Sirsoni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ipenes pagasta pārvald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ārs Atslēdziņ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lienas pagasta pārval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rē 08.01.2015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44"/>
        <w:gridCol w:w="452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ānis Latiš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es novada pašvaldīb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ēteris Preis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es novada pašvaldīb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na Reinhold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es novada sociālais dienes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mīte Ozoliņ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es novada sociālais dienest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a Zemī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es novada pašvaldība</w:t>
            </w:r>
          </w:p>
        </w:tc>
      </w:tr>
      <w:tr>
        <w:trPr>
          <w:trHeight w:val="3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dis Apini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es būvvald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ze Staģī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drība “Zied zeme”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Grun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es novada pašvaldīb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na Kalson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dzīvotāj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ja Maruta Bartenberg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itekts/ iedzīvotāj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va Kraukl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NPA “Zilie kalni”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ba Dron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ktūrvienība “Neptūns”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e Grīsl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es novada pašvaldī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skās apspriešanas dalībnieki – iebildumu un priekšlikumu sniedzēji ārpus sabiedriskās apspriešanas sanāksmju ietvari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44"/>
        <w:gridCol w:w="4529"/>
      </w:tblGrid>
      <w:tr>
        <w:trPr>
          <w:trHeight w:val="3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ta Zadvinsk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es novada Kultūras centrs</w:t>
            </w:r>
          </w:p>
        </w:tc>
      </w:tr>
      <w:tr>
        <w:trPr>
          <w:trHeight w:val="3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3 parakst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iemupes un Ogresgala Tautas nama darbinieki, amatieru kolektīvu vadītāji, darbinieki un pasākumu apmeklētāji</w:t>
            </w:r>
          </w:p>
        </w:tc>
      </w:tr>
      <w:tr>
        <w:trPr>
          <w:trHeight w:val="3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ta Ševel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dzīvotāja</w:t>
            </w:r>
          </w:p>
        </w:tc>
      </w:tr>
      <w:tr>
        <w:trPr>
          <w:trHeight w:val="3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igurds Blau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opažu novada pašvaldī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0:00Z</dcterms:created>
  <dc:creator>Sanda Zemīte</dc:creator>
  <dc:description/>
  <dc:language>en-US</dc:language>
  <cp:lastModifiedBy>Liga Ausjuka</cp:lastModifiedBy>
  <dcterms:modified xsi:type="dcterms:W3CDTF">2015-02-10T07:00:00Z</dcterms:modified>
  <cp:revision>2</cp:revision>
  <dc:subject/>
  <dc:title/>
</cp:coreProperties>
</file>