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Heading3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RES NOVADA PAŠVALDĪBAS DOM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PROTOKOLA IZRAK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23"/>
        <w:gridCol w:w="3266"/>
      </w:tblGrid>
      <w:tr>
        <w:trPr/>
        <w:tc>
          <w:tcPr>
            <w:tcW w:w="283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Ogrē, Brīvības ielā 33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Nr.6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            </w:t>
            </w:r>
            <w:r>
              <w:rPr/>
              <w:t xml:space="preserve">2015.gada 23.aprīlī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13.§</w:t>
      </w:r>
    </w:p>
    <w:p>
      <w:pPr>
        <w:pStyle w:val="TextBody"/>
        <w:tabs>
          <w:tab w:val="clear" w:pos="720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ar detālplānojuma projekta un administratīvā līguma par tā īstenošanu, kā arī skiču projekta detālplānojuma teritorijā paredzēto ielu izbūvei </w:t>
      </w:r>
      <w:r>
        <w:rPr>
          <w:rFonts w:cs="Times New Roman" w:ascii="Times New Roman" w:hAnsi="Times New Roman"/>
          <w:b/>
          <w:u w:val="single"/>
        </w:rPr>
        <w:t>apstiprināšanu  nekustamajam īpašumam  „Ticības”, Ciemupes ciemā, Ogresgala pag., Ogres nov. un saistošo noteikumu Nr.6/2015 „Grozījumu Ogres novada saistošajos noteikumos Nr.16/2012 „Ogres novada teritorijas izmantošanas un apbūves noteikumi” apstiprināš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Iepazīstoties ar nekustamā īpašuma </w:t>
      </w:r>
      <w:r>
        <w:rPr>
          <w:u w:val="single"/>
        </w:rPr>
        <w:t>„</w:t>
      </w:r>
      <w:r>
        <w:rPr/>
        <w:t xml:space="preserve">Ticības”, Ciemupes ciemā, Ogresgala pagastā, Ogres novadā, kad. apz. 7480-005-0372, īpašnieka SIA „Amber Real Estate” valdes locekles E.Egles 2015.gada 1.aprīļa iesniegumu (Reģ. Nr.1-10.4/273), iesniegto detālplānojuma redakciju un kopsavilkumu par detālplānojuma izstrādes procesu, administratīvo līguma projektu par detālplānojuma īstenošanu, kā arī izstrādāto skiču projektu </w:t>
      </w:r>
      <w:r>
        <w:rPr>
          <w:bCs/>
        </w:rPr>
        <w:t>detālplānojuma teritorijā paredzēto ielu izbūvei un</w:t>
      </w:r>
      <w:r>
        <w:rPr>
          <w:b/>
          <w:bCs/>
        </w:rPr>
        <w:t xml:space="preserve"> </w:t>
      </w:r>
      <w:r>
        <w:rPr/>
        <w:t>pamatojoties uz Teritorijas attīstības plānošanas likuma 29.pantu, Ministru kabineta 16.10.2012. noteikumu Nr.711 “Noteikumi par pašvaldību teritorijas attīstības plānošanas dokumentiem</w:t>
      </w:r>
      <w:r>
        <w:rPr>
          <w:iCs/>
        </w:rPr>
        <w:t>” 65., 26., 120. un 121.</w:t>
      </w:r>
      <w:r>
        <w:rPr/>
        <w:t>punktu</w:t>
      </w:r>
      <w:r>
        <w:rPr>
          <w:iCs/>
        </w:rPr>
        <w:t xml:space="preserve"> un 116.1.apakšpunktu, </w:t>
      </w:r>
      <w:r>
        <w:rPr/>
        <w:t xml:space="preserve"> </w:t>
      </w:r>
      <w:r>
        <w:rPr>
          <w:color w:val="000000"/>
        </w:rPr>
        <w:t xml:space="preserve">Ogres novada pašvaldības saistošo noteikumu Nr.16/2012 </w:t>
      </w:r>
      <w:r>
        <w:rPr>
          <w:i/>
          <w:iCs/>
          <w:color w:val="000000"/>
        </w:rPr>
        <w:t xml:space="preserve">“Ogres novada teritorijas izmantošanas un apbūves noteikumi” </w:t>
      </w:r>
      <w:r>
        <w:rPr>
          <w:color w:val="000000"/>
        </w:rPr>
        <w:t xml:space="preserve">3., 9. un 19.punktu, </w:t>
      </w:r>
    </w:p>
    <w:p>
      <w:pPr>
        <w:pStyle w:val="TextBody"/>
        <w:ind w:right="1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aisf"/>
        <w:spacing w:before="0" w:after="0"/>
        <w:jc w:val="center"/>
        <w:rPr>
          <w:bCs/>
        </w:rPr>
      </w:pPr>
      <w:r>
        <w:rPr>
          <w:b/>
        </w:rPr>
        <w:t xml:space="preserve">balsojot: PAR – </w:t>
      </w:r>
      <w:r>
        <w:rPr>
          <w:bCs/>
        </w:rPr>
        <w:t>13 balsis (E.Bartkevičs, A.Ceplītis, E.Dzelzītis, V.Gaile, S.Kirhnere, J.Laizāns, M.Legzdiņš, A.Mangulis, Dz.Mozule, M.Siliņš, D.Širovs, I.Tamane, I.Vecziediņ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2 balsis (V.Pūķe, L.Strelkova),</w:t>
      </w:r>
    </w:p>
    <w:p>
      <w:pPr>
        <w:pStyle w:val="Naisf"/>
        <w:spacing w:before="0" w:after="0"/>
        <w:jc w:val="center"/>
        <w:rPr/>
      </w:pPr>
      <w:r>
        <w:rPr/>
        <w:t>Ogres novada pašvaldības dome</w:t>
      </w:r>
      <w:r>
        <w:rPr>
          <w:b/>
        </w:rPr>
        <w:t xml:space="preserve"> NOLEMJ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Atcelt Ogres novada 2008.gada 9.oktobra lēmumu „Par saistošos noteikumus Nr.124 „Detālplānojums zemes gabalam „Ticības”, Ogresgala pagastā, Ogres nov., Ogres raj.” (Protokols Nr.23, 2.</w:t>
      </w:r>
      <w:r>
        <w:rPr>
          <w:bCs/>
        </w:rPr>
        <w:t>§)</w:t>
      </w:r>
      <w:r>
        <w:rPr/>
        <w:t xml:space="preserve"> </w:t>
      </w:r>
      <w:r>
        <w:rPr>
          <w:bCs/>
          <w:color w:val="000000"/>
        </w:rPr>
        <w:t xml:space="preserve">un </w:t>
      </w:r>
      <w:r>
        <w:rPr>
          <w:color w:val="000000"/>
        </w:rPr>
        <w:t>atzīt par spēku zaudējušiem Ogres novada pašvaldības saistošos noteikumus Nr.124 „</w:t>
      </w:r>
      <w:r>
        <w:rPr>
          <w:i/>
          <w:color w:val="000000"/>
        </w:rPr>
        <w:t>Detālplānojums zemes gabalam „Ticības” Ogresgala pagastā, Ogres nov., Ogres raj.</w:t>
      </w:r>
      <w:r>
        <w:rPr>
          <w:color w:val="000000"/>
        </w:rPr>
        <w:t xml:space="preserve">”. Svītrot no saistošo noteikumu Nr.16/2012 </w:t>
      </w:r>
      <w:r>
        <w:rPr>
          <w:i/>
          <w:iCs/>
          <w:color w:val="000000"/>
        </w:rPr>
        <w:t xml:space="preserve">“Ogres novada teritorijas izmantošanas un apbūves noteikumi” </w:t>
      </w:r>
      <w:r>
        <w:rPr>
          <w:color w:val="000000"/>
        </w:rPr>
        <w:t>6.pielikuma ”Ogres novada teritorijā spēkā esošie detālplānojumi” ierakstu Nr.24;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Apstiprināt detālplānojuma projektu un skiču projektu ielu izbūvei nekustamajā īpašumā „Ticības”, Ogresgala pagastā, Ogres novadā, kadastra apzīmējums 7480-005-0372;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Apstiprināt saistošos noteikumus Nr.6/2015 „</w:t>
      </w:r>
      <w:r>
        <w:rPr/>
        <w:t>Grozījumi Ogres novada saistošajos noteikumos Nr.16/2012 „Ogres novada teritorijas izmantošanas un apbūves noteikumi”” (Pielikumā uz 1 lapas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Detālplānojuma teritorijā projektētajām ielām, atbilstoši to izvietojumam detālplānojuma grafiskās daļas kartēs piešķirt </w:t>
      </w:r>
      <w:r>
        <w:rPr>
          <w:b/>
        </w:rPr>
        <w:t>Katrīnas ielas</w:t>
      </w:r>
      <w:r>
        <w:rPr/>
        <w:t xml:space="preserve"> nosaukumu, </w:t>
      </w:r>
      <w:r>
        <w:rPr>
          <w:b/>
        </w:rPr>
        <w:t xml:space="preserve">Mazās Katrīnas ielas </w:t>
      </w:r>
      <w:r>
        <w:rPr/>
        <w:t xml:space="preserve">nosaukumu un </w:t>
      </w:r>
      <w:r>
        <w:rPr>
          <w:b/>
        </w:rPr>
        <w:t xml:space="preserve">Šīroņu ielas </w:t>
      </w:r>
      <w:r>
        <w:rPr/>
        <w:t>nosaukumu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Uzdot Ogres novada domes priekšsēdētājam viena (1) mēneša laikā pēc šī lēmuma pieņemšanas noslēgt administratīvo līgumu par detālplānojuma īstenošanu (saskaņā ar pielikumu Nr.2 uz 2 lapām).</w:t>
      </w:r>
    </w:p>
    <w:p>
      <w:pPr>
        <w:pStyle w:val="TextBodyIndent"/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Publicēt paziņojumu par detālplānojuma apstiprināšanu un saistošo noteikumu pieņemšanu nekustamā īpašuma „Ticības”, Ogresgala pagastā, Ogres novadā, kadastra apzīmējumu 7480-005-0372, pašvaldības tīmekļa vietnē, laikrakstā „Ogrēnietis” un oficiālajā izdevumā „Latvijas Vēstnesis”, kā arī izvietot paziņojumu Ogres novada pašvaldības administrācijas ēkas vestibilā Brīvības ielā 33, Ogrē, </w:t>
      </w:r>
      <w:r>
        <w:rPr>
          <w:color w:val="000000"/>
        </w:rPr>
        <w:t xml:space="preserve">un papildināt saistošo noteikumu Nr.16/2012 </w:t>
      </w:r>
      <w:r>
        <w:rPr>
          <w:i/>
          <w:iCs/>
          <w:color w:val="000000"/>
        </w:rPr>
        <w:t xml:space="preserve">“Ogres novada teritorijas izmantošanas un apbūves noteikumi” </w:t>
      </w:r>
      <w:r>
        <w:rPr>
          <w:color w:val="000000"/>
        </w:rPr>
        <w:t>6.pielikumu ”Ogres novada teritorijā spēkā esošie detālplānojumi”.</w:t>
      </w:r>
    </w:p>
    <w:p>
      <w:pPr>
        <w:pStyle w:val="TextBodyIndent"/>
        <w:tabs>
          <w:tab w:val="clear" w:pos="720"/>
          <w:tab w:val="left" w:pos="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Divu nedēļu laikā pēc šī lēmuma spēkā stāšanās iesniegt Vides aizsardzības un reģionālās attīstības ministrijai </w:t>
      </w:r>
      <w:r>
        <w:rPr>
          <w:color w:val="000000"/>
        </w:rPr>
        <w:t xml:space="preserve">saistošos noteikumus Nr.6/2015 </w:t>
      </w:r>
      <w:r>
        <w:rPr>
          <w:i/>
          <w:iCs/>
          <w:color w:val="000000"/>
        </w:rPr>
        <w:t xml:space="preserve">“Grozījumi </w:t>
      </w:r>
      <w:r>
        <w:rPr>
          <w:i/>
        </w:rPr>
        <w:t>Ogres novada saistošajos noteikumos Nr.16/2012</w:t>
      </w:r>
      <w:r>
        <w:rPr/>
        <w:t xml:space="preserve"> </w:t>
      </w:r>
      <w:r>
        <w:rPr>
          <w:i/>
          <w:iCs/>
          <w:color w:val="000000"/>
        </w:rPr>
        <w:t>Ogres novada teritorijas izmantošanas un apbūves noteikumi””</w:t>
      </w:r>
      <w:r>
        <w:rPr/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Divu nedēļu laikā pēc šī lēmuma spēkā stāšanās iesniegt Valsts zemes dienesta Rīgas reģionālajai nodaļai digitālā formā detālplānojuma grafiskās daļas kartes, pašvaldības </w:t>
      </w:r>
      <w:r>
        <w:rPr>
          <w:color w:val="000000"/>
        </w:rPr>
        <w:t xml:space="preserve">saistošos noteikumus Nr.6/2015 </w:t>
      </w:r>
      <w:r>
        <w:rPr>
          <w:i/>
          <w:iCs/>
          <w:color w:val="000000"/>
        </w:rPr>
        <w:t xml:space="preserve">“Grozījumi </w:t>
      </w:r>
      <w:r>
        <w:rPr>
          <w:i/>
        </w:rPr>
        <w:t>Ogres novada saistošajos noteikumos Nr.16/2012</w:t>
      </w:r>
      <w:r>
        <w:rPr/>
        <w:t xml:space="preserve"> </w:t>
      </w:r>
      <w:r>
        <w:rPr>
          <w:i/>
          <w:iCs/>
          <w:color w:val="000000"/>
        </w:rPr>
        <w:t xml:space="preserve">Ogres novada teritorijas izmantošanas un apbūves noteikumi”” </w:t>
      </w:r>
      <w:r>
        <w:rPr/>
        <w:t>un pašvaldības lēmumu par detālplānojuma projekta apstiprināšanu.</w:t>
      </w:r>
    </w:p>
    <w:p>
      <w:pPr>
        <w:pStyle w:val="TextBodyIndent"/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Divu nedēļu laikā pēc detālplānojuma spēkā stāšanās iesniegt digitālā formā detālplānojuma grafiskās daļas kartes SIA ”Mērniecības datu centrs” izmaiņu veikšanai pašvaldības vienotajā digitālajā topogrāfiskajā kartē.</w:t>
      </w:r>
    </w:p>
    <w:p>
      <w:pPr>
        <w:pStyle w:val="TextBodyIndent"/>
        <w:tabs>
          <w:tab w:val="left" w:pos="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Kontroli par lēmuma izpildi uzdot pašvaldības izpilddirektora pirmajam vietniekam Pēterim Špakovskim.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BodyTextIndent2"/>
        <w:ind w:left="6300" w:hanging="360"/>
        <w:jc w:val="right"/>
        <w:rPr/>
      </w:pPr>
      <w:r>
        <w:rPr>
          <w:i/>
        </w:rPr>
        <w:t xml:space="preserve">             </w:t>
      </w:r>
      <w:r>
        <w:rPr/>
        <w:t>(Sēdes vadītāja,</w:t>
      </w:r>
    </w:p>
    <w:p>
      <w:pPr>
        <w:pStyle w:val="Normal"/>
        <w:ind w:left="720" w:hanging="0"/>
        <w:jc w:val="right"/>
        <w:rPr/>
      </w:pPr>
      <w:r>
        <w:rPr/>
        <w:t>domes priekšsēdētāja A.Manguļa paraksts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  <w:t>Lēmums stājies spēkā ar 24.04.2015.</w:t>
      </w:r>
    </w:p>
    <w:p>
      <w:pPr>
        <w:pStyle w:val="TextBodyIndent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720"/>
        <w:jc w:val="both"/>
        <w:rPr>
          <w:i/>
          <w:i/>
        </w:rPr>
      </w:pPr>
      <w:r>
        <w:rPr>
          <w:i/>
        </w:rPr>
        <w:t>Šo lēmumu var pārsūdzēt Administratīvajā rajona tiesā Baldones ielā 1A, Rīgā, LV-1007, viena mēneša laikā no lēmuma spēkā stāšanās dien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Saistošie noteikumi</w:t>
      </w:r>
    </w:p>
    <w:p>
      <w:pPr>
        <w:pStyle w:val="Normal"/>
        <w:jc w:val="center"/>
        <w:rPr/>
      </w:pPr>
      <w:r>
        <w:rPr/>
        <w:t>Ogrē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79"/>
      </w:tblGrid>
      <w:tr>
        <w:trPr>
          <w:trHeight w:val="196" w:hRule="atLeast"/>
        </w:trPr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2015.gada 23.aprīlī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r.6/2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protokols Nr.6; 13.§)       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Normal"/>
        <w:ind w:left="-14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ozījumi saistošajos noteikumos Nr.16/2012 „Ogres novada teritorijas izmantošanas un apbūves noteikumi” nekustamā īpašuma „Ticības”, Ciemupes ciemā, Ogresgala pagastā, Ogres novadā teritorijā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zdoti saskaņā ar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likuma „Par pašvaldībām” 21.panta 16. daļu un 43.panta 1.daļu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Teritorijas attīstības plānošanas likuma 12.panta 1.daļu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ab/>
        <w:t>Izdarīt 2012.gada 21.jūnija saistošajos noteikumos Nr.16/2012 „</w:t>
      </w:r>
      <w:r>
        <w:rPr/>
        <w:t xml:space="preserve">Ogres novada teritorijas izmantošanas un apbūves noteikumi” grozījumus, papildinot </w:t>
      </w:r>
      <w:r>
        <w:rPr>
          <w:color w:val="000000"/>
        </w:rPr>
        <w:t>220.14. punktu ar A) apakšpunktu sekojošā redakcijā ”</w:t>
      </w:r>
      <w:r>
        <w:rPr>
          <w:i/>
          <w:color w:val="000000"/>
        </w:rPr>
        <w:t>Detālplānojuma nekustamajā īpašumā „Ticības” Ciemupes ciema teritorijā, Ogresgala pagastā, Ogres novadā  blīvas savrupmāju apbūves teritorijā nolūks, kādā atļauts projektēt, būvēt, pārbūvēt, ierīkot vai izmantot ēku  ir savrupmāja-vienas ģimenes dzīvojamā māja, divu ģimeņu dzīvojamā māja. Ēkas maksimālais augstums 9 m līdz jumta korei.”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uppressAutoHyphens w:val="tru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  <w:t>Domes  priekšsēdētājs</w:t>
        <w:tab/>
        <w:tab/>
        <w:tab/>
        <w:tab/>
        <w:tab/>
        <w:tab/>
        <w:tab/>
        <w:t xml:space="preserve">          </w:t>
        <w:tab/>
        <w:t>A. Mangulis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i/>
        </w:rPr>
        <w:t>Stājas spēkā ar 07.05.2015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RimTimes" w:hAnsi="RimTimes" w:cs="Rim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7:00Z</dcterms:created>
  <dc:creator>UApinis</dc:creator>
  <dc:description/>
  <cp:keywords/>
  <dc:language>en-US</dc:language>
  <cp:lastModifiedBy>UApinis</cp:lastModifiedBy>
  <dcterms:modified xsi:type="dcterms:W3CDTF">2015-05-12T05:30:00Z</dcterms:modified>
  <cp:revision>1</cp:revision>
  <dc:subject/>
  <dc:title> </dc:title>
</cp:coreProperties>
</file>