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57785</wp:posOffset>
            </wp:positionV>
            <wp:extent cx="677545" cy="861695"/>
            <wp:effectExtent l="0" t="0" r="0" b="0"/>
            <wp:wrapTight wrapText="bothSides">
              <wp:wrapPolygon edited="0">
                <wp:start x="-2" y="999"/>
                <wp:lineTo x="-2" y="11714"/>
                <wp:lineTo x="422" y="14397"/>
                <wp:lineTo x="2346" y="17408"/>
                <wp:lineTo x="6839" y="19752"/>
                <wp:lineTo x="8332" y="19922"/>
                <wp:lineTo x="13037" y="19922"/>
                <wp:lineTo x="14750" y="19752"/>
                <wp:lineTo x="19242" y="17408"/>
                <wp:lineTo x="20955" y="14397"/>
                <wp:lineTo x="21378" y="11714"/>
                <wp:lineTo x="21378" y="999"/>
                <wp:lineTo x="-2" y="9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gres novada pašvaldības projektu konkurss </w:t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doši – Aktīvi – Darbīgi – Izglītojoši – Ogres novadam!”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“R.A.D.I. – Ogres novadam”)</w:t>
      </w:r>
    </w:p>
    <w:p>
      <w:pPr>
        <w:pStyle w:val="Heading"/>
        <w:ind w:right="-1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Fonts w:cs="Arial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21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 xml:space="preserve">Pirms projekta pieteikuma veidlapas aizpildīšanas, lūdzu, rūpīgi iepazīstieties ar “Norādīj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Datorrakstā aizpildīta</w:t>
      </w:r>
      <w:r>
        <w:rPr>
          <w:rFonts w:cs="Arial" w:ascii="Arial" w:hAnsi="Arial"/>
          <w:i/>
          <w:sz w:val="20"/>
          <w:lang w:val="lv-LV"/>
        </w:rPr>
        <w:t xml:space="preserve"> projekta pieteikuma veidlapa un tās pielikumi jāiesniedz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vienā oriģinālā eksemplārā papīra formātā</w:t>
      </w:r>
      <w:r>
        <w:rPr>
          <w:rFonts w:cs="Arial" w:ascii="Arial" w:hAnsi="Arial"/>
          <w:i/>
          <w:sz w:val="20"/>
          <w:lang w:val="lv-LV"/>
        </w:rPr>
        <w:t xml:space="preserve"> Ogres novada pašvaldības Apmeklētāju pieņemšanas centrā (Ogrē, Brīvības ielā 33, 1. stāvā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 xml:space="preserve">vai arī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elektroniski, parakstītu ar drošu elektronisko parakstu</w:t>
      </w:r>
      <w:r>
        <w:rPr>
          <w:rFonts w:cs="Arial" w:ascii="Arial" w:hAnsi="Arial"/>
          <w:i/>
          <w:sz w:val="20"/>
          <w:lang w:val="lv-LV"/>
        </w:rPr>
        <w:t xml:space="preserve">, atsūtot uz pašvaldības elektroniskā pasta adresi ogredome@ogresnovads.lv, tematā norādot iesniedzamā projekta nosaukumu un apzīmējumu “RADI”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u w:val="single"/>
          <w:lang w:val="lv-LV"/>
        </w:rPr>
        <w:t>Papildus tam</w:t>
      </w:r>
      <w:r>
        <w:rPr>
          <w:rFonts w:cs="Arial" w:ascii="Arial" w:hAnsi="Arial"/>
          <w:i/>
          <w:sz w:val="20"/>
          <w:lang w:val="lv-LV"/>
        </w:rPr>
        <w:t xml:space="preserve">, pieteikuma veidlapa jāiesniedz </w:t>
      </w:r>
      <w:r>
        <w:rPr>
          <w:rFonts w:cs="Arial" w:ascii="Arial" w:hAnsi="Arial"/>
          <w:b/>
          <w:i/>
          <w:sz w:val="20"/>
          <w:lang w:val="lv-LV"/>
        </w:rPr>
        <w:t>arī elektroniskā veidā kā Word dokuments</w:t>
      </w:r>
      <w:r>
        <w:rPr>
          <w:rFonts w:cs="Arial" w:ascii="Arial" w:hAnsi="Arial"/>
          <w:i/>
          <w:sz w:val="20"/>
          <w:lang w:val="lv-LV"/>
        </w:rPr>
        <w:t xml:space="preserve"> (ierakstot elektroniskā datu nesējā vai arī līdz projektu pieteikumu iesniegšanas gala termiņam – 2021. gada 23. februārim plkst. 18.00 – nosūtot uz E-pasta adresi sanda.zemite@ogresnovads.lv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lv-LV"/>
        </w:rPr>
      </w:pPr>
      <w:r>
        <w:rPr>
          <w:rFonts w:cs="Arial" w:ascii="Arial" w:hAnsi="Arial"/>
          <w:i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lv-LV"/>
              </w:rPr>
              <w:t xml:space="preserve">Projekta numu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lv-LV"/>
              </w:rPr>
              <w:tab/>
            </w:r>
            <w:r>
              <w:rPr>
                <w:rFonts w:cs="Arial" w:ascii="Arial" w:hAnsi="Arial"/>
                <w:sz w:val="22"/>
                <w:szCs w:val="20"/>
                <w:lang w:val="lv-LV"/>
              </w:rPr>
              <w:t xml:space="preserve">RADI-2021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lv-LV"/>
        </w:rPr>
      </w:pPr>
      <w:r>
        <w:rPr>
          <w:rFonts w:cs="Arial"/>
          <w:b w:val="false"/>
          <w:bCs w:val="false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bCs w:val="false"/>
          <w:sz w:val="22"/>
          <w:u w:val="single"/>
        </w:rPr>
        <w:t xml:space="preserve">1. </w:t>
      </w:r>
      <w:r>
        <w:rPr>
          <w:sz w:val="22"/>
          <w:u w:val="single"/>
        </w:rPr>
        <w:t>Projekta iesniedzējs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Organizāci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lv-LV"/>
              </w:rPr>
              <w:t>(biedrība, nodibinājums, SIA 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ilsēta / pagasts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Reģistrācijas nr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Darba grupas dalībnieki </w:t>
            </w:r>
            <w:r>
              <w:rPr>
                <w:rFonts w:cs="Arial" w:ascii="Arial" w:hAnsi="Arial"/>
                <w:i/>
                <w:sz w:val="20"/>
                <w:lang w:val="lv-LV"/>
              </w:rPr>
              <w:t>(vismaz 3)</w:t>
            </w:r>
            <w:r>
              <w:rPr>
                <w:rFonts w:cs="Arial" w:ascii="Arial" w:hAnsi="Arial"/>
                <w:sz w:val="22"/>
                <w:lang w:val="lv-LV"/>
              </w:rPr>
              <w:t xml:space="preserve">, kompetenču, pieredzes apraksts vai dzīves apraksts*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*</w:t>
      </w:r>
      <w:r>
        <w:rPr>
          <w:rFonts w:cs="Arial" w:ascii="Arial" w:hAnsi="Arial"/>
          <w:i/>
          <w:sz w:val="20"/>
          <w:szCs w:val="20"/>
          <w:lang w:val="lv-LV"/>
        </w:rPr>
        <w:t>Dzīves apraksts (CV) var tikt pievienots kā pielikums projekta iesniegumam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i/>
          <w:iCs/>
          <w:sz w:val="22"/>
        </w:rPr>
        <w:t>Projekta koordinators (kontaktpe</w:t>
      </w:r>
      <w:r>
        <w:rPr/>
        <w:t>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 norādiet, kā vēlaties saņemt informāciju par iesniegtā projekta apstiprināšanu vai noraidīšan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r drošu elektronisko parakstu uz šādu e-pasta adresi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/>
        <w:t>va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 pastu uz šādu adresi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>
          <w:sz w:val="22"/>
          <w:u w:val="single"/>
        </w:rPr>
        <w:t>2. 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sošās situācijas īss apraksts, aktualitā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mērķis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a grupa, tās lielums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ovitāte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2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konkrētie rezultā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pasākumu skaits, dalībnieku skaits, materiāli tehniskā nodrošinājuma vienības u.c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21. gada konkursa atbalsta virziena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(lūdzu, atzīmējiet ar “X” atbilstošo atbild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lv-LV" w:eastAsia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Kultūrvides veidošana, kultūras pasākumu organizēšana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Sporta pasākumu organizēšana</w:t>
            </w:r>
          </w:p>
        </w:tc>
      </w:tr>
      <w:tr>
        <w:trPr>
          <w:trHeight w:val="17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Pamatteksts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asākumu programmas vai citus detalizētus aprakstus pievienot pielikumā)</w:t>
            </w:r>
          </w:p>
          <w:p>
            <w:pPr>
              <w:pStyle w:val="Pamatteksts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Pamatteksts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>
          <w:sz w:val="22"/>
          <w:u w:val="single"/>
        </w:rPr>
        <w:t>3. 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ašvaldīb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4. Projekta laika plān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b/>
          <w:i/>
          <w:iCs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Projekts var tikt īstenots no līguma noslēgšanas brīža līdz 2021. gada 20. novembri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>Lūdzu, atzīmējiet atbilstošo periodu ar X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78"/>
        <w:gridCol w:w="662"/>
        <w:gridCol w:w="662"/>
        <w:gridCol w:w="663"/>
        <w:gridCol w:w="662"/>
        <w:gridCol w:w="662"/>
        <w:gridCol w:w="662"/>
        <w:gridCol w:w="663"/>
      </w:tblGrid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I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>
          <w:sz w:val="22"/>
          <w:highlight w:val="yellow"/>
          <w:u w:val="single"/>
          <w:lang w:val="lv-LV"/>
        </w:rPr>
      </w:pPr>
      <w:r>
        <w:rPr>
          <w:sz w:val="22"/>
          <w:highlight w:val="yellow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 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6. Pielikumi</w: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lv-LV"/>
        </w:rPr>
      </w:pPr>
      <w:r>
        <w:rPr>
          <w:rFonts w:cs="Arial" w:ascii="Arial" w:hAnsi="Arial"/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9"/>
        <w:gridCol w:w="145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okumenta veid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tzīmējiet ar “X” atbilstošo atbildi</w:t>
            </w:r>
          </w:p>
        </w:tc>
      </w:tr>
      <w:tr>
        <w:trPr>
          <w:trHeight w:val="36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J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ē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darba grupas dzīves apraksts (CV)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askaņojums ar pasākumu norises vietas īpašnieku (ja attiecinām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asākumu un/vai aktivitāšu vadītāju dzīves apraksts (CV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iti dokumenti vai ilustratīvais materiāl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paraksttiesīgās personas 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>
          <w:trHeight w:val="958" w:hRule="atLeast"/>
        </w:trPr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: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koordinator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Pamattekstaatkpe2">
    <w:name w:val="Pamatteksta atkāpe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4:00Z</dcterms:created>
  <dc:creator>Sanda Pavelkopa</dc:creator>
  <dc:description/>
  <cp:keywords/>
  <dc:language>en-US</dc:language>
  <cp:lastModifiedBy>Sanda Zemīte</cp:lastModifiedBy>
  <cp:lastPrinted>2019-01-28T14:14:00Z</cp:lastPrinted>
  <dcterms:modified xsi:type="dcterms:W3CDTF">2021-02-09T15:00:00Z</dcterms:modified>
  <cp:revision>9</cp:revision>
  <dc:subject/>
  <dc:title>Reģistrācijas lapa</dc:title>
</cp:coreProperties>
</file>