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20.gada 13.august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13/202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8; 6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zījumi Ogres novada pašvaldības 2011.gada 22.decembra saistošajos noteikumos Nr.29/2011 “Par ēku numerācijas un ielu nosaukumu zīmju izvietošanas kārtību Ogres novadā”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Izdoti saskaņā a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likuma “Par pašvaldībām” 43.panta pirmās daļas 5.punk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1.gada 22.decembra saistošajos noteikumos Nr.29/2011 “Par ēku numerācijas un ielu nosaukumu zīmju izvietošanas kārtību Ogres novadā”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zstāt 18.punktā vārdus “Ogres būvvaldes mākslinieku vai Ogres novada pašvaldības Madlienas būvvaldes vadītāju” ar vārdiem “centrālās administrācijas “Ogres novada pašvaldība” Ogres novada būvvaldes mākslinieku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3. nodaļu šādā redakcijā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3. ADMINISTRATĪVĀ ATBILDĪB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NOTEIKUMU PĀRKĀPUMU UN KONTROL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Noteikumu izpildi kontrolē un administratīvā pārkāpuma procesu līdz administratīvā pārkāpuma lietas izskatīšanai ir tiesīgas veikt Ogres novada pašvaldības policijas amatpersonas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Administratīvā pārkāpuma lietu izskata Ogres novada pašvaldības izveidotās administratīvās komisija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saistošo noteikumu neievērošanu, ja atbildība nav noteikta citos nozari regulējošos normatīvajos aktos, fiziskām un juridiskām personām piemēro brīdinājumu vai naudas sodu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fiziskām personām – līdz 70 soda vienībā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juridiskām personām – līdz 280 soda vien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dministratīvais sods šo noteikumu pārkāpēju neatbrīvo no pienākuma novērst pārkāpumu, kā arī no pārkāpuma rezultātā nodarīto zaudējumu atlīdzināšana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ītrot 27.punkt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Līga Zirnīte</dc:creator>
  <dc:description/>
  <cp:keywords/>
  <dc:language>en-US</dc:language>
  <cp:lastModifiedBy>Sanda Zemīte</cp:lastModifiedBy>
  <cp:lastPrinted>2020-08-13T12:52:00Z</cp:lastPrinted>
  <dcterms:modified xsi:type="dcterms:W3CDTF">2020-09-30T06:41:00Z</dcterms:modified>
  <cp:revision>3</cp:revision>
  <dc:subject/>
  <dc:title/>
</cp:coreProperties>
</file>