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5</w:t>
            </w:r>
          </w:p>
        </w:tc>
        <w:tc>
          <w:tcPr>
            <w:tcW w:w="2994" w:type="dxa"/>
            <w:tcBorders/>
          </w:tcPr>
          <w:p>
            <w:pPr>
              <w:pStyle w:val="Normal"/>
              <w:jc w:val="right"/>
              <w:rPr/>
            </w:pPr>
            <w:r>
              <w:rPr/>
              <w:t>2021.gada 18.martā</w:t>
            </w:r>
          </w:p>
        </w:tc>
      </w:tr>
    </w:tbl>
    <w:p>
      <w:pPr>
        <w:pStyle w:val="Normal"/>
        <w:rPr>
          <w:b/>
          <w:b/>
          <w:bCs/>
        </w:rPr>
      </w:pPr>
      <w:r>
        <w:rPr>
          <w:b/>
          <w:bCs/>
        </w:rPr>
      </w:r>
    </w:p>
    <w:p>
      <w:pPr>
        <w:pStyle w:val="Normal"/>
        <w:ind w:left="-142" w:hanging="0"/>
        <w:jc w:val="center"/>
        <w:rPr>
          <w:b/>
          <w:b/>
          <w:bCs/>
        </w:rPr>
      </w:pPr>
      <w:r>
        <w:rPr>
          <w:b/>
          <w:bCs/>
        </w:rPr>
        <w:t>8.</w:t>
      </w:r>
    </w:p>
    <w:p>
      <w:pPr>
        <w:pStyle w:val="Normal"/>
        <w:tabs>
          <w:tab w:val="clear" w:pos="720"/>
          <w:tab w:val="left" w:pos="3660" w:leader="none"/>
          <w:tab w:val="center" w:pos="4082" w:leader="none"/>
        </w:tabs>
        <w:jc w:val="center"/>
        <w:rPr/>
      </w:pPr>
      <w:bookmarkStart w:id="0" w:name="_Hlk2608324"/>
      <w:bookmarkEnd w:id="0"/>
      <w:r>
        <w:rPr>
          <w:b/>
          <w:u w:val="single"/>
        </w:rPr>
        <w:t>Par lokālplānojuma Ogres salas centrālajai daļai, Ogrē, Ogres nov., lai grozītu Ogres novada teritorijas plānojumu 2012.-2024.g., izstrādes uzsākšanu</w:t>
      </w:r>
    </w:p>
    <w:p>
      <w:pPr>
        <w:pStyle w:val="Normal"/>
        <w:tabs>
          <w:tab w:val="clear" w:pos="720"/>
          <w:tab w:val="left" w:pos="3660" w:leader="none"/>
          <w:tab w:val="center" w:pos="4082" w:leader="none"/>
        </w:tabs>
        <w:jc w:val="center"/>
        <w:rPr>
          <w:b/>
          <w:b/>
          <w:u w:val="single"/>
        </w:rPr>
      </w:pPr>
      <w:r>
        <w:rPr>
          <w:b/>
          <w:u w:val="single"/>
        </w:rPr>
      </w:r>
    </w:p>
    <w:p>
      <w:pPr>
        <w:pStyle w:val="Paraststmeklis"/>
        <w:spacing w:lineRule="auto" w:line="276" w:before="0" w:after="60"/>
        <w:ind w:firstLine="567"/>
        <w:jc w:val="both"/>
        <w:rPr/>
      </w:pPr>
      <w:bookmarkStart w:id="1" w:name="_Hlk2608324"/>
      <w:bookmarkEnd w:id="1"/>
      <w:r>
        <w:rPr/>
        <w:t xml:space="preserve">2021.gada 29.janvārī Ogres novada pašvaldībā (turpmāk – Pašvaldība) saņemts sabiedrības ar ierobežotu atbildību (turpmāk – SIA) “EJ Trans”, reģistrācijas Nr.40003778512  iesniegums (reģistrēts Pašvaldībā ar Nr.2-4.1/359), kurā lūgts atļaut izstrādāt lokālplānojumu zemes vienībai </w:t>
      </w:r>
      <w:bookmarkStart w:id="2" w:name="_Hlk63274512"/>
      <w:r>
        <w:rPr/>
        <w:t xml:space="preserve">Salas ielā 5A, Ogrē, Ogres nov., kadastra apzīmējums </w:t>
      </w:r>
      <w:bookmarkStart w:id="3" w:name="_Hlk63275118"/>
      <w:r>
        <w:rPr/>
        <w:t>7401 001 0437</w:t>
      </w:r>
      <w:bookmarkEnd w:id="2"/>
      <w:bookmarkEnd w:id="3"/>
      <w:r>
        <w:rPr/>
        <w:t xml:space="preserve">, (turpmāk – Zemes vienība) nolūkā grozīt Pašvaldības 2012.gada 21.jūnija saistošo noteikumu Nr.16/2012 “Ogres novada teritorijas plānojuma grafiskā daļa un teritorijas izmantošanas un apbūves noteikumi” (turpmāk – SN16/2012) Grafiskajā daļā noteikto funkcionālo zonu </w:t>
      </w:r>
      <w:r>
        <w:rPr>
          <w:i/>
          <w:iCs/>
        </w:rPr>
        <w:t>Lauksaimniecības teritorija</w:t>
      </w:r>
      <w:r>
        <w:rPr/>
        <w:t xml:space="preserve"> uz funkcionālo zonu </w:t>
      </w:r>
      <w:r>
        <w:rPr>
          <w:i/>
          <w:iCs/>
        </w:rPr>
        <w:t>Savrupmāju apbūves teritorija</w:t>
      </w:r>
      <w:r>
        <w:rPr/>
        <w:t>. Saskaņā ar iesniegumā norādīto informāciju Zemes vienību plānots sadalīt zemes vienībās aptuveni 2 000 m</w:t>
      </w:r>
      <w:r>
        <w:rPr>
          <w:vertAlign w:val="superscript"/>
        </w:rPr>
        <w:t>2</w:t>
      </w:r>
      <w:r>
        <w:rPr/>
        <w:t xml:space="preserve"> platībā savrupmāju apbūves attīstībai. </w:t>
      </w:r>
    </w:p>
    <w:p>
      <w:pPr>
        <w:pStyle w:val="Paraststmeklis"/>
        <w:spacing w:lineRule="auto" w:line="276" w:before="0" w:after="60"/>
        <w:ind w:firstLine="567"/>
        <w:jc w:val="both"/>
        <w:rPr/>
      </w:pPr>
      <w:r>
        <w:rPr/>
        <w:t xml:space="preserve">Saskaņā ar Teritorijas attīstības plānošanas likuma 24.panta otro daļ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Izvērtējot rosināto lokālplānojuma izstrādes mērķi, var secināt, ka tas nav pretrunā ar Ogres novada Ilgtspējīgas attīstības stratēģiju 2013.-2037.gadam.  </w:t>
      </w:r>
    </w:p>
    <w:p>
      <w:pPr>
        <w:pStyle w:val="Paraststmeklis"/>
        <w:spacing w:lineRule="auto" w:line="276" w:before="0" w:after="60"/>
        <w:ind w:firstLine="567"/>
        <w:jc w:val="both"/>
        <w:rPr/>
      </w:pPr>
      <w:r>
        <w:rPr/>
        <w:t xml:space="preserve">Atbilstoši Ministru kabineta 2014.gada 14.oktobra noteikumu Nr.628 “Noteikumi par pašvaldību teritorijas attīstības plānošanas dokumentiem” 78.punktam, ja lokālplānojuma izstrādi ierosina privātpersona, pašvaldība nosaka lokālplānojuma teritoriju. </w:t>
      </w:r>
    </w:p>
    <w:p>
      <w:pPr>
        <w:pStyle w:val="Paraststmeklis"/>
        <w:spacing w:lineRule="auto" w:line="276" w:before="0" w:after="60"/>
        <w:ind w:firstLine="567"/>
        <w:jc w:val="both"/>
        <w:rPr/>
      </w:pPr>
      <w:r>
        <w:rPr/>
        <w:t xml:space="preserve">Zemes vienība ietilpst nekustamajā īpašumā ar kadastra Nr.7401 001 0437. Īpašumtiesības uz šo nekustamo īpašumu ir nostiprinātas Ogres pilsētas zemesgrāmatas nodalījumā Nr.2362 SIA “EJ Trans”. Zemes vienība nav apbūvēta. </w:t>
      </w:r>
    </w:p>
    <w:p>
      <w:pPr>
        <w:pStyle w:val="Paraststmeklis"/>
        <w:spacing w:lineRule="auto" w:line="276" w:before="0" w:after="60"/>
        <w:ind w:firstLine="567"/>
        <w:jc w:val="both"/>
        <w:rPr/>
      </w:pPr>
      <w:bookmarkStart w:id="4" w:name="_Hlk63663018"/>
      <w:r>
        <w:rPr/>
        <w:t>2004.gada 8.jūlija Pašvaldības saistošo noteikumu Nr.20 “Detālais plānojums zemes gabalam Ogrē, Salas ielā 5A, kadastra numurs 7401-001-0437, un grozījumi saistošajos noteikumos Nr.6 “Ogres pilsētas Apbūves noteikumi””</w:t>
      </w:r>
      <w:r>
        <w:rPr>
          <w:rStyle w:val="FootnoteCharacters"/>
          <w:rStyle w:val="FootnoteAnchor1"/>
        </w:rPr>
        <w:footnoteReference w:id="2"/>
      </w:r>
      <w:r>
        <w:rPr/>
        <w:t xml:space="preserve"> </w:t>
      </w:r>
      <w:bookmarkEnd w:id="4"/>
      <w:r>
        <w:rPr/>
        <w:t xml:space="preserve">(turpmāk – SN20) , īstenošanas rezultātā izveidotas šādas zemes vienības: </w:t>
      </w:r>
      <w:bookmarkStart w:id="5" w:name="_Hlk63687491"/>
      <w:r>
        <w:rPr/>
        <w:t xml:space="preserve">Salas ielā 5B, Ogrē, Ogres nov., kadastra apzīmējums 74010010592; Salas iela 5C, Ogrē, Ogres nov., kadastra apzīmējums 74010010591; Salas ielā 5D, Ogrē, Ogres nov., kadastra apzīmējums 74010010590; Salas ielā 5E, kadastra apzīmējums 74010010593; Salas ielā 5F, Ogrē, Ogres nov., kadastra apzīmējums 74010010589; Salas ielā 5G, Ogrē, Ogres nov., kadastra apzīmējums 74010010588; Salas ielā 5H, Ogrē, Ogres nov., kadastra apzīmējums 74010010587; Madaru ielā 1, Ogrē, Ogres nov., kadastra apzīmējums 74010010601; Madaru ielā 3, Ogrē, Ogres nov., kadastra apzīmējums 74010010602; Madaru ielā 5, Ogrē, Ogres nov., kadastra apzīmējums 74010010603; Pelašķu ielā 1, Ogrē, Ogres nov., kadastra apzīmējums 74010010605; Pelašķu ielā 3, Ogrē, Ogres nov., kadastra apzīmējums 74010010606; Pelašķu ielā 7, Ogrē, Ogres nov., kadastra apzīmējums 74010010608; Pelašķu ielā 5, Ogrē, Ogres nov., kadastra apzīmējums 74010010607; Lauku ielā 1, Ogrē, Ogres nov., kadastra apzīmējums 74010010598; Lauku iela 2, Ogrē, Ogres nov., kadastra apzīmējums 74010010595; Lauku ielā 3, Ogrē, Ogres nov., kadastra apzīmējums 74010010599; Lauku ielā 4, Ogrē, Ogres nov., kadastra apzīmējums 74010010596; Lauku ielā 6, Ogrē, Ogres nov., kadastra apzīmējums 74010010597; Lauku ielā, Ogrē, Ogres nov., kadastra apzīmējums 74010010594; Madaru ielā, Ogrē, Ogres nov., kadastra apzīmējums 74010010600; Pelašķu ielā, Ogrē, Ogres nov., kadastra apzīmējums 74010010604. Lokālplānojuma teritorijā iekļaujama arī zemes vienība Salas ielā 5, Ogrē, Ogres nov., kadastra apzīmējums 74010010547 un Pašvaldības īpašumā esošā Salas iela, Ogrē, Ogres nov., kadastra apzīmējums 74010010395. </w:t>
      </w:r>
      <w:bookmarkEnd w:id="5"/>
    </w:p>
    <w:p>
      <w:pPr>
        <w:pStyle w:val="Paraststmeklis"/>
        <w:spacing w:lineRule="auto" w:line="276" w:before="0" w:after="60"/>
        <w:ind w:firstLine="567"/>
        <w:jc w:val="both"/>
        <w:rPr/>
      </w:pPr>
      <w:r>
        <w:rPr/>
        <w:t xml:space="preserve">Apbūvētas tikai divas detālplānojuma teritorijā ietilpstošās zemes vienības – Salas ielā 5, Ogrē, Ogres nov., (dzīvojamā ēka un saimnieciskās ēkas) un Pelašķu ielā 5, Ogrē, Ogres nov. (saimnieciskās ēkas). </w:t>
      </w:r>
    </w:p>
    <w:p>
      <w:pPr>
        <w:pStyle w:val="Paraststmeklis"/>
        <w:spacing w:lineRule="auto" w:line="276" w:before="0" w:after="60"/>
        <w:ind w:firstLine="567"/>
        <w:jc w:val="both"/>
        <w:rPr/>
      </w:pPr>
      <w:r>
        <w:rPr/>
        <w:t xml:space="preserve">SN20 noteiktas sarkanās līnijas detālplānojuma teritorijā paredzētajām ielām. Uz šo brīdi plānotās ielas nav izbūvētas. </w:t>
      </w:r>
    </w:p>
    <w:p>
      <w:pPr>
        <w:pStyle w:val="Paraststmeklis"/>
        <w:spacing w:lineRule="auto" w:line="276" w:before="0" w:after="60"/>
        <w:ind w:firstLine="567"/>
        <w:jc w:val="both"/>
        <w:rPr/>
      </w:pPr>
      <w:r>
        <w:rPr/>
        <w:t xml:space="preserve">Nolūkā nodrošināt ilgtspējīgu teritorijas attīstību Zemes vienībai un detālplānojuma teritorijai jāizstrādā vienotais perspektīvais telpiskais apbūves risinājums, jāsniedz paredzētajai slodzei un funkcijām atbilstošie un salāgotie transporta infrastruktūras un inženiertehniskā nodrošinājuma risinājumi. No minētā izriet nepieciešamība lokālplānojuma izstrādes teritorijā ietvert detālplānojuma izstrādes rezultātā izveidotās zemes vienības, kā arī </w:t>
      </w:r>
      <w:bookmarkStart w:id="6" w:name="_Hlk63687523"/>
      <w:r>
        <w:rPr/>
        <w:t>Salas ielas posmu un Pašvaldības īpašumā esošās zemes vienības ar kadastra apzīmējumu 74010010623 daļu.</w:t>
      </w:r>
      <w:bookmarkEnd w:id="6"/>
    </w:p>
    <w:p>
      <w:pPr>
        <w:pStyle w:val="Paraststmeklis"/>
        <w:spacing w:lineRule="auto" w:line="276" w:before="0" w:after="60"/>
        <w:ind w:firstLine="567"/>
        <w:jc w:val="both"/>
        <w:rPr/>
      </w:pPr>
      <w:r>
        <w:rPr/>
        <w:t>Ņemot vērā piekļuvi lokālplānojuma teritorijai nodrošinošā Lauku ielas posma zemes vienībās ar kadastra apzīmējumu 74010010574 un 74010010656</w:t>
      </w:r>
      <w:r>
        <w:rPr>
          <w:bCs/>
        </w:rPr>
        <w:t xml:space="preserve"> (transporta satiksmei izmantojamais Ogres vecupes dambis)</w:t>
      </w:r>
      <w:r>
        <w:rPr/>
        <w:t xml:space="preserve">  tehniskā stāvokļa un parametru iespējamo neatbilstību ieceres īstenošanas rezultātā radītajai transporta plūsmai, minētais ielas posms iekļaujams </w:t>
      </w:r>
      <w:r>
        <w:rPr>
          <w:i/>
          <w:iCs/>
        </w:rPr>
        <w:t>transporta infrastruktūras izpētes teritorijā,</w:t>
      </w:r>
      <w:r>
        <w:rPr/>
        <w:t xml:space="preserve"> kurai lokālplānojuma izstrādes ietvaros sniedzami risinājumi integrēšanai esošajā pilsētas transporta infrastruktūrā.  </w:t>
      </w:r>
    </w:p>
    <w:p>
      <w:pPr>
        <w:pStyle w:val="Paraststmeklis"/>
        <w:spacing w:lineRule="auto" w:line="276" w:before="0" w:after="60"/>
        <w:ind w:firstLine="567"/>
        <w:jc w:val="both"/>
        <w:rPr/>
      </w:pPr>
      <w:r>
        <w:rPr/>
        <w:t xml:space="preserve">2021.gada 2.martā Pašvaldībā saņemts SIA “EJ Trans” iesniegums (reģistrēts Pašvaldībā ar Nr.2-4.1/765), kurā informēts, ka lokālplānojuma teritorijā ietilpstošo nekustamo īpašumu īpašnieki tika iepazīstināti ar lokālplānojuma ieceri un tie ir piekrituši lokālplānojuma izstrādei, to apliecinot ar parakstu. </w:t>
      </w:r>
    </w:p>
    <w:p>
      <w:pPr>
        <w:pStyle w:val="Paraststmeklis"/>
        <w:spacing w:lineRule="auto" w:line="276" w:before="0" w:after="120"/>
        <w:ind w:firstLine="567"/>
        <w:jc w:val="both"/>
        <w:rPr/>
      </w:pP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Paraststmeklis"/>
        <w:spacing w:before="0" w:after="0"/>
        <w:ind w:firstLine="567"/>
        <w:jc w:val="both"/>
        <w:rPr/>
      </w:pPr>
      <w:r>
        <w:rPr/>
      </w:r>
    </w:p>
    <w:p>
      <w:pPr>
        <w:pStyle w:val="Normal"/>
        <w:spacing w:lineRule="auto" w:line="252"/>
        <w:jc w:val="center"/>
        <w:rPr>
          <w:szCs w:val="22"/>
          <w:lang w:eastAsia="en-US"/>
        </w:rPr>
      </w:pPr>
      <w:r>
        <w:rPr>
          <w:b/>
        </w:rPr>
        <w:t xml:space="preserve">balsojot: </w:t>
      </w:r>
      <w:r>
        <w:rPr>
          <w:b/>
          <w:lang w:val="en-US" w:eastAsia="en-US"/>
        </w:rPr>
        <w:t>ar 16 balsīm "Par"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p>
    <w:p>
      <w:pPr>
        <w:pStyle w:val="Normal"/>
        <w:ind w:firstLine="375"/>
        <w:jc w:val="center"/>
        <w:rPr>
          <w:b/>
          <w:b/>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a </w:t>
      </w:r>
      <w:bookmarkStart w:id="7" w:name="_Hlk48746901"/>
      <w:r>
        <w:rPr/>
        <w:t xml:space="preserve">Ogres salas centrālajai daļai, Ogrē, Ogres nov., </w:t>
      </w:r>
      <w:bookmarkEnd w:id="7"/>
      <w:r>
        <w:rPr/>
        <w:t xml:space="preserve">lai grozītu Ogres novada teritorijas plānojumu 2012.-2024.gadam, (turpmāk – Lokālplānojums) izstrādi.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par Lokālplānojuma izstrādes vadītāju Ogres novada pašvaldības (turpmāk – Pašvaldība) centrālās administrācijas “Ogres novada pašvaldība” Infrastruktūras veicināšanas nodaļas telpisko plānotāju - galveno speciālistu lauku infrastruktūras jautājumos.</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lēmuma 2.punktā minētajam speciālistam:</w:t>
      </w:r>
    </w:p>
    <w:p>
      <w:pPr>
        <w:pStyle w:val="Normal"/>
        <w:tabs>
          <w:tab w:val="clear" w:pos="720"/>
          <w:tab w:val="left" w:pos="567" w:leader="none"/>
        </w:tabs>
        <w:spacing w:lineRule="auto" w:line="276" w:before="0" w:after="20"/>
        <w:ind w:left="567" w:hanging="0"/>
        <w:jc w:val="both"/>
        <w:rPr/>
      </w:pPr>
      <w:r>
        <w:rPr/>
        <w:t>4.1. piecu darbdienu laikā pēc šī lēmuma stāšanās spēkā:</w:t>
      </w:r>
    </w:p>
    <w:p>
      <w:pPr>
        <w:pStyle w:val="Normal"/>
        <w:tabs>
          <w:tab w:val="clear" w:pos="720"/>
          <w:tab w:val="left" w:pos="567" w:leader="none"/>
        </w:tabs>
        <w:spacing w:lineRule="auto" w:line="276" w:before="0" w:after="20"/>
        <w:ind w:left="851" w:right="284" w:hanging="0"/>
        <w:jc w:val="both"/>
        <w:rPr/>
      </w:pPr>
      <w:r>
        <w:rPr/>
        <w:t>4.1.1.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851" w:right="284" w:hanging="0"/>
        <w:jc w:val="both"/>
        <w:rPr/>
      </w:pPr>
      <w:r>
        <w:rPr/>
        <w:t xml:space="preserve">4.1.2. nosūtīt paziņojumu ar iepriekšējā apakšpunktā minēto informāciju  Lokālplānojuma teritorijā ietilpstošo zemes vienību īpašniekiem; </w:t>
      </w:r>
    </w:p>
    <w:p>
      <w:pPr>
        <w:pStyle w:val="Normal"/>
        <w:tabs>
          <w:tab w:val="clear" w:pos="720"/>
          <w:tab w:val="left" w:pos="567" w:leader="none"/>
        </w:tabs>
        <w:spacing w:lineRule="auto" w:line="276" w:before="0" w:after="20"/>
        <w:ind w:left="567" w:hanging="0"/>
        <w:jc w:val="both"/>
        <w:rPr/>
      </w:pPr>
      <w:r>
        <w:rPr/>
        <w:t>4.2. nodrošināt paziņojuma par šo lēmuma publicēšanu tuvākajā Pašvaldības informatīvā izdevuma “Ogrēnietis” numurā;</w:t>
      </w:r>
    </w:p>
    <w:p>
      <w:pPr>
        <w:pStyle w:val="Normal"/>
        <w:tabs>
          <w:tab w:val="clear" w:pos="720"/>
          <w:tab w:val="left" w:pos="567" w:leader="none"/>
          <w:tab w:val="center" w:pos="4082" w:leader="none"/>
        </w:tabs>
        <w:spacing w:lineRule="auto" w:line="276" w:before="0" w:after="80"/>
        <w:ind w:left="567" w:hanging="0"/>
        <w:jc w:val="both"/>
        <w:rPr/>
      </w:pPr>
      <w:r>
        <w:rPr/>
        <w:t xml:space="preserve">4.3. mēneša laika pēc šī lēmuma stāšanās spēkā organizēt līguma noslēgšanu starp Pašvaldību un sabiedrību ar ierobežotu atbildību </w:t>
      </w:r>
      <w:bookmarkStart w:id="8" w:name="_Hlk63274389"/>
      <w:r>
        <w:rPr/>
        <w:t xml:space="preserve">“EJ Trans”, reģistrācijas Nr.40003778512 </w:t>
      </w:r>
      <w:bookmarkEnd w:id="8"/>
      <w:r>
        <w:rPr/>
        <w:t xml:space="preserve">, par lokālplānojuma izstrādi un finansēšanu par iesniedzēja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 vietniekam. </w:t>
      </w:r>
    </w:p>
    <w:p>
      <w:pPr>
        <w:pStyle w:val="Normal"/>
        <w:tabs>
          <w:tab w:val="clear" w:pos="720"/>
          <w:tab w:val="left" w:pos="709" w:leader="none"/>
          <w:tab w:val="center" w:pos="4082" w:leader="none"/>
        </w:tabs>
        <w:jc w:val="both"/>
        <w:rPr>
          <w:lang w:eastAsia="lv-LV"/>
        </w:rPr>
      </w:pPr>
      <w:r>
        <w:rPr>
          <w:lang w:eastAsia="lv-LV"/>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
        <w:rPr/>
      </w:pPr>
      <w:r>
        <w:rPr>
          <w:rStyle w:val="FootnoteCharacters"/>
        </w:rPr>
        <w:footnoteRef/>
      </w:r>
      <w:r>
        <w:rPr/>
        <w:t xml:space="preserve"> </w:t>
      </w:r>
      <w:r>
        <w:rPr/>
        <w:t xml:space="preserve">saistošie noteikumi un attiecīgie Pašvaldības domes lēmumi pieejami </w:t>
      </w:r>
      <w:r>
        <w:fldChar w:fldCharType="begin"/>
      </w:r>
      <w:r>
        <w:rPr>
          <w:rStyle w:val="InternetLink"/>
        </w:rPr>
        <w:instrText xml:space="preserve"> HYPERLINK "https://geolatvija.lv/geo/tapis3" \l "document_2430"</w:instrText>
      </w:r>
      <w:r>
        <w:rPr>
          <w:rStyle w:val="InternetLink"/>
        </w:rPr>
        <w:fldChar w:fldCharType="separate"/>
      </w:r>
      <w:r>
        <w:rPr>
          <w:rStyle w:val="InternetLink"/>
        </w:rPr>
        <w:t>https://geolatvija.lv/geo/tapis3#document_2430</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605E5C"/>
      <w:shd w:fill="E1DFDD" w:val="clear"/>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paragraph" w:styleId="Vresteksts">
    <w:name w:val="Vēres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7:00Z</dcterms:created>
  <dc:creator>UApinis</dc:creator>
  <dc:description/>
  <cp:keywords/>
  <dc:language>en-US</dc:language>
  <cp:lastModifiedBy>Santa Hermane</cp:lastModifiedBy>
  <cp:lastPrinted>2018-04-18T10:03:00Z</cp:lastPrinted>
  <dcterms:modified xsi:type="dcterms:W3CDTF">2021-03-22T07:50:00Z</dcterms:modified>
  <cp:revision>3</cp:revision>
  <dc:subject/>
  <dc:title> </dc:title>
</cp:coreProperties>
</file>