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res novada pašvaldības 2018. gada pamatbudžeta  izdevumi atbilstoši funkcionālajām kategorijām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528"/>
        <w:gridCol w:w="2268"/>
      </w:tblGrid>
      <w:tr>
        <w:trPr>
          <w:trHeight w:val="228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Budžeta kategorijas kods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Izdevumu kategorijas nosaukums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gres novada pašvaldības 2018.g. budž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spārējie valdības dienest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 024 525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pildvaras un likumdošanas varas  institūcijas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565 266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ie iepriekš neklasificētie vispārējie valdības dienest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7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budžetu parāda darī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62 131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7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u budžetu valsts iekšējā parāda darī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62 131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8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spārēja rakstura transferti no pašvaldību budžeta valsts budžeta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 000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8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spārēja rakstura transferti no pašvaldību budžeta pašvaldību budžeta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34 824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830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ēķini ar citu pašvaldību izglītības iestādē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830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ēķini ar citu pašvaldību sociālo pakalpojumu iestādē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4 824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83013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sējums Ogres un Ikšķiles PA “Tūrisma, sporta un atpūtas kompleksa “Zilie kalni”” attīstības aģentūra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1.89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devumi neparedzētiem gadījumiem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55 30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3.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biedriskā kārtība un droš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2 01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3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as policij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91 761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3.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Ugunsdrošības, glābšanas un civilās drošības dienest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98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200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vilās aizsardzības pasāku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980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3.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ie sabiedriskās kārtības un drošības pakalpojumi (video novērošanai Ogrē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7 27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3.6002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skurbtuves pakalpojum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4.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konomiskā darb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 107 03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4.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spārējas ekonomiskas darbības vad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025 40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11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ņēmējdarbības  attīstības veicināšana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11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u pieteikumu, tehniskās dokumentācijas, topogrāfiju izstrāde un vides ekspertīzes, energoau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 03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11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formatīvi pasākumi uzņēmēj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11114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M 5,6,2, projekts “Degradētās teritorijas Pārogres industriālajā parkā revitalizācija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 857 37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11116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novadnieka kart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4.2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Lauksaimniecība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467 61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2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ie lauksaimniecības izdev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500</w:t>
            </w:r>
          </w:p>
        </w:tc>
      </w:tr>
      <w:tr>
        <w:trPr>
          <w:trHeight w:val="15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2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“Novērst plūdu un krasta erozijas risku apdraudējumu Ogres pilsētas teritorijā, veicot vecā aizsargdambja pārbūvi un jauna aizsargmola (straumvirzes) būvniecību pie Ogres upes ietekas Daugavā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 466 11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4.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ežsaimniecība un medniec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 53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4.43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vald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5 08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4.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utotransport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 301 4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ļu būvniecībai un remont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82 70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ņa Čakstes prospekta rekonstrukcij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009 87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ūpnieku ielas pārbūv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56 915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stāvvietas projektēšana, būvniecība un būvuzraudzība pie PII Parka ielā  1, Ogrē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 483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zozolu ceļa 7206 Pērles - Lāči posma remont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 3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ējais autotransport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7 226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ants ceļu bez cietā seguma posmu pārbūve Ogres novad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šosejas (A6) atjaunošana sadarbībā ar Latvijas valsts ceļ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598 898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510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ājēju tunelis zem dzelzceļa sliežu ceļiem un Autotransporta tunelis zem dzelzceļa sliežu ceļiem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000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5.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des aizsardzīb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903 50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5.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kritumu apsaimniekošana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7 922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1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lu tīrīšanai, atkritumu savākšanai, teritoriju labiekārt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68 32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1007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cesija atkritumu apsaimniekoš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 60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5.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tekūdeņu apsaimniekoš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31 09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2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ietus ūdens kanalizācija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 71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2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tekūdeņu (savākšana un attīrīšan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12 378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5.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des piesārņojuma novēršana un samazināš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684 488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3001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kas Parka ielā 1, Ogrē siltināšana un rekonstrukcija, pielāgojot pirmsskolas izglītības iestādes vajadzībā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60 687</w:t>
            </w:r>
          </w:p>
        </w:tc>
      </w:tr>
      <w:tr>
        <w:trPr>
          <w:trHeight w:val="8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300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kas Upes prospektā 16, Ogrē  siltināšana un rekonstrukcija, pielāgojot Ogres novada Sociālā dienesta un tā struktūrvienību vajadzībā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815 872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300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ltumnīcefekta gāzu emisiju samazināšana Ogres 1. vidusskol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7 929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6.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as teritoriju un mājokļu apsaimniekoš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 087 29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6.2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ritoriju attīstība ( projektēšanai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8 21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6.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Ūdensapgād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68 90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6.4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lu apgaismoš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02 881</w:t>
            </w:r>
          </w:p>
        </w:tc>
      </w:tr>
      <w:tr>
        <w:trPr>
          <w:trHeight w:val="87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6.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ā citur nekvalificētā pašvaldību teritoriju un mājokļu apsaimniekošanas darb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 457 29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okļu apsaimniekoš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495 02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ltumapgād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711 35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pu saimniec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8 323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u konkurss “Veidojam vidi ap mums Ogres novadā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3 60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pašumu uzmērīšanai un reģistrēšanai Zemesgrāmat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8 23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ējie izdev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63 014</w:t>
            </w:r>
          </w:p>
        </w:tc>
      </w:tr>
      <w:tr>
        <w:trPr>
          <w:trHeight w:val="34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valstisko organizāciju projektu atbalsta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mniecības nodaļ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5 598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des pieejamības nodrošināšana Ogres pilsētas pazemes pārejā zem sliežu ceļ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85 46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as teritoriju labiekārtoš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5 44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600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čkalniņa kapu kapličas būvniecība (atlikušais maksājums par 2017. gadā pabeigto objekt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 22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7.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eselīb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7 35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7.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bulatorās ārstniecības iestād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 83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7.2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Ģimenes ārstu prakse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 839</w:t>
            </w:r>
          </w:p>
        </w:tc>
      </w:tr>
      <w:tr>
        <w:trPr>
          <w:trHeight w:val="63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7.450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M 9.2.4.2. Pasākumi vietējās sabiedrības slimību profilaksei un veselības veicināšana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4 51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000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pūta, kultūra un reliģi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 958 3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pūtas un sporta  pasākumi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10 65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1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orta pasākumu rīk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4 318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1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andas vai individuālu sacensību dalībnieku atbalsta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25 26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10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ruktūrvienība peldbaseins  “Neptūns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1 07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 194 24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ibliotēkas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21 05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uzeji un izstād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94 50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ēstures un mākslas muzej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64 278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tūrvēsturiskā pieminekļa ēkas “Pie zelta liepas” rekonstrukcij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5 02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drabu Edžus memoriālā ista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 20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tūras centri, nami, klub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650 80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3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tūras centri - tautas na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16 88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3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tūras centra kāpņu ansambļa pārbūv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3 29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3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unikāciju centrs Ķeipenē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 74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3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sējums PA “Ogres novada Kultūras centrs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116 88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3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ātra telpu izbūve Ogres kultūras centr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2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ā citur neklasificētā kultūr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427 88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tūras aktivitātes / pasāk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4 52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s dekorēšana svētk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nsionēto izglītības darbinieku pasākuma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lībai dziesmu un deju svētko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7 874</w:t>
            </w:r>
          </w:p>
        </w:tc>
      </w:tr>
      <w:tr>
        <w:trPr>
          <w:trHeight w:val="93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pilsētas vēsturiskā centra kultūras telpas revitalizācija, veicinot latvisko dzīvesziņu (Brīvības ielas skvēra pārbūve teritorijā “Pie zelta liepas”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28 489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s aktivitātes  Ogres novada pašvaldības iestādēs (vasaras nometnes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tūras mantojuma saglabāšana un attīstība Daugavas ceļ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92 700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1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u konkurss "R.A.D.I. Ogres novadam" (Kultūras, sporta un izglītības pasākumi, mācības, kursi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13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jūtu un brīvā laika pavadīšanas dārzs "Raiņa un Aspazijas saulainais stūrītis" (LAD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8 58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18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Ķeipenes dzelzceļa stacijas ēkas atjaunošana(LAD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2 876</w:t>
            </w:r>
          </w:p>
        </w:tc>
      </w:tr>
      <w:tr>
        <w:trPr>
          <w:trHeight w:val="12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19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jasdaugavas novadu iedzīvotāju iesaiste velo un ūdenstūrisma maršrutu par godu Latvijas simtgadei izstrādē, kā arī vides izglītošan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 33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290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“Viļņu” mājas atjaunošana Ķeipenē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3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raides un izdevniecības pakalpo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8 40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31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levīzij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33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zdevniecība ( Novada informatīvie izdevumi 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8 403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8.400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eliģisko organizāciju un citu biedrību un nodibinājumu pakalpo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0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zglītīb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 693 72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rmsskolas izglītība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813 46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 "Sprīdīt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93 56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 "Cīrulītis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73 91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 "Dzīpariņš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90 46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 "Zelta sietiņš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14 37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 "Saulīte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98 88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" Ābelīte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8 14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" Strautiņš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92 37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"Riekstiņš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85 03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"Taurenītis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6 961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sējums bērniem, kuri apmeklē privātās pirmsskolas izglītības iestā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0 4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100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I  "Saulīte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9 33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ākumskolas (ISCED-97 1. līmenis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048 891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spārējās izglītības mācību iestāžu izdevumi (ISCED-97 1.- 3. līmenis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773 88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1. vidus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825 12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ģimnāzij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52 39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ogres vidus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019 41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gala pamat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83 30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Ķeipenes pamatskola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2 48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dlienas vidus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29 85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urupes pamat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19 07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ntažu vidus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16 08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219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ntažu sanatorijas internātpamat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96 14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terešu un profesionālās ievirzes izglītīb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410 41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5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orta centr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55 79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5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sketbola 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6 04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5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ūzikas 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24 27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5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kslas 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39 31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5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ērnu un jauniešu centr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6 74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5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dlienas mūzikas un mākslas skol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8 24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zglītības papildu pakalpo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9 67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60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dināšanas izmaksu kompensācij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8 46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600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nieku pārvadā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1 210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8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ā izglītības vadība (Izglītības, kultūras un sporta pārvalde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1 868</w:t>
            </w:r>
          </w:p>
        </w:tc>
      </w:tr>
      <w:tr>
        <w:trPr>
          <w:trHeight w:val="62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9.8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ā citur neklasificētā izglītība (izglītības projektu realizācija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145 542</w:t>
            </w:r>
          </w:p>
        </w:tc>
      </w:tr>
      <w:tr>
        <w:trPr>
          <w:trHeight w:val="623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rjeras atbalsts vispārējās un profesionālās izglītības iestādē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“Skolēnu autobusi” (Šveice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 76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“Skolēnu autobusi” (Sociālās drošības tīkls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5 274</w:t>
            </w:r>
          </w:p>
        </w:tc>
      </w:tr>
      <w:tr>
        <w:trPr>
          <w:trHeight w:val="12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nāzijas projekts ERASMUS programmas pamatdarbības Nr. 2 (KA 2),stratēģisko skolu sadarbības partnerību projekts (VĀCIJA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32</w:t>
            </w:r>
          </w:p>
        </w:tc>
      </w:tr>
      <w:tr>
        <w:trPr>
          <w:trHeight w:val="12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nāzijas projekts ERASMUS programmas pamatdarbības Nr. 2 (KA 2) stratēģisko skolu sadarbības partnerību projekts (ČEHIJA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316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28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Nordp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programma – Ogres Mūzikas skolas projekts “Innovative Bridge of Music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 288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1.2.SAM “Uzlabot vispārējās izglītības iestāžu mācību vidi Ogres novadā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800 000</w:t>
            </w:r>
          </w:p>
        </w:tc>
      </w:tr>
      <w:tr>
        <w:trPr>
          <w:trHeight w:val="12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nāzijas projekts ERASMUS programmas stratēģisko skolu sadarbības partnerību projekts (ITĀLIJA) 2016-1-IT02-KA219-024226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 675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1. vidusskolas ERASMUS programmas 1. pamatdarbības mobilitātes projekts "Jauna mācību pieredze skolēniem un skolotājiem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419</w:t>
            </w:r>
          </w:p>
        </w:tc>
      </w:tr>
      <w:tr>
        <w:trPr>
          <w:trHeight w:val="12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"Ogresgala pamatskolas sporta zāles atjaunošana un modernizēšana Ogres novada iedzīvotāju sportisko aktivitāšu dažādošanai" (LAD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4 906</w:t>
            </w:r>
          </w:p>
        </w:tc>
      </w:tr>
      <w:tr>
        <w:trPr>
          <w:trHeight w:val="12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1. vidusskolas ERASMUS programmas 2. pamatdarbības starpskolu stratēģisko partnerību projekts "21. gadsimta globalizācijas un ilgtspējības izaicinājumi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 678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nāzijas ERASMUS programmas 2. pamatdarbības starpskolu stratēģisko partnerību projekts "Rītdienas mācīšana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 702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alsts izglītojamo individuālo kompetenču attīstība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8 874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rasmus programmas projekts Digitālās kompetences darba tirgū jaunieši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000</w:t>
            </w:r>
          </w:p>
        </w:tc>
      </w:tr>
      <w:tr>
        <w:trPr>
          <w:trHeight w:val="88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8204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ākumskolas ERASMUS programmas 2. pamatdarbības starpskolu stratēģisko partnerību projekts "Kam ir bail no matemātikas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 87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ciālā aizsardzīb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411 893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4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alsts ģimenēm ar bērniem (Bāriņtiesa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2 53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5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alsts bezdarba gadījumā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4 756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ais citur neklasificēts atbalsts sociāli atstumtām personā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204 60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ociālais dienests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24 43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balsts maznodrošinātām ģimenē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388 63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ciālā dienesta asistentu pakalpoj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4 61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ērnunams "Laubere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60 78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nsionāts "Madliena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39 228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iešu garantijas ietvaros projekta "PROTI un DARI!" īstenoš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2 44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biedriskās organizācijas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 465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 projekts "Deinstitucionalizācija un sociālie pakalpojumi personām ar invaliditāti un bērniem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 000</w:t>
            </w:r>
          </w:p>
        </w:tc>
      </w:tr>
      <w:tr>
        <w:trPr>
          <w:trHeight w:val="6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70016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RAF "Pakalpojumu infrastruktūras attīstība deinstitualizācijas plānu īstenošanai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20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 izdevum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2 075 645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F40 32 00 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edīta atmaksa        F403222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983 770</w:t>
            </w:r>
          </w:p>
        </w:tc>
      </w:tr>
      <w:tr>
        <w:trPr>
          <w:trHeight w:val="58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F55 01 00 1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IA “MS siltums”  pamatkapitāla palielināšana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20010000 AB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ekļu atlikums uz gada beigām (Kases apgrozāmie līdzekļi)  F220100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226 75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3:00Z</dcterms:created>
  <dc:creator>Nikolajs Sapožņikovs</dc:creator>
  <dc:description/>
  <dc:language>en-US</dc:language>
  <cp:lastModifiedBy>Maija Ozola</cp:lastModifiedBy>
  <dcterms:modified xsi:type="dcterms:W3CDTF">2018-04-05T12:43:00Z</dcterms:modified>
  <cp:revision>2</cp:revision>
  <dc:subject/>
  <dc:title/>
</cp:coreProperties>
</file>