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Ogres novada pašvaldības 2018. gada pamatbudžeta ieņēm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lv-LV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lv-LV"/>
        </w:rPr>
      </w:r>
    </w:p>
    <w:tbl>
      <w:tblPr>
        <w:tblW w:w="9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528"/>
        <w:gridCol w:w="2268"/>
      </w:tblGrid>
      <w:tr>
        <w:trPr>
          <w:trHeight w:val="205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Budžeta kategoriju kodi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Ieņēmumu kategorijas nosaukums   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Ogres novada pašvaldības 2018.g. budž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EUR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odokļu ieņēmum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5 889 277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1.1.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ņēmumi no iedzīvotāju ienākuma nodokļ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3 718 601</w:t>
            </w:r>
          </w:p>
        </w:tc>
      </w:tr>
      <w:tr>
        <w:trPr>
          <w:trHeight w:val="90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1.1.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ņemts no VK sadales konta  iepriekšējā gada nesadalītais iedzīvotāju ienākuma nodokļa atlikum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76 450</w:t>
            </w:r>
          </w:p>
        </w:tc>
      </w:tr>
      <w:tr>
        <w:trPr>
          <w:trHeight w:val="60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1.1.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ņemts no VK sadales konta  pārskata gadā ieskaitītais iedzīvotāju ienākuma nodokli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3 542 15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0.0.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Īpašuma nodokļ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 100 676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1.0.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ekustamā īpašuma nodokli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 100 676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1.1.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ekustamā īpašuma nodoklis par zem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 179 974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1.2.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ekustamā īpašuma nodoklis par ēkām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61 726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1.3.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ekustamā īpašuma nodoklis par mājokļiem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58 976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4.1.0.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zartspēļu nodoklis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enodokļu ieņēmum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59 387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.3.0.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ņēmumi no dividendēm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0 000</w:t>
            </w:r>
          </w:p>
        </w:tc>
      </w:tr>
      <w:tr>
        <w:trPr>
          <w:trHeight w:val="60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.6.0.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centu ieņēmumi par depozītiem, kontu atlikumiem un vērtspapīriem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.4.0.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 nodevas, kuras ieskaita pašvaldību budžetā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4 15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.5.0.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švaldību nodeva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2 687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.9.2.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ārējās nodeva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.1.0.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audas sod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2.0.0.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ārējie nenodokļu ieņēmum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9 200</w:t>
            </w:r>
          </w:p>
        </w:tc>
      </w:tr>
      <w:tr>
        <w:trPr>
          <w:trHeight w:val="55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.0.0.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ņēmumi no pašvaldības īpašuma iznomāšanas, pārdošanas un nodokļu pamatp.kapitaliz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 200</w:t>
            </w:r>
          </w:p>
        </w:tc>
      </w:tr>
      <w:tr>
        <w:trPr>
          <w:trHeight w:val="1170" w:hRule="atLeast"/>
        </w:trPr>
        <w:tc>
          <w:tcPr>
            <w:tcW w:w="1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17.2.0.0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Pašvaldību saņemtie transferti no valsts budžeta daļēji finansētām atvasinātām publiskām personām un no budžeta nefinansētām iestādēm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2 487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8.0.0.0.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alsts budžeta transfer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2 752 704</w:t>
            </w:r>
          </w:p>
        </w:tc>
      </w:tr>
      <w:tr>
        <w:trPr>
          <w:trHeight w:val="61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.6.0.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švaldību saņemtie transferti no valsts budžet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2 752 704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9.0.0.0.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švaldību budžetu transfer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805 331</w:t>
            </w:r>
          </w:p>
        </w:tc>
      </w:tr>
      <w:tr>
        <w:trPr>
          <w:trHeight w:val="60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.2.0.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švaldību saņemtie transferti no citām pašvaldībām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805 331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1.0.0.0.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udžeta iestāžu ieņēmum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1 515 093</w:t>
            </w:r>
          </w:p>
        </w:tc>
      </w:tr>
      <w:tr>
        <w:trPr>
          <w:trHeight w:val="87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21.3.0.0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ņēmumi no budžeta iestāžu sniegtajiem maksas pakalpojumiem un citi pašu ieņēmum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1 407 81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1.3.5.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aksa par izglītības pakalpojumiem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06 238</w:t>
            </w:r>
          </w:p>
        </w:tc>
      </w:tr>
      <w:tr>
        <w:trPr>
          <w:trHeight w:val="60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1.3.7.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centu ieņēmumi par  maksas pakalpojumiem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1.3.8.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ņēmumi par nomu un īr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87 614</w:t>
            </w:r>
          </w:p>
        </w:tc>
      </w:tr>
      <w:tr>
        <w:trPr>
          <w:trHeight w:val="60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1.3.9.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ņēmumi par pārējiem budžeta iestāžu maksas pakalpojumiem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 513 919</w:t>
            </w:r>
          </w:p>
        </w:tc>
      </w:tr>
      <w:tr>
        <w:trPr>
          <w:trHeight w:val="60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1.4.9.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ārējie iepriekš neklasificētie pašu ieņēmum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7 282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PĀ IEŅĒMUM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1 134 279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40 02 00 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 kases kredīt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7 140 41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pā ar kredītresursiem: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8 274 689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20010000 A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udžeta  atlikums uz  01. 01. 2018.      F2201001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8 071 482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Kopā ar budžeta atlikumu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6 346 171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2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42:00Z</dcterms:created>
  <dc:creator>Nikolajs Sapožņikovs</dc:creator>
  <dc:description/>
  <dc:language>en-US</dc:language>
  <cp:lastModifiedBy>Maija Ozola</cp:lastModifiedBy>
  <dcterms:modified xsi:type="dcterms:W3CDTF">2018-04-05T12:42:00Z</dcterms:modified>
  <cp:revision>2</cp:revision>
  <dc:subject/>
  <dc:title/>
</cp:coreProperties>
</file>