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SAISTOŠIE NOTEIKUMI</w:t>
      </w:r>
    </w:p>
    <w:p>
      <w:pPr>
        <w:pStyle w:val="Normal"/>
        <w:spacing w:lineRule="auto" w:line="240" w:before="0" w:after="120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020.gada 13.augustā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10/202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rotokols Nr.18; 3.§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rozījumi Ogres novada pašvaldības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9.gada 21.marta saistošajos noteikumos Nr.6/2019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Ogres novada pašvaldības kapsētu darbības un uzturēšanas noteikumi”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Izdoti saskaņā ar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likuma “Par pašvaldībām” 15.panta pirmās daļas 2.punkt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43.panta pirmās daļas 6.punktu un trešo daļ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darīt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2019.gada 21.marta saistošajos noteikumos Nr.6/2019 “Ogres novada pašvaldības kapsētu darbības un uzturēšanas noteikumi” šādus grozī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teikt VIII nodaļu šādā redakcijā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III. Administratīvā atbildība par noteikumu pārkāpumu un kontro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Noteikumu izpildi kontrolē un administratīvā pārkāpuma procesu līdz administratīvā pārkāpuma lietas izskatīšanai ir tiesīgas veikt Ogres novada pašvaldības policijas amatpersonas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Administratīvā pārkāpuma lietu izskata Ogres novada pašvaldības izveidotās administratīvās komisija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 šo noteikumu 8., 26.punktā un VII nodaļā noteikto prasību neievērošanu, ja atbildība nav noteikta citos nozari regulējošos normatīvajos aktos, fiziskām un juridiskām personām piemēro brīdinājumu vai naudas sodu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1. fiziskām personām – līdz  70 soda vienībām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2. juridiskām personām – līdz 280 soda vienībā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Administratīvais sods šo noteikumu pārkāpēju neatbrīvo no pienākuma novērst pārkāpumu, kā arī no pārkāpuma rezultātā nodarīto zaudējumu atlīdzināšanas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ītrot 39. un 40.pun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2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E.Helman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jeneRakstz">
    <w:name w:val="Kājene Rakstz.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Times New Roman"/>
      <w:sz w:val="20"/>
      <w:szCs w:val="20"/>
    </w:rPr>
  </w:style>
  <w:style w:type="character" w:styleId="KomentratmaRakstz">
    <w:name w:val="Komentāra tēma Rakstz.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9:00Z</dcterms:created>
  <dc:creator>Līga Zirnīte</dc:creator>
  <dc:description/>
  <cp:keywords/>
  <dc:language>en-US</dc:language>
  <cp:lastModifiedBy>Sanda Zemīte</cp:lastModifiedBy>
  <cp:lastPrinted>2020-09-29T15:42:00Z</cp:lastPrinted>
  <dcterms:modified xsi:type="dcterms:W3CDTF">2020-09-29T12:49:00Z</dcterms:modified>
  <cp:revision>3</cp:revision>
  <dc:subject/>
  <dc:title/>
</cp:coreProperties>
</file>