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382305044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 Tālr.: 650-71160, fakss: 650-71161, e-pasts: ogredome@ogresnovads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en-US" w:eastAsia="en-US"/>
        </w:rPr>
      </w:pPr>
      <w:r>
        <w:rPr>
          <w:rFonts w:cs="RimBelwe;Times New Roman" w:ascii="RimBelwe;Times New Roman" w:hAnsi="RimBelwe;Times New Roman"/>
          <w:sz w:val="28"/>
          <w:lang w:val="en-US" w:eastAsia="en-US"/>
        </w:rPr>
      </w:r>
    </w:p>
    <w:p>
      <w:pPr>
        <w:pStyle w:val="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stošie noteikumi</w:t>
      </w:r>
    </w:p>
    <w:p>
      <w:pPr>
        <w:pStyle w:val="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rē</w:t>
      </w:r>
    </w:p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Titl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.gada 17.mart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7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Titl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5; 1.§)</w:t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rozīju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gres novada pašvaldības 26.08.2010. saistošajos noteikumos Nr.31/2010 „Pašvaldības aģentūras „Mālkalne” siltumenerģijas tarifi 2011./2012. gada apkures sezonai”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/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Izdarīt Ogres novada pašvaldības 26.08.2010. saistošajos noteikumos Nr.31/2010 „Pašvaldības aģentūras „Mālkalne” siltumenerģijas tarifi 2011./2012. gada apkures sezonai” (Ogres novada pašvaldības laikraksts „Ogrēnietis”, 2010, Nr.21) šādus grozī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zteikt 2.6.punkta</w:t>
      </w:r>
      <w:r>
        <w:rPr/>
        <w:t xml:space="preserve"> „siltumenerģijas gala tarifa siltumenerģijas komponente un kopējais tarifs atkarībā no dabasgāzes tirdzniecības cenas 2011./2012. gada apkures sezonai (pēc siltumskaitītāja rādījumiem)” </w:t>
      </w:r>
      <w:r>
        <w:rPr>
          <w:b/>
        </w:rPr>
        <w:t>pielikumu</w:t>
      </w:r>
      <w:r>
        <w:rPr/>
        <w:t xml:space="preserve"> </w:t>
      </w:r>
      <w:r>
        <w:rPr>
          <w:b/>
        </w:rPr>
        <w:t>šādā redakcijā:</w:t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07"/>
        <w:gridCol w:w="1294"/>
        <w:gridCol w:w="786"/>
        <w:gridCol w:w="915"/>
        <w:gridCol w:w="1165"/>
        <w:gridCol w:w="819"/>
        <w:gridCol w:w="1261"/>
        <w:gridCol w:w="724"/>
      </w:tblGrid>
      <w:tr>
        <w:trPr>
          <w:trHeight w:val="255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Pielikums Nr.6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48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08.2010. saistošajiem noteikumiem Nr.31/2010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protokols Nr.9; 1.§)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lv-LV"/>
              </w:rPr>
              <w:t>Siltumenerģijas gala tarifa siltumenerģijas komponente un</w:t>
              <w:br/>
              <w:t>kopējais tarifs atkarībā no dabasgāzes tirdzniecības cenas</w:t>
              <w:br/>
              <w:t>2011./2012. gada apkures sezonai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lv-LV"/>
              </w:rPr>
              <w:t>Dabasgāzes tirdzniecības cena līdz Ls/tūkst.nm</w:t>
            </w:r>
            <w:r>
              <w:rPr>
                <w:color w:val="000000"/>
                <w:sz w:val="20"/>
                <w:szCs w:val="20"/>
                <w:vertAlign w:val="superscript"/>
                <w:lang w:eastAsia="lv-LV"/>
              </w:rPr>
              <w:t xml:space="preserve">3 </w:t>
            </w:r>
            <w:r>
              <w:rPr>
                <w:color w:val="000000"/>
                <w:sz w:val="20"/>
                <w:szCs w:val="20"/>
                <w:lang w:eastAsia="lv-LV"/>
              </w:rPr>
              <w:t>pie faktiskās siltumspēj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abasgāzes cena bez akcīzes nodokļa (no 01.05.2011. līdz 30.06.2011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lv-LV"/>
              </w:rPr>
              <w:t>Dabasgāzes cena ar akcīzes nodokli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no 01.07.2011. līdz 30.04.2012.)</w:t>
            </w:r>
          </w:p>
        </w:tc>
      </w:tr>
      <w:tr>
        <w:trPr>
          <w:trHeight w:val="10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lv-LV"/>
              </w:rPr>
              <w:t>Siltumenerģijas gala tarifa siltumenerģijas komponente (bez PVN), Ls/MWh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Kopējais siltumenerģijas tarifs (bez PVN), Ls/MWh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Siltumenerģijas gala tarifa siltumenerģijas komponent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(bez PVN), Ls/MWh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Kopējais siltumenerģijas tarifs (bez PVN), Ls/MWh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0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lv-LV"/>
              </w:rPr>
              <w:t>24.4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.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0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0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.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6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7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.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3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3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9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0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.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6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.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6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2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3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9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9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5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6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2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2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8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9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5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5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2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8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8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4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5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1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1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7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8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4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4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0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1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7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7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3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4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0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0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6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7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3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3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9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0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6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6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2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3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9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9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5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6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2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2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8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9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5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5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1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2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8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8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4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5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1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1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7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8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4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4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0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1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7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7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3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4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0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0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6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7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3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3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9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0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6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6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2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3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9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9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5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6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2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2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8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9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5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5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1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2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8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8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4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5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1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7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8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4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4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0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1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7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7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3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4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0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0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7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3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3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9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0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6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6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2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3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9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9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5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6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2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2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8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9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5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5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1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2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8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8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4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5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1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7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8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4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0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1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7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7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3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4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0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6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7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3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3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9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0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6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1.2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3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1.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9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2.5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1.6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3.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2.2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3.8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2.9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4.5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3.5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1.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5.1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4.2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1.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5.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Saistošie noteikumi stājas spēkā nākamajā dienā pēc to publicēšanas Ogres novada pašvaldības laikrakstā „Ogrēnietis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 xml:space="preserve"> </w:t>
        <w:tab/>
        <w:t xml:space="preserve">       </w:t>
        <w:tab/>
        <w:tab/>
        <w:tab/>
        <w:t xml:space="preserve">   </w:t>
        <w:tab/>
        <w:t>E.Bartkevič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Cs/>
        <w:sz w:val="20"/>
      </w:rPr>
    </w:pPr>
    <w:r>
      <w:rPr>
        <w:iCs/>
        <w:sz w:val="20"/>
      </w:rPr>
      <w:t>Saistošie noteikumi Nr.7/2011 „Grozījumi saistošajos noteikumos Nr.31/2010 „Pašvaldības aģentūras „Mālkalne” siltumenerģijas tarifi 2011./2012.gada apkures sezonai””</w:t>
    </w:r>
  </w:p>
  <w:p>
    <w:pPr>
      <w:pStyle w:val="Footer"/>
      <w:pBdr>
        <w:top w:val="single" w:sz="4" w:space="1" w:color="000000"/>
      </w:pBdr>
      <w:rPr>
        <w:iCs/>
        <w:sz w:val="20"/>
      </w:rPr>
    </w:pPr>
    <w:r>
      <w:rPr>
        <w:iCs/>
        <w:sz w:val="20"/>
      </w:rPr>
    </w:r>
  </w:p>
  <w:p>
    <w:pPr>
      <w:pStyle w:val="Footer"/>
      <w:pBdr>
        <w:top w:val="single" w:sz="4" w:space="1" w:color="000000"/>
      </w:pBdr>
      <w:rPr/>
    </w:pPr>
    <w:r>
      <w:rPr>
        <w:i/>
        <w:iCs/>
      </w:rPr>
      <w:t>spēkā esoši no 13.04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RimHelvetica;Courier New" w:hAnsi="RimHelvetica;Courier New" w:cs="RimHelvetica;Courier New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9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2160" w:hanging="1320"/>
      <w:jc w:val="both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fals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9:00Z</dcterms:created>
  <dc:creator>Stefānija Bertmane</dc:creator>
  <dc:description/>
  <cp:keywords/>
  <dc:language>en-US</dc:language>
  <cp:lastModifiedBy>EVjakse</cp:lastModifiedBy>
  <cp:lastPrinted>2011-03-17T14:49:00Z</cp:lastPrinted>
  <dcterms:modified xsi:type="dcterms:W3CDTF">2011-04-13T11:29:00Z</dcterms:modified>
  <cp:revision>2</cp:revision>
  <dc:subject/>
  <dc:title> </dc:title>
</cp:coreProperties>
</file>