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27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7; 7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</w:rPr>
      </w:pPr>
      <w:r>
        <w:rPr>
          <w:sz w:val="28"/>
        </w:rPr>
        <w:t>GROZĪJUMI</w:t>
      </w:r>
    </w:p>
    <w:p>
      <w:pPr>
        <w:pStyle w:val="Subtitle"/>
        <w:rPr>
          <w:sz w:val="28"/>
        </w:rPr>
      </w:pPr>
      <w:r>
        <w:rPr>
          <w:sz w:val="28"/>
        </w:rPr>
        <w:t>16.06.2011. SAISTOŠAJOS NOTEIKUMOS Nr.16/2011</w:t>
      </w:r>
    </w:p>
    <w:p>
      <w:pPr>
        <w:pStyle w:val="Subtitle"/>
        <w:rPr/>
      </w:pPr>
      <w:r>
        <w:rPr>
          <w:sz w:val="28"/>
        </w:rPr>
        <w:t>“</w:t>
      </w:r>
      <w:r>
        <w:rPr>
          <w:sz w:val="28"/>
        </w:rPr>
        <w:t>PAŠVALDĪBAS AĢENTŪRAS „MĀLKALNE” ŪDENSAPGĀDES, NOTEKŪDEŅU SAVĀKŠANAS, NOVADĪŠANAS LĪDZ ATTĪRĪŠANAS IEKĀRTĀM, NOTEKŪDEŅU ATTĪRĪŠANAS UN NOVADĪŠANAS LĪDZ UPES GULTNEI TARIFS”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>Izdoti saskaņā ar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likuma „Par pašvaldībām” 43.panta pirmās daļas 13.punktu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un Publisko aģentūru likuma 17.panta ceturto daļu</w:t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480" w:right="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darīt Ogres novada pašvaldības 16.06.2011. saistošajos noteikumos Nr.16/2011 „Pašvaldības aģentūras „Mālkalne” ūdensapgādes, notekūdeņu savākšanas, novadīšanas līdz attīrīšanas iekārtām, notekūdeņu attīrīšanas un novadīšanas līdz upes gultnei tarifs” (Ogres novada pašvaldības laikraksts „Ogrēnietis”, 2011, Nr.14) </w:t>
      </w:r>
      <w:r>
        <w:rPr>
          <w:b/>
        </w:rPr>
        <w:t>šādus grozījumus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izstāt </w:t>
      </w:r>
      <w:r>
        <w:rPr>
          <w:b/>
        </w:rPr>
        <w:t>2.1.apakšpunktā</w:t>
      </w:r>
      <w:r>
        <w:rPr/>
        <w:t xml:space="preserve"> vārdu un skaitli „Ls 0.14” ar skaitli un vārdu „0.2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izstāt </w:t>
      </w:r>
      <w:r>
        <w:rPr>
          <w:b/>
        </w:rPr>
        <w:t>2.2.apakšpunktā</w:t>
      </w:r>
      <w:r>
        <w:rPr/>
        <w:t xml:space="preserve"> vārdu un skaitli „Ls 0.34” ar skaitli un vārdu „0.48</w:t>
      </w:r>
      <w:r>
        <w:rPr>
          <w:i/>
        </w:rPr>
        <w:t xml:space="preserve"> euro</w:t>
      </w:r>
      <w:r>
        <w:rPr/>
        <w:t>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izstāt </w:t>
      </w:r>
      <w:r>
        <w:rPr>
          <w:b/>
        </w:rPr>
        <w:t>2.3.apakšpunktā</w:t>
      </w:r>
      <w:r>
        <w:rPr/>
        <w:t xml:space="preserve"> vārdu un skaitli „Ls 0.1537” ar skaitli un vārdu „0.2187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izstāt </w:t>
      </w:r>
      <w:r>
        <w:rPr>
          <w:b/>
        </w:rPr>
        <w:t>2.4.apakšpunktā</w:t>
      </w:r>
      <w:r>
        <w:rPr/>
        <w:t xml:space="preserve"> vārdu un skaitli „Ls 0.90” ar skaitli un vārdu „1.28 </w:t>
      </w:r>
      <w:r>
        <w:rPr>
          <w:i/>
        </w:rPr>
        <w:t>euro</w:t>
      </w:r>
      <w:r>
        <w:rPr/>
        <w:t>”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b/>
      <w:bCs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4:00Z</dcterms:created>
  <dc:creator>Kristina Apine</dc:creator>
  <dc:description/>
  <cp:keywords/>
  <dc:language>en-US</dc:language>
  <cp:lastModifiedBy>LAusjuka</cp:lastModifiedBy>
  <cp:lastPrinted>2013-10-10T17:27:00Z</cp:lastPrinted>
  <dcterms:modified xsi:type="dcterms:W3CDTF">2013-12-04T12:44:00Z</dcterms:modified>
  <cp:revision>2</cp:revision>
  <dc:subject/>
  <dc:title> </dc:title>
</cp:coreProperties>
</file>