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  <w:sz w:val="24"/>
              </w:rPr>
              <w:t>2013.gada 19.decembrī</w:t>
            </w:r>
          </w:p>
        </w:tc>
        <w:tc>
          <w:tcPr>
            <w:tcW w:w="4502" w:type="dxa"/>
            <w:tcBorders/>
          </w:tcPr>
          <w:p>
            <w:pPr>
              <w:pStyle w:val="Heading4"/>
              <w:rPr/>
            </w:pPr>
            <w:r>
              <w:rPr>
                <w:bCs w:val="false"/>
              </w:rPr>
              <w:t>Nr.59/2013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9; 2.§)</w:t>
            </w:r>
          </w:p>
        </w:tc>
      </w:tr>
    </w:tbl>
    <w:p>
      <w:pPr>
        <w:pStyle w:val="Pamatteksts21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OZĪJUM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16.12.2010. SAISTOŠAJOS NOTEIKUMOS Nr.55/2010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GRES NOVADA PAŠVALDĪBAS AĢENTŪRAS “OGRES NOVADA KULTŪRAS CENTRS” MAKSAS PAKALPOJUMU CENRĀDIS”</w:t>
      </w:r>
    </w:p>
    <w:p>
      <w:pPr>
        <w:pStyle w:val="Subtitle"/>
        <w:rPr/>
      </w:pPr>
      <w:r>
        <w:rPr/>
      </w:r>
    </w:p>
    <w:p>
      <w:pPr>
        <w:pStyle w:val="BodyTextIndent2"/>
        <w:spacing w:lineRule="auto" w:line="240" w:before="0" w:after="0"/>
        <w:ind w:left="218" w:hanging="0"/>
        <w:jc w:val="right"/>
        <w:rPr>
          <w:i/>
          <w:i/>
          <w:iCs/>
        </w:rPr>
      </w:pPr>
      <w:r>
        <w:rPr>
          <w:i/>
          <w:iCs/>
        </w:rPr>
        <w:t>Izdoti saskaņā ar</w:t>
      </w:r>
    </w:p>
    <w:p>
      <w:pPr>
        <w:pStyle w:val="BodyTextIndent2"/>
        <w:spacing w:lineRule="auto" w:line="240" w:before="0" w:after="0"/>
        <w:ind w:left="218" w:hanging="0"/>
        <w:jc w:val="right"/>
        <w:rPr>
          <w:i/>
          <w:i/>
          <w:iCs/>
        </w:rPr>
      </w:pPr>
      <w:r>
        <w:rPr>
          <w:i/>
          <w:iCs/>
        </w:rPr>
        <w:t>likuma ‘’Par pašvaldībām’’ 43. panta pirmās daļas 13. punktu</w:t>
      </w:r>
    </w:p>
    <w:p>
      <w:pPr>
        <w:pStyle w:val="BodyTextIndent2"/>
        <w:spacing w:lineRule="auto" w:line="240" w:before="0" w:after="0"/>
        <w:ind w:left="218" w:hanging="0"/>
        <w:jc w:val="right"/>
        <w:rPr>
          <w:i/>
          <w:i/>
          <w:iCs/>
        </w:rPr>
      </w:pPr>
      <w:r>
        <w:rPr>
          <w:i/>
          <w:iCs/>
        </w:rPr>
        <w:t>un Publisko aģentūru likuma 17. panta ceturto daļu</w:t>
      </w:r>
    </w:p>
    <w:p>
      <w:pPr>
        <w:pStyle w:val="Normal"/>
        <w:spacing w:before="0" w:after="0"/>
        <w:contextualSpacing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80" w:right="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16.12.2010. saistošajos noteikumos Nr.55/2010 „Ogres novada pašvaldības aģentūras “Ogres novada Kultūras centrs” maksas pakalpojumu cenrādis” (Ogres novada pašvaldības laikraksts „Ogrēnietis”, 2011, Nr.3; 2012, Nr.3) </w:t>
      </w:r>
      <w:r>
        <w:rPr>
          <w:b/>
        </w:rPr>
        <w:t>šādus</w:t>
      </w:r>
      <w:r>
        <w:rPr/>
        <w:t xml:space="preserve"> </w:t>
      </w:r>
      <w:r>
        <w:rPr>
          <w:b/>
        </w:rPr>
        <w:t>grozījumus: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2.punktā skaitļus un vārdus „No Ls 0,20 (nulle lati 20 santīmi) līdz Ls 20,00 (divdesmit lati 00 santīmi)” ar skaitļiem un vārdiem „No 0,29 </w:t>
      </w:r>
      <w:r>
        <w:rPr>
          <w:i/>
        </w:rPr>
        <w:t xml:space="preserve">euro </w:t>
      </w:r>
      <w:r>
        <w:rPr/>
        <w:t>līdz 28,46</w:t>
      </w:r>
      <w:r>
        <w:rPr>
          <w:i/>
        </w:rPr>
        <w:t xml:space="preserve"> 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1.punktā skaitli un vārdus “Ls1,75 (viens lats 75 santīmi)” ar skaitli un vārdiem “2,49 </w:t>
      </w:r>
      <w:r>
        <w:rPr>
          <w:i/>
          <w:iCs/>
        </w:rPr>
        <w:t>euro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izstāt 3.1.2.punktā skaitli un vārdus “Ls3,25 (trīs lati 25 santīmi)” ar skaitli un vārdiem “4,62 </w:t>
      </w:r>
      <w:r>
        <w:rPr>
          <w:i/>
          <w:iCs/>
        </w:rPr>
        <w:t>euro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3.punktā skaitli un vārdus “Ls3,50 (trīs lati 50 santīmi)” ar skaitli un vārdiem “4,98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4.punktā skaitli un vārdus “Ls3,85 (trīs lati 85 santīmi)” ar skaitli un vārdiem “5,48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5.punktā skaitli un vārdus “Ls3,85 (trīs lati 85 santīmi)” ar skaitli un vārdiem “5,48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6.punktā skaitli un vārdus “Ls4,14 (četri lati 14 santīmi)” ar skaitli un vārdiem “5,89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7.punktā skaitli un vārdus “Ls4,14 (četri lati 14 santīmi)” ar skaitli un vārdiem “5,89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3.1.8.punktā skaitli un vārdus “Ls2,52 (divi lati 52 santīmi)” ar skaitli un vārdiem “3,59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3.1.9.punktā skaitli un vārdus “Ls0,80 (nulle lati 80 santīmi)” ar skaitli un vārdiem “1,14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3.2.1.punktā skaitli un vārdus “Ls2,00 (divi lati 00 santīmi)” ar skaitli un vārdiem “2,85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3.2.2.punktā skaitli un vārdus “Ls1,00 (viens lats 00 santīmi)” ar skaitli un vārdiem “1,42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4.1.punktā skaitli un vārdus “Ls50,00 (piecdesmit lati 00 santīmi)” ar skaitli un vārdiem “71,14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5.1.1.punktā skaitli un vārdus “Ls1,21 (viens lats 21 santīms)” ar skaitli un vārdiem “1,72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7.3.punktā vārdus “Stundu likme Ls” un “Ls/stundā” ar vārdiem “Stundu likme </w:t>
      </w:r>
      <w:r>
        <w:rPr>
          <w:i/>
          <w:iCs/>
        </w:rPr>
        <w:t>euro” un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.punktā 2.kolonnā skaitli “Ls20,00” ar skaitli “28,4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.punktā 3.kolonnā skaitli “Ls25,00” ar skaitli “35,57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2.punktā 1.kolonnā skaitli “Ls7,00” ar skaitli “9,9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2.punktā 2.kolonnā skaitli “Ls15,00” ar skaitli “21,34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2.punktā 3.kolonnā skaitli “Ls20,00” ar skaitli “28,4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3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3.punktā 2.kolonnā skaitli “Ls20,00” ar skaitli “28,4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3.punktā 3.kolonnā skaitli “Ls20,00” ar skaitli “28,4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4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4.punktā 2.kolonnā skaitli “Ls4,00” ar skaitli “5,69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4.punktā 3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5.punktā 1.kolonnā skaitli “Ls3,00” ar skaitli “4,27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5.punktā 2.kolonnā skaitli “Ls10,00” ar skaitli “14,23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5.punktā 3.kolonnā skaitli “Ls15,00” ar skaitli “21,34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6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6.punktā 2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6.punktā 3.kolonnā skaitli “Ls10,00” ar skaitli “14,23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7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7.punktā 2.kolonnā skaitli “Ls3,00” ar skaitli “4,27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7.punktā 3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8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8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8.punktā 3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9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9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9.punktā 3.kolonnā skaitli “Ls4,00” ar skaitli “5,69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0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0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0.punktā 3.kolonnā skaitli “Ls4,00” ar skaitli “5,69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1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1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7.3.11.punktā 3.kolonnā skaitli “Ls4,00” ar skaitli “5,69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8.3.punktā vārdus “Stundu likme Ls” un “Ls/stundā” ar vārdiem “Stundu likme </w:t>
      </w:r>
      <w:r>
        <w:rPr>
          <w:i/>
          <w:iCs/>
        </w:rPr>
        <w:t>euro” un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1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1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2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2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3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3.punktā 2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4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4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5.punktā 1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5.punktā 2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6.punktā 1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8.3.6.punktā 2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9.3.punktā vārdus “Stundu likme Ls” un “Ls/stundā” ar vārdiem “Stundu likme </w:t>
      </w:r>
      <w:r>
        <w:rPr>
          <w:i/>
          <w:iCs/>
        </w:rPr>
        <w:t xml:space="preserve">euro” </w:t>
      </w:r>
      <w:r>
        <w:rPr/>
        <w:t>un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1.punktā 1.kolonnā skaitli “Ls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1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2.punktā 1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2.punktā 2.kolonnā skaitli “Ls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3.punktā 1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3.punktā 2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4.punktā 1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9.3.4.punktā 2.kolonnā skaitli “Ls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punktā vārdus “Ls/st.” ar vārdiem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1.punktā skaitli “10,00” ar skaitli “14,23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2.punktā skaitli “20,00” ar skaitli “28,46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3.punktā skaitli “30,00” ar skaitli “42,69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4.punktā skaitli “40,00” ar skaitli “56,9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5.punktā skaitli “10,00” ar skaitli “14,23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6.punktā skaitli “10,00” ar skaitli “14,23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7.punktā skaitli “0,50” ar skaitli “0,7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2.1.8.punktā skaitli “5,00” ar skaitli “7,1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2.2.punktā skaitli un vārdus “Ls8,00 (astoņi lati 00 santīmi)” ar skaitli un vārdiem “11,38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3.1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3.2.punktā skaitli un vārdus “Ls0,50 (nulle lati 50 santīmi)” ar skaitli un vārdiem “0,7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4.1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4.2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4.3.punktā skaitli un vārdus “Ls10,00 (desmit lati 00 santīmi)” ar skaitli un vārdiem “14,23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punktā vārdus “Ls/st.” ar vārdiem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1.punktā skaitli “0,50” ar skaitli “0,7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2.punktā skaitli “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3.punktā skaitli “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4.punktā skaitli “3,00” ar skaitli “4,27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5.punktā skaitli “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6.punktā skaitli “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7.punktā skaitli “1,00” ar skaitli “1,42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8.punktā skaitli “2,00” ar skaitli “2,85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5.1.9.punktā skaitli “3,00” ar skaitli “4,27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 xml:space="preserve">aizstāt 15.2.punktā skaitli un vārdus “Ls8,00 (astoņi lati 00 santīmi)” ar skaitli un vārdiem “11,38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6.1.punktā vārdus “Ls/st.” ar vārdiem “EUR/stundā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6.1.1.punktā skaitli “0,50” ar skaitli “0,71”;</w:t>
      </w:r>
    </w:p>
    <w:p>
      <w:pPr>
        <w:pStyle w:val="Normal"/>
        <w:numPr>
          <w:ilvl w:val="1"/>
          <w:numId w:val="2"/>
        </w:numPr>
        <w:ind w:left="993" w:right="17" w:hanging="633"/>
        <w:jc w:val="both"/>
        <w:rPr/>
      </w:pPr>
      <w:r>
        <w:rPr/>
        <w:t>aizstāt 16.1.2.punktā skaitli “4,00” ar skaitli “5,6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3.punktā skaitli “2,00” ar skaitli “2,85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4.punktā skaitli “3,00” ar skaitli “4,2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5.punktā skaitli “4,00” ar skaitli “5,6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6.punktā skaitli “3,00” ar skaitli “4,2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7.punktā skaitli “3,00” ar skaitli “4,2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8.punktā skaitli “4,00” ar skaitli “5,6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6.1.9.punktā skaitli “5,00” ar skaitli “7,11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16.2.punktā skaitli un vārdus “Ls10,00 (desmit lati 00 santīmi)” ar skaitli un vārdiem “14,23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7.punktā vārdu “Ls” ar vārdu “EUR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7.1.punktā skaitli “30,00” ar skaitli “42,6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7.2.punktā skaitli “10,00” ar skaitli “14,23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18.1.punktā skaitli un vārdus “Ls0,50 (nulle lati 50 santīmi)” ar skaitli un vārdiem “0,7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18.2.punktā skaitli un vārdus “Ls0,05 (nulle lati 05 santīmi)” ar skaitli un vārdiem “0,07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1.punktā 1.kolonnā skaitli “Ls0,05” ar skaitli “0,0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1.punktā 2.kolonnā skaitli “Ls0,10” ar skaitli “0,14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1.punktā 3.kolonnā skaitli “Ls0,06” ar skaitli “0,0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1.punktā 4.kolonnā skaitli “Ls0,10” ar skaitli “0,14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2.punktā 1.kolonnā skaitli “Ls0,10” ar skaitli “0,14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2.punktā 2.kolonnā skaitli “Ls0,15” ar skaitli “0,21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2.punktā 3.kolonnā skaitli “Ls0,15” ar skaitli “0,21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2.punktā 4.kolonnā skaitli “Ls0,20” ar skaitli “0,2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3.punktā 1.kolonnā skaitli “Ls0,15” ar skaitli “0,21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3.punktā 2.kolonnā skaitli “Ls0,20” ar skaitli “0,2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3.punktā 3.kolonnā skaitli “Ls0,20” ar skaitli “0,2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3.punktā 4.kolonnā skaitli “Ls0,25” ar skaitli “0,36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4.punktā 3.kolonnā skaitli “Ls0,40” ar skaitli “0,5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4.punktā 4.kolonnā skaitli “Ls0,60” ar skaitli “0,85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5.punktā 3.kolonnā skaitli “Ls0,50” ar skaitli “0,71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5.punktā 4.kolonnā skaitli “Ls0,80” ar skaitli “1,14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6.punktā 3.kolonnā skaitli “Ls0,60” ar skaitli “0,85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19.6.punktā 4.kolonnā skaitli “Ls1,00” ar skaitli “1,4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0.punktā 1.kolonnā skaitli “Ls0,20” ar skaitli “0,29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0.punktā 2.kolonnā skaitli “Ls0,40” ar skaitli “0,5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7.3.1.punktā 1.kolonnā skaitli “Ls5,00” ar skaitli “7,1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1.punktā skaitli un vārdus “Ls30,00 (trīsdesmit lati 00 santīmi)” ar skaitli un vārdiem “42,69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1.punktā skaitli un vārdus “Ls1,23 (viens lats 23 santīmi)” ar skaitli un vārdiem “1,75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2.punktā skaitli un vārdus “Ls2,46 (divi lati 46 santīmi)” ar skaitli un vārdiem “3,50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3.punktā skaitli un vārdus “Ls2,46 (divi lati 46 santīmi)” ar skaitli un vārdiem “3,50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4.punktā skaitli un vārdus “Ls4,92 (četri lati 92 santīmi)” ar skaitli un vārdiem “7,00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5.1.punktā skaitli un vārdus “Ls1,23 (viens lats 23 santīmi)” ar skaitli un vārdiem “1,75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2.5.2.punktā skaitli un vārdus “Ls2,46 (divi lati 46 santīmi)” ar skaitli un vārdiem “3,50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3.1.punktā skaitli un vārdus “Ls3,00 (trīs lati 00 santīmi)” ar skaitli un vārdiem “4,27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3.2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3.3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3.4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3.5.punktā skaitli un vārdus “Ls5,00 (pieci lati 00 santīmi)” ar skaitli un vārdiem “7,11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4.1.punktā skaitli un vārdus “Ls2,00 (divi lati 00 santīmi)” ar skaitli un vārdiem “2,85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4.2.punktā skaitli un vārdus “Ls2,00 (divi lati 00 santīmi)” ar skaitli un vārdiem “2,85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 xml:space="preserve">aizstāt 24.3.punktā skaitli un vārdus “Ls3,00 (trīs lati 00 santīmi)” ar skaitli un vārdiem “4,27 </w:t>
      </w:r>
      <w:r>
        <w:rPr>
          <w:i/>
          <w:iCs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punktā vārdus “Ls/pasākumā” ar vārdiem “EUR/pasākumā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1.punktā skaitli “5,00” ar skaitli “7,1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2.punktā skaitli “10,00” ar skaitli “14,23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3.punktā skaitli “5,00” ar skaitli “7,1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4.punktā skaitli “5,00” ar skaitli “7,1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5.punktā skaitli “10,00” ar skaitli “14,23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6.punktā skaitli “7,00” ar skaitli “9,96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7.punktā skaitli “10,00” ar skaitli “14,23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8.punktā skaitli “25,00” ar skaitli “35,57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9.punktā skaitli “40,00” ar skaitli “56,92”;</w:t>
      </w:r>
    </w:p>
    <w:p>
      <w:pPr>
        <w:pStyle w:val="Normal"/>
        <w:numPr>
          <w:ilvl w:val="1"/>
          <w:numId w:val="2"/>
        </w:numPr>
        <w:ind w:left="1134" w:right="17" w:hanging="774"/>
        <w:jc w:val="both"/>
        <w:rPr/>
      </w:pPr>
      <w:r>
        <w:rPr/>
        <w:t>aizstāt 25.10.punktā skaitli “60,00” ar skaitli “85,37”;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ApakvirsrakstsRakstz">
    <w:name w:val="Apakšvirsraksts Rakstz."/>
    <w:qFormat/>
    <w:rPr>
      <w:b/>
      <w:bCs/>
      <w:color w:val="000000"/>
      <w:kern w:val="2"/>
      <w:sz w:val="32"/>
      <w:szCs w:val="24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matteksts21">
    <w:name w:val="Pamatteksts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9:00Z</dcterms:created>
  <dc:creator>Kristina Apine</dc:creator>
  <dc:description/>
  <cp:keywords/>
  <dc:language>en-US</dc:language>
  <cp:lastModifiedBy>LAusjuka</cp:lastModifiedBy>
  <cp:lastPrinted>2013-12-09T16:02:00Z</cp:lastPrinted>
  <dcterms:modified xsi:type="dcterms:W3CDTF">2014-01-14T12:09:00Z</dcterms:modified>
  <cp:revision>2</cp:revision>
  <dc:subject/>
  <dc:title> </dc:title>
</cp:coreProperties>
</file>