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AISTOŠIE NOTEIKUMI</w:t>
      </w:r>
    </w:p>
    <w:p>
      <w:pPr>
        <w:pStyle w:val="Normal"/>
        <w:jc w:val="center"/>
        <w:rPr/>
      </w:pPr>
      <w:r>
        <w:rPr/>
        <w:t>Ogr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316" w:hRule="atLeast"/>
        </w:trPr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.gada 29.martā</w:t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Nr.5/2018</w:t>
            </w:r>
          </w:p>
        </w:tc>
      </w:tr>
    </w:tbl>
    <w:p>
      <w:pPr>
        <w:pStyle w:val="Normal"/>
        <w:jc w:val="right"/>
        <w:rPr/>
      </w:pPr>
      <w:r>
        <w:rPr>
          <w:bCs/>
        </w:rPr>
        <w:t>(protokols Nr.5; 22.§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recizēti 19.04.2018. </w:t>
      </w:r>
    </w:p>
    <w:p>
      <w:pPr>
        <w:pStyle w:val="Normal"/>
        <w:jc w:val="right"/>
        <w:rPr/>
      </w:pPr>
      <w:r>
        <w:rPr>
          <w:bCs/>
        </w:rPr>
        <w:t>(protokols Nr.6; 29.§)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ozījumi Ogres novada pašvaldības 2017.gada 21.decembra saistošajos noteikumos Nr.25/2017 “Ogres novada pašvaldības aģentūras “Ogres namsaimnieks” maksu par dzīvojamo māju pārvaldīšanu un apsaimniekošanu 2018.gadā cenrādi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ubtitle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zdarīt Ogres novada pašvaldības 2017.gada 21.decembra saistošajos noteikumos Nr.25/2017 “Ogres novada pašvaldības aģentūras “Ogres namsaimnieks” maksu par dzīvojamās mājas pārvaldīšanu un apsaimniekošanu 2018. gadā cenrādis” šādu grozījumu: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ab/>
        <w:t xml:space="preserve">Izteikt 1.pielikuma “Pa “Ogres namsaimnieks” pārvaldīšanā un apsaimniekošanā esošo jaunā fonda dzīvojamo māju pārvaldīšanas/apsaimniekošanas 2018.gadam” 94.,141.,155., un 163. punktu šādā redakcijā: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83"/>
        <w:gridCol w:w="1607"/>
        <w:gridCol w:w="952"/>
        <w:gridCol w:w="1241"/>
        <w:gridCol w:w="1106"/>
        <w:gridCol w:w="956"/>
        <w:gridCol w:w="1930"/>
      </w:tblGrid>
      <w:tr>
        <w:trPr>
          <w:trHeight w:val="20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p.k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e (ielas nosaukums, prospekts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rvaldīšanas un apsaimniekošanas maksa, EUR bez PVN/m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mes noma, EUR bez PVN/m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ānotie  remontdarbi, EUR bez PVN/m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krājumu veidošana, EUR bez PVN/m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rtēriņa dzēšana, EUR bez PVN/m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rvaldīšanas un apsaimniekošanas maksa kopā (iekļaujot zemes nomu, plānotos remontdarbus, uzkrājumu veid., pārtēriņa dzēšanu.), EUR bez PVN/m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ālkalnes 3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1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īnūžu 3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es 18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98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dus 16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bCs/>
          <w:i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Domes priekšsēdētāja vietnieks</w:t>
        <w:tab/>
        <w:tab/>
        <w:tab/>
        <w:tab/>
        <w:tab/>
        <w:t xml:space="preserve">                           G.Sīviņš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color w:val="000000"/>
      <w:kern w:val="2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1:00Z</dcterms:created>
  <dc:creator>AGapejevs</dc:creator>
  <dc:description/>
  <cp:keywords/>
  <dc:language>en-US</dc:language>
  <cp:lastModifiedBy>Maija Ozola</cp:lastModifiedBy>
  <cp:lastPrinted>2018-04-16T14:48:00Z</cp:lastPrinted>
  <dcterms:modified xsi:type="dcterms:W3CDTF">2018-04-24T06:11:00Z</dcterms:modified>
  <cp:revision>2</cp:revision>
  <dc:subject/>
  <dc:title> </dc:title>
</cp:coreProperties>
</file>