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63620587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.gada 17. jūnij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bCs w:val="false"/>
              </w:rPr>
              <w:t>Nr.19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protokols Nr.7; 6.§)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valdības aģentūras „Mālkalne siltumenerģijas tarifi 2010./2011. gada apkures sezon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suppressAutoHyphens w:val="true"/>
        <w:jc w:val="both"/>
        <w:rPr/>
      </w:pPr>
      <w:r>
        <w:rPr>
          <w:color w:val="000000"/>
          <w:spacing w:val="1"/>
        </w:rPr>
        <w:t>Saistošie noteikumi (turpmāk tekstā - noteikumi) nosaka pašvaldības aģentūras „Mālkalne” siltumenerģijas tarifus Ogres novada Ogres pilsētā un Ogresgala pagastā 2010./2011.gada apkures sezonā.</w:t>
        <w:tab/>
      </w:r>
    </w:p>
    <w:p>
      <w:pPr>
        <w:pStyle w:val="Normal"/>
        <w:tabs>
          <w:tab w:val="clear" w:pos="720"/>
          <w:tab w:val="left" w:pos="100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Siltumenerģijas (ražošanas, pārvades un realizācijas) tarifs no pašvaldības aģentūras „Mālkalne” katlu mājām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daudzdzīvokļu māju iedzīvotājiem un juridiskām personām daudzdzīvokļu mājās neatkarīgi no apsaimniekotāj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pastāvīgā maksa mēnesī par 1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visu gadu </w:t>
      </w:r>
      <w:r>
        <w:rPr>
          <w:b/>
          <w:bCs/>
          <w:iCs/>
        </w:rPr>
        <w:t>0.08 Ls/m2 (bez PVN)</w:t>
      </w:r>
      <w:r>
        <w:rPr>
          <w:bCs/>
          <w:iCs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64" w:leader="none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mainīgā maksa (pēc siltumskaitītāja rādījumiem) noteikta pēc noteikumiem klāt pievienotas tabulas atkarībā no dabasgāzes tirdzniecības cenas (pielikums Nr.1 uz trim lapām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pārējām fiziskām un juridiskām personām pēc noteikumiem klāt pievienotas </w:t>
      </w:r>
    </w:p>
    <w:p>
      <w:pPr>
        <w:pStyle w:val="Normal"/>
        <w:tabs>
          <w:tab w:val="clear" w:pos="720"/>
          <w:tab w:val="left" w:pos="993" w:leader="none"/>
        </w:tabs>
        <w:ind w:left="1260" w:hanging="0"/>
        <w:jc w:val="both"/>
        <w:rPr>
          <w:b/>
          <w:b/>
          <w:bCs/>
        </w:rPr>
      </w:pPr>
      <w:r>
        <w:rPr>
          <w:bCs/>
          <w:iCs/>
        </w:rPr>
        <w:t xml:space="preserve">tabulas atkarībā no dabasgāzes tirdzniecības cenas (pielikums Nr.1 uz trīs </w:t>
      </w:r>
    </w:p>
    <w:p>
      <w:pPr>
        <w:pStyle w:val="Normal"/>
        <w:ind w:left="1260" w:hanging="0"/>
        <w:rPr/>
      </w:pPr>
      <w:r>
        <w:rPr/>
        <w:t>lapām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180"/>
        <w:rPr/>
      </w:pPr>
      <w:r>
        <w:rPr/>
        <w:t>Saistošie noteikumi stājas spēkā ar 01.0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 xml:space="preserve"> </w:t>
        <w:tab/>
        <w:t xml:space="preserve">       </w:t>
        <w:tab/>
        <w:tab/>
        <w:tab/>
        <w:t xml:space="preserve">   </w:t>
        <w:tab/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RimTimes">
    <w:charset w:val="ba"/>
    <w:family w:val="auto"/>
    <w:pitch w:val="default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aistošie noteikumi Nr.19/2010 „Pašvaldības aģentūras „Mālkalne” siltumenerģijas tarifi 2010./2011.gada apkures sezonai.”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no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imTimes" w:hAnsi="RimTimes" w:cs="RimTime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" w:hAnsi="RimTimes" w:cs="RimTimes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6:00Z</dcterms:created>
  <dc:creator>IBirzniece</dc:creator>
  <dc:description/>
  <cp:keywords/>
  <dc:language>en-US</dc:language>
  <cp:lastModifiedBy>KLejina1</cp:lastModifiedBy>
  <cp:lastPrinted>2010-06-18T13:49:00Z</cp:lastPrinted>
  <dcterms:modified xsi:type="dcterms:W3CDTF">2010-06-22T06:16:00Z</dcterms:modified>
  <cp:revision>2</cp:revision>
  <dc:subject/>
  <dc:title> </dc:title>
</cp:coreProperties>
</file>