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cs="Times New Roman"/>
        </w:rPr>
      </w:pPr>
      <w:r>
        <w:rPr>
          <w:sz w:val="18"/>
          <w:lang w:val="en-US" w:eastAsia="en-US"/>
        </w:rPr>
        <w:t xml:space="preserve">tālrunis 65071160, fakss 65071161, e-pasts: ogredome@ogresnovads.lv, www.ogresnovads.lv </w:t>
      </w:r>
    </w:p>
    <w:p>
      <w:pPr>
        <w:pStyle w:val="Normal"/>
        <w:spacing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istošie noteikumi</w:t>
      </w:r>
    </w:p>
    <w:p>
      <w:pPr>
        <w:pStyle w:val="Heading"/>
        <w:spacing w:before="0" w:after="0"/>
        <w:contextualSpacing/>
        <w:jc w:val="center"/>
        <w:rPr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rē</w:t>
      </w:r>
    </w:p>
    <w:p>
      <w:pPr>
        <w:pStyle w:val="Heading"/>
        <w:spacing w:before="0" w:after="0"/>
        <w:contextualSpacing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264" w:hRule="atLeast"/>
        </w:trPr>
        <w:tc>
          <w:tcPr>
            <w:tcW w:w="4820" w:type="dxa"/>
            <w:tcBorders/>
          </w:tcPr>
          <w:p>
            <w:pPr>
              <w:pStyle w:val="Heading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5.gada 17.septembrī</w:t>
            </w:r>
          </w:p>
        </w:tc>
        <w:tc>
          <w:tcPr>
            <w:tcW w:w="4819" w:type="dxa"/>
            <w:tcBorders/>
          </w:tcPr>
          <w:p>
            <w:pPr>
              <w:pStyle w:val="Heading4"/>
              <w:spacing w:before="0" w:after="0"/>
              <w:contextualSpacing/>
              <w:jc w:val="right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Nr.13/2015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contextualSpacing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Heading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protokols Nr.15; 43.§)</w:t>
            </w:r>
          </w:p>
        </w:tc>
      </w:tr>
    </w:tbl>
    <w:p>
      <w:pPr>
        <w:pStyle w:val="Subtitle"/>
        <w:spacing w:before="0" w:after="0"/>
        <w:contextualSpacing/>
        <w:rPr/>
      </w:pPr>
      <w:r>
        <w:rPr/>
      </w:r>
    </w:p>
    <w:p>
      <w:pPr>
        <w:pStyle w:val="Subtitle"/>
        <w:spacing w:before="0" w:after="0"/>
        <w:contextualSpacing/>
        <w:rPr>
          <w:rFonts w:cs="Times New Roman"/>
          <w:i/>
          <w:i/>
        </w:rPr>
      </w:pPr>
      <w:r>
        <w:rPr>
          <w:rFonts w:cs="Times New Roman"/>
          <w:sz w:val="24"/>
        </w:rPr>
        <w:t>OGRES NOVADA PAŠVALDĪBAS AĢENTŪRAS „OGRES NOVADA KULTŪRAS CENTRS” MAKSAS PAKALPOJUMU CENRĀDIS</w:t>
      </w:r>
    </w:p>
    <w:p>
      <w:pPr>
        <w:pStyle w:val="Naislab"/>
        <w:spacing w:before="0" w:after="0"/>
        <w:jc w:val="right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</w:r>
    </w:p>
    <w:p>
      <w:pPr>
        <w:pStyle w:val="Naislab"/>
        <w:spacing w:before="0" w:after="0"/>
        <w:jc w:val="right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  <w:t>Izdoti saskaņā ar likuma "Par pašvaldībām"</w:t>
      </w:r>
    </w:p>
    <w:p>
      <w:pPr>
        <w:pStyle w:val="Naislab"/>
        <w:spacing w:before="0" w:after="0"/>
        <w:jc w:val="right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  <w:t>43.panta pirmās daļas 13.punktu un</w:t>
      </w:r>
    </w:p>
    <w:p>
      <w:pPr>
        <w:pStyle w:val="Naislab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i/>
          <w:lang w:val="lv-LV"/>
        </w:rPr>
        <w:t>Publisko aģentūru likuma 17.panta ceturto daļu</w:t>
      </w:r>
    </w:p>
    <w:p>
      <w:pPr>
        <w:pStyle w:val="Naislab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aislab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istošie noteikumi nosaka Ogres novada pašvaldības aģentūras „Ogres novada kultūras centrs” maksas pakalpojumus. Šajos noteikumos minēto pakalpojumu maksa noteikta bez pievienotās vērtības nodokļa (turpmāk – PVN).</w:t>
      </w:r>
    </w:p>
    <w:p>
      <w:pPr>
        <w:pStyle w:val="Naislab"/>
        <w:tabs>
          <w:tab w:val="clear" w:pos="709"/>
          <w:tab w:val="left" w:pos="426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tbl>
      <w:tblPr>
        <w:tblW w:w="9901" w:type="dxa"/>
        <w:jc w:val="left"/>
        <w:tblInd w:w="-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5985"/>
        <w:gridCol w:w="1320"/>
        <w:gridCol w:w="1771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p.k.</w:t>
            </w:r>
          </w:p>
        </w:tc>
        <w:tc>
          <w:tcPr>
            <w:tcW w:w="5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kalpojuma veids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ērvienība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Cena EUR</w:t>
            </w:r>
          </w:p>
        </w:tc>
      </w:tr>
      <w:tr>
        <w:trPr/>
        <w:tc>
          <w:tcPr>
            <w:tcW w:w="99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>OGRES KULTŪRAS CENTRĀ (OKC)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eejas biļešu cenas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ākumos (ar PVN neapliekams darījums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ab.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 – 25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o (ar PVN apliekams darījums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ab.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,00 – 5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pu un jumta noma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9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brīvoti no telpu nomas maksas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9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komerciāli Ogres novada pašvaldības centrālās administrācijas, pagastu pārvalžu pasākumi. 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aturardtjs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9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aturardtjs"/>
              <w:jc w:val="both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Nekomerciāli Ogres novada pensionāru biedrību, Ogres Invalīdu biedrības, Latvijas politiski represēto apvienības Ogres nodaļas, Nacionālo karavīru biedrības Ogres nodaļas pasākumi.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aturardtjs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9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aturardtjs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komerciāli Ogres novada pašvaldības iestāžu un aģentūru informatīvi izglītojoši un tradicionālo svinību pasākumi (divas reizes gadā katrai iestādei vai aģentūrai). Nav attiecināms atpūtas un izklaides pasākumiem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aturardtjs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4.</w:t>
            </w:r>
          </w:p>
        </w:tc>
        <w:tc>
          <w:tcPr>
            <w:tcW w:w="9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aturardtjs"/>
              <w:jc w:val="both"/>
              <w:rPr/>
            </w:pPr>
            <w:r>
              <w:rPr>
                <w:color w:val="000000"/>
                <w:sz w:val="20"/>
                <w:szCs w:val="20"/>
              </w:rPr>
              <w:t>Organizācijas, kas nav minētas 2.1.1.p. 2.1.2.p. 2.1.3.p. no telpu nomas maksas atbrīvot vai to samazināt var tikai ar Ogres novada domes lēmumu, izskatot katru gadījumu atsevišķi.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aturardtjs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9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aturardtjs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brīvoti no telpu nomas un komunālo pakalpojumu maksas Ogres pensionāru biedrība un Latvijas Politiski represēto apvienības Ogres nodaļa par biroju telpām, kas tiek lietotas pastāvīgi biedrību darbības nodrošināšanai.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aturardtjs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9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aturardtjs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brīvots no jumta daļas nomas maksas Valsts Ugunsdzēsības un glābšanas dienests trauksmes izziņošanas sistēmas izvietošanai.</w:t>
            </w:r>
          </w:p>
        </w:tc>
      </w:tr>
      <w:tr>
        <w:trPr>
          <w:trHeight w:val="774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9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dotas bezatlīdzības lietošanā Ogres Bērnu un jauniešu centram, Ogres Vēstures un mākslas muzejam telpas, kas tiek lietotas pastāvīgi iestāžu darbības nodrošināšanai.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9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dota bezatlīdzības lietošanā jumta daļa Ogres novada pašvaldībai, antenu izvietošanai.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pu nomas maksa pastāvīgiem nomniekiem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m</w:t>
            </w:r>
            <w:r>
              <w:rPr>
                <w:rFonts w:cs="Times New Roman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/mēnesī</w:t>
            </w:r>
          </w:p>
        </w:tc>
        <w:tc>
          <w:tcPr>
            <w:tcW w:w="17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turardtjs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,83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9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a par telpu nomu pasākumam bez fiksētas ieejas maksas, bez skaņas un gaismas aparatūras izmantošanas.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/>
            </w:pPr>
            <w:r>
              <w:rPr>
                <w:sz w:val="20"/>
                <w:szCs w:val="20"/>
              </w:rPr>
              <w:t>Lielā zāle, garderobe, koplietošanas telpas, 3 aktieru telpas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ā zāle, garderobe, koplietošanas telpas, 2 aktieru telpas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3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u zāle, garderobe, koplietošanas telpas, 1 aktieru telpa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4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rzāle, garderobe, koplietošanas telpas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5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stāžu zāle, garderobe, koplietošanas telpas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6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unā zāle, garderobe, koplietošanas telpas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7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tā zāle, garderobe, koplietošanas telpas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8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/>
            </w:pPr>
            <w:r>
              <w:rPr>
                <w:sz w:val="20"/>
                <w:szCs w:val="20"/>
              </w:rPr>
              <w:t>Vestibils pie Lielās zāles, garderobe, koplietošanas telpas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9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darbību telpa Nr.176, garderobe, koplietošanas telpas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0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darbību telpa Nr.177, garderobe, koplietošanas telpas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1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/>
            </w:pPr>
            <w:r>
              <w:rPr>
                <w:sz w:val="20"/>
                <w:szCs w:val="20"/>
              </w:rPr>
              <w:t>Nodarbību telpa Nr.193, garderobe, koplietošanas telpas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2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darbību telpa Nr.220, garderobe, koplietošanas telpas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3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darbību telpa Nr.341, garderobe, koplietošanas telpas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4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eru telpa, garderobe, koplietošanas telpas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/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a ar atlaidi par telpu nomu kultūras un sporta nozaru kolektīvu, studiju, klubu, grupu mēģinājumiem un nodarbībām jebkurā nodarbību telpā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0 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a par Lielās zāles vestibila kafejnīcas telpu nomu vienai norisei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viena norise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9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a par telpu nomu pasākumam ar fiksētu ieejas maksu, bez skaņas un gaismas aparatūras izmantošanas (jebkura zāle, koplietošanas telpas, garderobe, aktieru telpas)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1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ādes, koncerti, uzvedumi bērniem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/>
            </w:pPr>
            <w:r>
              <w:rPr>
                <w:sz w:val="20"/>
                <w:szCs w:val="20"/>
              </w:rPr>
              <w:t>% no kopējās pārdoto biļešu summas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klaides pasākumi bērniem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no kopējās pārdoto biļešu summas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%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3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ādes, koncerti, uzvedumi pieaugušajiem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no kopējās pārdoto biļešu summas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4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klaides pasākumi pieaugušajiem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no kopējās pārdoto biļešu summas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entāra noma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9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ismu aparatūras noma OKC telpās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lās zāles skatuves stacionārie prožektori (priekšskatuves izgaismošana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lās zāles skatuves stacionārie prožektori (pusskatuves izgaismošana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/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lās zāles skatuves stacionārie prožektori (pilna skatuves izgaismošana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lās zāles skatuves stacionārie prožektori (padziļinātas skatuves izgaismošana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ās zāles stacionārie prožektori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u zāles stacionārie prožektori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7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ismu pults noma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8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ldus prožektora, gaismas efekta, statīva noma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9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ņu aparatūras noma OKC telpās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kaņu aparatūras komplekts (mazā pults ar 6 ieejām, CD vai MD atskaņotājs, 2 skandas, 1 pastiprinātājs, 1 mikrofons, vadi, statīvs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skaņu aparatūras komplekts (vidējā pults ar 20 ieejām, CD vai MD atskaņotājs, 6 skandas, 1 pastiprinātājs, 2 mikrofoni, vadi, statīvi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skaņu aparatūras komplekts (lielā pults ar 32 ieejām, CD vai MD atskaņotājs, 6 skandas, 1 pastiprinātājs, 2 mikrofoni, kombo sistēmas elektriskai un basģitārai, bungu komplekta apskaņošanas mikrofonu komplekts, vadi, statīvi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ā skaņu pults ar 6 ieejām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ējā skaņu pults ar 20 ieejām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lā skaņu pults ar 32 ieejām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andu komplekts (2 topi, 2 subi, 2 monitori)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vai MD atskaņotājs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9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iprinātājs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0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fons ar vadu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1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 mikrofons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2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fona statīvs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3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kors (25 m, 13 kanāli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4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o sistēma elektriskai vai basģitārai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5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fonu komplekts bungu apskaņošanai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ra noma OKC telpās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ra noma OKC telpās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ūmu mašīnas noma OKC telpās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9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peciālistu pakalpojumi OKC telpās 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ismu speciālista pakalpojumi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ņu speciālista pakalpojumi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ukuma noma atrakcijām, cirkam un citiem pasākumiem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arbības dien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9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lības maksas (ar atlaidi) (ar PVN neapliekams darījums)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ērnu vokālajā studijā “Svilpastes”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 mēnesis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ērnu deju studijā “Pīlādzītis”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 mēnesis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ļēji atbrīvoti no dalības maksas, ja kolektīvos piedalās 3 un vairāk bērni no vienas ģimenes (pamats - “3+ Ģimenes karte), citos gadījumos – skatīt katru atsevišķi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ēnesis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no dalības maksas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9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brīvoti no dalības maksas trūcīgo un maznodrošināto ģimeņu bērni (pamats – sociālā dienesta izziņa)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9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Atbrīvoti no dalības maksas  bērni invalīdi (pamats – invaliditāti apliecinošs dokuments)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9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 neatdotu, pazaudētu garderobes Nr. apmeklētājam jāsamaksā EUR 5,00 </w:t>
            </w:r>
            <w:r>
              <w:rPr>
                <w:sz w:val="20"/>
                <w:szCs w:val="20"/>
              </w:rPr>
              <w:t>(pamats – OKC iekšējās kārtības noteikumi)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9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ktromobiļu uzlāde                                                                                                           1 reize- EUR 4,14</w:t>
            </w:r>
          </w:p>
        </w:tc>
      </w:tr>
      <w:tr>
        <w:trPr/>
        <w:tc>
          <w:tcPr>
            <w:tcW w:w="99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RESGALA TAUTAS NAMĀ (OTN)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eejas biļešu cenas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ākumos (ar PVN neapliekams darījums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ab.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 – 25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o (ar PVN apliekams darījums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ab.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,00 – 5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pu noma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9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brīvoti no telpu nomas maksas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9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komerciāli Ogres novada pašvaldības administrācijas, pagastu pārvalžu pasākumi. 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9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Nekomerciāli Ogres novada pensionāru biedrību, Ogres Invalīdu biedrības, Latvijas politiski represēto apvienības Ogres nodaļas, Nacionālo karavīru biedrības Ogres nodaļas pasākumi.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9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āli Ogres novada pašvaldības iestāžu un aģentūru informatīvi izglītojoši un tradicionālo svinību pasākumi. Nav attiecināms atpūtas un izklaides pasākumiem.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9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ācijas, kas nav minētas 2.1.1.p. 2.1.2.p. 2.1.3.p no telpu nomas maksas atbrīvot vai to samazināt var tikai ar Ogres novada domes lēmumu, izskatot katru gadījumu atsevišķi.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9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dotas bezatlīdzības lietošanā Ogresgala pagasta pārvaldei, Ogresgala bibliotēkai,  Ogres novada Sociālā dienesta ģimenes atbalsta dienas centram telpas, kas tiek lietotas pastāvīgi iestāžu darbības nodrošināšanai.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pu nomas maksa pastāvīgiem nomniekiem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m</w:t>
            </w:r>
            <w:r>
              <w:rPr>
                <w:rFonts w:cs="Times New Roman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/mēnesī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9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a par telpu nomu pasākumam bez fiksētas ieejas maksas, bez skaņu aparatūras izmantošanas.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lā zāle, garderobe, koplietošanas telpas, 1 aktieru telpa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ā zāle, garderobe, koplietošanas telpas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tuve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darbību telpa, garderobe, koplietošanas telpas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a ar atlaidi par telpu nomu kultūras un sporta nozaru kolektīvu, studiju, klubu, grupu mēģinājumiem un nodarbībām jebkurā nodarbību telpā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0 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9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a par telpu nomu pasākumam ar fiksētu ieejas maksu, bez skaņas un gaismas aparatūras izmantošanas (jebkura zāle, koplietošanas telpas, garderobe, aktieru telpas)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ādes, koncerti, uzvedumi bērniem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no kopējās pārdoto biļešu summas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klaides pasākumi bērniem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no kopējās pārdoto biļešu summas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3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ādes, koncerti, uzvedumi pieaugušajiem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no kopējās pārdoto biļešu summas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4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klaides pasākumi pieaugušajiem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no kopējās pārdoto biļešu summas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entāra noma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9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ņu aparatūras noma OTN telpās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ņu pults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vai MD atskaņotājs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iprinātājs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fons ar vadu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 mikrofons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fona statīvs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7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ndu komplekts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ra noma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bCs/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9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lības maksas (ar atlaidi) (ar PVN neapliekams darījums)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ērnu deju kolektīvā “Ābolēni” (pirmsskolas vecuma grupās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 mēnesis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ērnu radošajā darbnīcā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 mēnesis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ērnu keramikas pulciņā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 mēnesis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ļēji atbrīvoti no dalības maksas, ja kolektīvos piedalās 3 un vairāk bērni no vienas ģimenes (pamats - “3+ Ģimenes karte), citos gadījumos – skatīt katru atsevišķi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ēnesis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no dalības maksas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9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brīvoti no dalības maksas trūcīgo un maznodrošināto ģimeņu bērni (pamats – sociālā dienesta izziņa)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9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tbrīvoti no dalības maksas  bērni invalīdi (pamats – invaliditāti apliecinošs dokuments)</w:t>
            </w:r>
          </w:p>
        </w:tc>
      </w:tr>
      <w:tr>
        <w:trPr/>
        <w:tc>
          <w:tcPr>
            <w:tcW w:w="99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EMUPES TAUTAS NAMĀ (CTN)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eejas biļešu cenas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ākumos (ar PVN neapliekams darījums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ab.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 – 25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o (ar PVN apliekams darījums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ab.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,00 – 5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pu noma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9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brīvoti no telpu nomas maksas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9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komerciāli Ogres novada pašvaldības administrācijas, pagastu pārvalžu pasākumi. 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9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Nekomerciāli Ogres novada pensionāru biedrību, Ogres Invalīdu biedrības, Latvijas politiski represēto apvienības Ogres nodaļas, Nacionālo karavīru biedrības Ogres nodaļas pasākumi.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9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āli Ogres novada pašvaldības iestāžu un aģentūru informatīvi izglītojoši un tradicionālo svinību pasākumi. Nav attiecināms atpūtas un izklaides pasākumiem.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9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ācijas, kas nav minētas 2.1.1.p. 2.1.2.p. 2.1.3.p no telpu nomas maksas atbrīvot vai to samazināt var tikai ar Ogres novada domes lēmumu, izskatot katru gadījumu atsevišķi.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9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dotas bezatlīdzības lietošanā Ogresgala pagasta pārvaldei, Ciemupes bibliotēkai un Ogres novada Sociālā dienesta ģimenes atbalsta dienas centram telpas, kas tiek lietotas pastāvīgi iestāžu darbības nodrošināšanai.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pu nomas maksa pastāvīgiem nomniekiem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m</w:t>
            </w:r>
            <w:r>
              <w:rPr>
                <w:rFonts w:cs="Times New Roman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/mēnesī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9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9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a par telpu nomu pasākumam bez fiksētas ieejas maksas, bez skaņu aparatūras izmantošanas.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lā zāle, garderobe, koplietošanas telpas, 2 aktieru telpa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ā zāle, garderobe, koplietošanas telpas, 2 aktieru telpas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a ar atlaidi par telpu nomu kultūras un sporta nozaru kolektīvu, studiju, klubu, grupu mēģinājumiem un nodarbībām jebkurā nodarbību telpā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0 </w:t>
            </w:r>
          </w:p>
        </w:tc>
      </w:tr>
      <w:tr>
        <w:trPr>
          <w:trHeight w:val="663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73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a par telpu nomu pasākumam ar fiksētu ieejas maksu, bez skaņas un gaismas aparatūras izmantošanas (jebkura zāle, koplietošanas telpas, garderobe, aktieru telpas)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ādes, koncerti, uzvedumi bērniem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no kopējās pārdoto biļešu summas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2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klaides pasākumi bērniem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no kopējās pārdoto biļešu summas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3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ādes, koncerti, uzvedumi pieaugušajiem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no kopējās pārdoto biļešu summas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4.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klaides pasākumi pieaugušajiem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no kopējās pārdoto biļešu summas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turardtj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</w:tbl>
    <w:p>
      <w:pPr>
        <w:pStyle w:val="Naislab"/>
        <w:tabs>
          <w:tab w:val="clear" w:pos="709"/>
          <w:tab w:val="left" w:pos="717" w:leader="none"/>
        </w:tabs>
        <w:spacing w:before="120" w:after="0"/>
        <w:ind w:left="357" w:hanging="357"/>
        <w:jc w:val="both"/>
        <w:rPr/>
      </w:pPr>
      <w:r>
        <w:rPr/>
      </w:r>
    </w:p>
    <w:p>
      <w:pPr>
        <w:pStyle w:val="Naislab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šo noteikumu spēkā stāšanos spēku zaudē 23.01.2014. saistošie noteikumi Nr .4/2014 “Ogres novada pašvaldības aģentūras “Ogres novada kultūras centrs” maksas pakalpojumu cenrādis”. </w:t>
      </w:r>
    </w:p>
    <w:p>
      <w:pPr>
        <w:pStyle w:val="Naislab"/>
        <w:spacing w:before="120" w:after="0"/>
        <w:ind w:left="360" w:hanging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Pamatteksts21"/>
        <w:spacing w:lineRule="auto" w:line="240" w:before="0" w:after="0"/>
        <w:jc w:val="both"/>
        <w:rPr/>
      </w:pPr>
      <w:r>
        <w:rPr>
          <w:rFonts w:cs="Times New Roman"/>
          <w:lang w:val="lv-LV"/>
        </w:rPr>
        <w:t xml:space="preserve">Domes priekšsēdētājs </w:t>
        <w:tab/>
        <w:tab/>
        <w:tab/>
        <w:tab/>
        <w:tab/>
        <w:tab/>
        <w:tab/>
        <w:t>A.Mangulis</w:t>
      </w:r>
    </w:p>
    <w:p>
      <w:pPr>
        <w:pStyle w:val="Pamatteksts21"/>
        <w:spacing w:lineRule="auto" w:line="240" w:before="0" w:after="0"/>
        <w:jc w:val="both"/>
        <w:rPr/>
      </w:pPr>
      <w:r>
        <w:rPr/>
      </w:r>
    </w:p>
    <w:p>
      <w:pPr>
        <w:pStyle w:val="Pamatteksts21"/>
        <w:spacing w:lineRule="auto" w:line="240" w:before="0" w:after="0"/>
        <w:jc w:val="both"/>
        <w:rPr/>
      </w:pPr>
      <w:r>
        <w:rPr/>
      </w:r>
    </w:p>
    <w:p>
      <w:pPr>
        <w:pStyle w:val="Pamatteksts21"/>
        <w:spacing w:lineRule="auto" w:line="240" w:before="0" w:after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440" w:gutter="0" w:header="0" w:top="1440" w:footer="87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lang w:val="lv-LV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  <w:lang w:val="lv-LV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  <w:lang w:val="lv-LV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  <w:lang w:val="lv-LV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  <w:lang w:val="lv-LV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  <w:lang w:val="lv-LV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  <w:lang w:val="lv-LV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  <w:lang w:val="lv-LV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lv-LV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lv-LV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Times New Roman" w:hAnsi="Times New Roman" w:cs="Times New Roman"/>
      <w:lang w:val="lv-LV"/>
    </w:rPr>
  </w:style>
  <w:style w:type="character" w:styleId="Noklusjumarindkopasfonts">
    <w:name w:val="Noklusējuma rindkopas fonts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DefaultParagraphFont">
    <w:name w:val="Default Paragraph Font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DefaultParagraphFont">
    <w:name w:val="WW-Default Paragraph Font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DefaultParagraphFont1">
    <w:name w:val="WW-Default Paragraph Font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Noklusjumarindkopasfonts1">
    <w:name w:val="Noklusējuma rindkopas fonts1"/>
    <w:qFormat/>
    <w:rPr/>
  </w:style>
  <w:style w:type="character" w:styleId="WWWW8Num1ztrue71">
    <w:name w:val="WW-WW8Num1ztrue7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1z0">
    <w:name w:val="WW8Num11z0"/>
    <w:qFormat/>
    <w:rPr>
      <w:b w:val="false"/>
    </w:rPr>
  </w:style>
  <w:style w:type="character" w:styleId="WW8Num11ztrue">
    <w:name w:val="WW8Num11ztrue"/>
    <w:qFormat/>
    <w:rPr>
      <w:rFonts w:ascii="Times New Roman" w:hAnsi="Times New Roman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1"/>
    <w:rPr/>
  </w:style>
  <w:style w:type="character" w:styleId="BalontekstsRakstz">
    <w:name w:val="Balonteksts Rakstz.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KjeneRakstz">
    <w:name w:val="Kājene Rakstz."/>
    <w:qFormat/>
    <w:rPr>
      <w:rFonts w:eastAsia="SimSun;宋体" w:cs="Lucida Sans;Lucida Sans Unicode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;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 Unicode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Parakstszemobjekta1">
    <w:name w:val="Paraksts zem objekta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rakstsobjektam">
    <w:name w:val="Paraksts objektam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dtjs">
    <w:name w:val="Rādītājs"/>
    <w:basedOn w:val="Normal"/>
    <w:qFormat/>
    <w:pPr>
      <w:suppressLineNumbers/>
    </w:pPr>
    <w:rPr>
      <w:rFonts w:cs="Mangal"/>
    </w:rPr>
  </w:style>
  <w:style w:type="paragraph" w:styleId="Pamatteksts21">
    <w:name w:val="Pamatteksts 21"/>
    <w:basedOn w:val="Normal"/>
    <w:qFormat/>
    <w:pPr>
      <w:spacing w:lineRule="auto" w:line="480" w:before="0" w:after="12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lv-LV"/>
    </w:rPr>
  </w:style>
  <w:style w:type="paragraph" w:styleId="Subtitle">
    <w:name w:val="Subtitle"/>
    <w:basedOn w:val="Normal"/>
    <w:next w:val="TextBody"/>
    <w:qFormat/>
    <w:pPr>
      <w:keepNext w:val="true"/>
      <w:jc w:val="center"/>
    </w:pPr>
    <w:rPr>
      <w:b/>
      <w:bCs/>
      <w:color w:val="000000"/>
      <w:kern w:val="2"/>
      <w:sz w:val="32"/>
      <w:lang w:val="lv-LV"/>
    </w:rPr>
  </w:style>
  <w:style w:type="paragraph" w:styleId="Naislab">
    <w:name w:val="naislab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Saturardtjs">
    <w:name w:val="Satura rādītājs"/>
    <w:basedOn w:val="Normal"/>
    <w:qFormat/>
    <w:pPr>
      <w:suppressLineNumbers/>
    </w:pPr>
    <w:rPr/>
  </w:style>
  <w:style w:type="paragraph" w:styleId="Tabulasvirsraksts">
    <w:name w:val="Tabulas virsraksts"/>
    <w:basedOn w:val="Saturardtj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onteksts">
    <w:name w:val="Balonteksts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5:14:00Z</dcterms:created>
  <dc:creator>Ligita Zadvinska</dc:creator>
  <dc:description/>
  <cp:keywords/>
  <dc:language>en-US</dc:language>
  <cp:lastModifiedBy>Ieva Vilcāne</cp:lastModifiedBy>
  <cp:lastPrinted>2015-09-17T18:14:00Z</cp:lastPrinted>
  <dcterms:modified xsi:type="dcterms:W3CDTF">2015-10-22T05:30:00Z</dcterms:modified>
  <cp:revision>9</cp:revision>
  <dc:subject/>
  <dc:title/>
</cp:coreProperties>
</file>