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cs="Times New Roman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istošie noteikumi</w:t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rē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aukums"/>
              <w:jc w:val="both"/>
              <w:rPr>
                <w:b w:val="false"/>
                <w:b w:val="false"/>
                <w:i/>
                <w:i/>
                <w:sz w:val="20"/>
                <w:szCs w:val="20"/>
                <w:lang w:val="lv-LV"/>
              </w:rPr>
            </w:pPr>
            <w:r>
              <w:rPr>
                <w:b w:val="false"/>
                <w:sz w:val="20"/>
                <w:szCs w:val="20"/>
                <w:lang w:val="lv-LV"/>
              </w:rPr>
              <w:t>17.09.2015. saistošie noteikumi Nr.13/2015 „Ogres novada pašvaldības aģentūras “Ogres novada kultūras centrs” maksas pakalpojumu cenrādis” („Ogrēnietis”, 2015, Nr.17/A) (stājas spēkā ar 21.10.2015.), ar grozījumiem:</w:t>
            </w:r>
          </w:p>
          <w:p>
            <w:pPr>
              <w:pStyle w:val="Nosaukums"/>
              <w:jc w:val="both"/>
              <w:rPr>
                <w:b w:val="false"/>
                <w:b w:val="false"/>
                <w:i/>
                <w:i/>
                <w:sz w:val="20"/>
                <w:szCs w:val="20"/>
                <w:lang w:val="lv-LV"/>
              </w:rPr>
            </w:pPr>
            <w:r>
              <w:rPr>
                <w:b w:val="false"/>
                <w:i/>
                <w:sz w:val="20"/>
                <w:szCs w:val="20"/>
                <w:lang w:val="lv-LV"/>
              </w:rPr>
            </w:r>
          </w:p>
          <w:p>
            <w:pPr>
              <w:pStyle w:val="Nosaukums"/>
              <w:jc w:val="both"/>
              <w:rPr>
                <w:b w:val="false"/>
                <w:b w:val="false"/>
                <w:i/>
                <w:i/>
                <w:sz w:val="20"/>
                <w:lang w:val="lv-LV"/>
              </w:rPr>
            </w:pPr>
            <w:r>
              <w:rPr>
                <w:b w:val="false"/>
                <w:sz w:val="20"/>
              </w:rPr>
              <w:t>17.03.2016. saistošie noteikumi Nr.8/2016 / “Ogrēnietis”, 8 (497), 26.04.2016. / stājas spēkā 27.04.2016.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aukums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0"/>
                <w:lang w:val="lv-LV"/>
              </w:rPr>
            </w:pPr>
            <w:r>
              <w:rPr>
                <w:b w:val="false"/>
                <w:bCs w:val="false"/>
                <w:i/>
                <w:sz w:val="20"/>
                <w:lang w:val="lv-LV"/>
              </w:rPr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aukums"/>
              <w:rPr>
                <w:bCs w:val="false"/>
                <w:i/>
                <w:i/>
                <w:color w:val="FF0000"/>
                <w:sz w:val="24"/>
                <w:lang w:val="lv-LV"/>
              </w:rPr>
            </w:pPr>
            <w:r>
              <w:rPr>
                <w:color w:val="FF0000"/>
                <w:sz w:val="24"/>
                <w:lang w:val="lv-LV"/>
              </w:rPr>
              <w:t>Aktuālā redakcij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64" w:hRule="atLeast"/>
        </w:trPr>
        <w:tc>
          <w:tcPr>
            <w:tcW w:w="4820" w:type="dxa"/>
            <w:tcBorders/>
          </w:tcPr>
          <w:p>
            <w:pPr>
              <w:pStyle w:val="Heading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.gada 17.septembrī</w:t>
            </w:r>
          </w:p>
        </w:tc>
        <w:tc>
          <w:tcPr>
            <w:tcW w:w="4819" w:type="dxa"/>
            <w:tcBorders/>
          </w:tcPr>
          <w:p>
            <w:pPr>
              <w:pStyle w:val="Heading4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/>
                <w:sz w:val="24"/>
                <w:szCs w:val="24"/>
              </w:rPr>
              <w:t>Nr.13/201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Head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protokols Nr.15; 43.§)</w:t>
            </w:r>
          </w:p>
        </w:tc>
      </w:tr>
    </w:tbl>
    <w:p>
      <w:pPr>
        <w:pStyle w:val="Subtitle"/>
        <w:spacing w:before="0" w:after="0"/>
        <w:contextualSpacing/>
        <w:rPr/>
      </w:pPr>
      <w:r>
        <w:rPr/>
      </w:r>
    </w:p>
    <w:p>
      <w:pPr>
        <w:pStyle w:val="Subtitle"/>
        <w:spacing w:before="0" w:after="0"/>
        <w:contextualSpacing/>
        <w:rPr>
          <w:rFonts w:cs="Times New Roman"/>
          <w:i/>
          <w:i/>
        </w:rPr>
      </w:pPr>
      <w:r>
        <w:rPr>
          <w:rFonts w:cs="Times New Roman"/>
          <w:sz w:val="24"/>
        </w:rPr>
        <w:t>OGRES NOVADA PAŠVALDĪBAS AĢENTŪRAS „OGRES NOVADA KULTŪRAS CENTRS” MAKSAS PAKALPOJUMU CENRĀDIS</w:t>
      </w:r>
    </w:p>
    <w:p>
      <w:pPr>
        <w:pStyle w:val="Naislab"/>
        <w:spacing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aislab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sz w:val="20"/>
        </w:rPr>
        <w:t>(17.03.2016. saist.not. Nr.8/2016  redakcijā, kas stājas spēkā 27.04.2016.)</w:t>
      </w:r>
    </w:p>
    <w:p>
      <w:pPr>
        <w:pStyle w:val="Naislab"/>
        <w:spacing w:before="0" w:after="0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aislab"/>
        <w:spacing w:before="0" w:after="0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aislab"/>
        <w:spacing w:before="0" w:after="0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 xml:space="preserve">Izdoti saskaņā ar </w:t>
      </w:r>
    </w:p>
    <w:p>
      <w:pPr>
        <w:pStyle w:val="Naislab"/>
        <w:spacing w:before="0" w:after="0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Publisko aģentūru likuma 17.panta ceturto daļu</w:t>
      </w:r>
    </w:p>
    <w:p>
      <w:pPr>
        <w:pStyle w:val="Naislab"/>
        <w:spacing w:before="0" w:after="0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aislab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istošie noteikumi nosaka Ogres novada pašvaldības aģentūras „Ogres novada kultūras centrs” maksas pakalpojumus. Šajos noteikumos minēto pakalpojumu maksa noteikta bez pievienotās vērtības nodokļa (turpmāk – PVN).</w:t>
      </w:r>
    </w:p>
    <w:p>
      <w:pPr>
        <w:pStyle w:val="Naislab"/>
        <w:tabs>
          <w:tab w:val="clear" w:pos="709"/>
          <w:tab w:val="left" w:pos="426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901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5985"/>
        <w:gridCol w:w="1320"/>
        <w:gridCol w:w="1771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kalpojuma veid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rvienīb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ena EUR</w:t>
            </w:r>
          </w:p>
        </w:tc>
      </w:tr>
      <w:tr>
        <w:trPr/>
        <w:tc>
          <w:tcPr>
            <w:tcW w:w="99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OGRES KULTŪRAS CENTRĀ (OKC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ejas biļešu cenas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ākumos (ar PVN neapliekams darījums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b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 – 2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o (ar PVN apliekams darījums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b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00 – 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pu un jumta noma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brīvoti no telpu nomas maksas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komerciāli Ogres novada pašvaldības centrālās administrācijas, pagastu pārvalžu pasākumi. 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aturardtjs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aturardtjs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Nekomerciāli Ogres novada pensionāru biedrību, Ogres Invalīdu biedrības, Latvijas politiski represēto apvienības Ogres nodaļas, Nacionālo karavīru biedrības Ogres nodaļas pasākumi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aturardtjs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aturardtj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komerciāli Ogres novada pašvaldības iestāžu un aģentūru informatīvi izglītojoši un tradicionālo svinību pasākumi (divas reizes gadā katrai iestādei vai aģentūrai). Nav attiecināms atpūtas un izklaides pasākumiem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aturardtjs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aturardtj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ācijas, kas nav minētas 2.1.1.p. 2.1.2.p. 2.1.3.p. no telpu nomas maksas atbrīvot vai to samazināt var tikai ar Ogres novada domes lēmumu, izskatot katru gadījumu atsevišķi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aturardtj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aturardtj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brīvoti no telpu nomas un komunālo pakalpojumu maksas Ogres pensionāru biedrība un Latvijas Politiski represēto apvienības Ogres nodaļa par biroju telpām, kas tiek lietotas pastāvīgi biedrību darbības nodrošināšanai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aturardtj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aturardtj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brīvots no jumta daļas nomas maksas Valsts Ugunsdzēsības un glābšanas dienests trauksmes izziņošanas sistēmas izvietošanai.</w:t>
            </w:r>
          </w:p>
        </w:tc>
      </w:tr>
      <w:tr>
        <w:trPr>
          <w:trHeight w:val="774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otas bezatlīdzības lietošanā Ogres Bērnu un jauniešu centram, Ogres Vēstures un mākslas muzejam telpas, kas tiek lietotas pastāvīgi iestāžu darbības nodrošināšanai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ota bezatlīdzības lietošanā jumta daļa Ogres novada pašvaldībai, antenu izvietošanai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pu nomas maksa pastāvīgiem nomniek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/mēnesī</w:t>
            </w:r>
          </w:p>
        </w:tc>
        <w:tc>
          <w:tcPr>
            <w:tcW w:w="17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turardtjs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83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a par telpu nomu pasākumam bez fiksētas ieejas maksas, bez skaņas un gaismas aparatūras izmantošanas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lā zāle, garderobe, koplietošanas telpas, 3 aktieru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ā zāle, garderobe, koplietošanas telpas, 2 aktieru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u zāle, garderobe, koplietošanas telpas, 1 aktieru telpa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4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zāle, garderobe, koplietošanas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5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stāžu zāle, garderobe, koplietošanas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6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/>
            </w:pPr>
            <w:r>
              <w:rPr>
                <w:sz w:val="20"/>
                <w:szCs w:val="20"/>
              </w:rPr>
              <w:t>Jaunā zāle, garderobe, koplietošanas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7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ā zāle, garderobe, koplietošanas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8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ibils pie Lielās zāles, garderobe, koplietošanas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9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rbību telpa Nr.176, garderobe, koplietošanas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0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rbību telpa Nr.177, garderobe, koplietošanas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rbību telpa Nr.193, garderobe, koplietošanas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rbību telpa Nr.220, garderobe, koplietošanas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/>
            </w:pPr>
            <w:r>
              <w:rPr>
                <w:sz w:val="20"/>
                <w:szCs w:val="20"/>
              </w:rPr>
              <w:t>Nodarbību telpa Nr.341, garderobe, koplietošanas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4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eru telpa, garderobe, koplietošanas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a ar atlaidi par telpu nomu kultūras un sporta nozaru kolektīvu, studiju, klubu, grupu mēģinājumiem un nodarbībām jebkurā nodarbību telpā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a par Lielās zāles vestibila kafejnīcas telpu nomu vienai norisei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viena norise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/>
            </w:pPr>
            <w:r>
              <w:rPr>
                <w:sz w:val="20"/>
                <w:szCs w:val="20"/>
              </w:rPr>
              <w:t>Maksa par telpu nomu pasākumam ar fiksētu ieejas maksu, bez skaņas un gaismas aparatūras izmantošanas (jebkura zāle, koplietošanas telpas, garderobe, aktieru telpas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ādes, koncerti, uzvedumi bērn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no kopējās pārdoto biļešu summa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klaides pasākumi bērn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no kopējās pārdoto biļešu summa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%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/>
            </w:pPr>
            <w:r>
              <w:rPr>
                <w:sz w:val="20"/>
                <w:szCs w:val="20"/>
              </w:rPr>
              <w:t>Izrādes, koncerti, uzvedumi pieaugušaj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no kopējās pārdoto biļešu summa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4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klaides pasākumi pieaugušaj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no kopējās pārdoto biļešu summa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ntāra noma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smu aparatūras noma OKC telpās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/>
            </w:pPr>
            <w:r>
              <w:rPr>
                <w:sz w:val="20"/>
                <w:szCs w:val="20"/>
              </w:rPr>
              <w:t>Lielās zāles skatuves stacionārie prožektori (priekšskatuves izgaismošana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lās zāles skatuves stacionārie prožektori (pusskatuves izgaismošana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lās zāles skatuves stacionārie prožektori (pilna skatuves izgaismošana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lās zāles skatuves stacionārie prožektori (padziļinātas skatuves izgaismošana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ās zāles stacionārie prožektori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u zāles stacionārie prožektori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smu pults noma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ldus prožektora, gaismas efekta, statīva noma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ņu aparatūras noma OKC telpās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kaņu aparatūras komplekts (mazā pults ar 6 ieejām, CD vai MD atskaņotājs, 2 skandas, 1 pastiprinātājs, 1 mikrofons, vadi, statīvs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kaņu aparatūras komplekts (vidējā pults ar 20 ieejām, CD vai MD atskaņotājs, 6 skandas, 1 pastiprinātājs, 2 mikrofoni, vadi, statīvi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kaņu aparatūras komplekts (lielā pults ar 32 ieejām, CD vai MD atskaņotājs, 6 skandas, 1 pastiprinātājs, 2 mikrofoni, kombo sistēmas elektriskai un basģitārai, bungu komplekta apskaņošanas mikrofonu komplekts, vadi, statīvi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ā skaņu pults ar 6 ieejā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kaņu pults ar 20 ieejā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lā skaņu pults ar 32 ieejā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ndu komplekts (2 topi, 2 subi, 2 monitori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vai MD atskaņotāj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iprinātāj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s ar vadu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mikrofon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a statīv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ors (25 m, 13 kanāli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4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o sistēma elektriskai vai basģitārai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5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u komplekts bungu apskaņošanai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a noma OKC telpā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a noma OKC telpā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ūmu mašīnas noma OKC telpā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eciālistu pakalpojumi OKC telpās 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smu speciālista pakalpojumi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ņu speciālista pakalpojumi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ukuma noma atrakcijām, cirkam un citiem pasākum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rbības dien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5.</w:t>
            </w:r>
            <w:r>
              <w:rPr>
                <w:b/>
                <w:color w:val="000000"/>
                <w:spacing w:val="1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a par ielu tirdzniecību - par tirdzniecības vietu Ogres novada pašvaldības aģentūras „Ogres novada kultūras centrs” organizētajos gadatirgos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5.</w:t>
            </w:r>
            <w:r>
              <w:rPr>
                <w:color w:val="000000"/>
                <w:spacing w:val="1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1"/>
                <w:sz w:val="20"/>
                <w:szCs w:val="20"/>
              </w:rPr>
              <w:t>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matnieku un mājražotāju preču (t.i., pašu ražoto preču) tirdzniecībai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irdzniecības vieta</w:t>
            </w:r>
          </w:p>
          <w:p>
            <w:pPr>
              <w:pStyle w:val="Saturardtjs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platumā – līdz 1 metram;  dziļumā - līdz 3,5 metriem) 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5.</w:t>
            </w:r>
            <w:r>
              <w:rPr>
                <w:color w:val="000000"/>
                <w:spacing w:val="1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1"/>
                <w:sz w:val="20"/>
                <w:szCs w:val="20"/>
              </w:rPr>
              <w:t>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ūpnieciski ražotu nepārtikas preču tirdzniecībai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irdzniecības vieta</w:t>
            </w:r>
          </w:p>
          <w:p>
            <w:pPr>
              <w:pStyle w:val="Saturardtjs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latumā – līdz 1 metram;  dziļumā - līdz 3,5 metriem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5.</w:t>
            </w:r>
            <w:r>
              <w:rPr>
                <w:color w:val="000000"/>
                <w:spacing w:val="1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1"/>
                <w:sz w:val="20"/>
                <w:szCs w:val="20"/>
              </w:rPr>
              <w:t>.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ūpnieciski ražotu pārtikas preču tirdzniecībai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irdzniecības vieta</w:t>
            </w:r>
          </w:p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latumā – līdz 1 metram;  dziļumā - līdz 3,5 metriem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5.</w:t>
            </w:r>
            <w:r>
              <w:rPr>
                <w:color w:val="000000"/>
                <w:spacing w:val="1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1"/>
                <w:sz w:val="20"/>
                <w:szCs w:val="20"/>
              </w:rPr>
              <w:t>.4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dzniecībai ar alkoholiskajiem dzērien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irdzniecības vieta</w:t>
            </w:r>
          </w:p>
          <w:p>
            <w:pPr>
              <w:pStyle w:val="Saturardtjs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latumā – līdz 1 metram;  dziļumā - līdz 3,5 metriem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5.</w:t>
            </w:r>
            <w:r>
              <w:rPr>
                <w:color w:val="000000"/>
                <w:spacing w:val="1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1"/>
                <w:sz w:val="20"/>
                <w:szCs w:val="20"/>
              </w:rPr>
              <w:t>.5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dzniecībai no transporta līdzekļa motora pārsega vai bagāžas glabātuves, neatkarīgi no preču sortimenta, kā arī par automašīnas atrašanos tirdzniecības laukumā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datirgus darbības dien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5.</w:t>
            </w:r>
            <w:r>
              <w:rPr>
                <w:color w:val="000000"/>
                <w:spacing w:val="1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1"/>
                <w:sz w:val="20"/>
                <w:szCs w:val="20"/>
              </w:rPr>
              <w:t>.6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edriskai ēdināšanai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irdzniecības vieta</w:t>
            </w:r>
          </w:p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latumā – līdz 3 metriem;  dziļumā - līdz 3,5 metriem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5.</w:t>
            </w:r>
            <w:r>
              <w:rPr>
                <w:color w:val="000000"/>
                <w:spacing w:val="1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1"/>
                <w:sz w:val="20"/>
                <w:szCs w:val="20"/>
              </w:rPr>
              <w:t>.7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klaides un piepūšamajām atrakcijā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irdzniecības vieta</w:t>
            </w:r>
          </w:p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 x 5 metri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5.</w:t>
            </w:r>
            <w:r>
              <w:rPr>
                <w:color w:val="000000"/>
                <w:spacing w:val="1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1"/>
                <w:sz w:val="20"/>
                <w:szCs w:val="20"/>
              </w:rPr>
              <w:t>.8.</w:t>
            </w:r>
          </w:p>
        </w:tc>
        <w:tc>
          <w:tcPr>
            <w:tcW w:w="5985" w:type="dxa"/>
            <w:tcBorders>
              <w:lef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klaides un piepūšamajām atrakcijām</w:t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irdzniecības vieta</w:t>
            </w:r>
          </w:p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airāk par 5 x 5 metri)</w:t>
            </w:r>
          </w:p>
        </w:tc>
        <w:tc>
          <w:tcPr>
            <w:tcW w:w="1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</w:tr>
      <w:tr>
        <w:trPr/>
        <w:tc>
          <w:tcPr>
            <w:tcW w:w="9901" w:type="dxa"/>
            <w:gridSpan w:val="4"/>
            <w:tcBorders/>
          </w:tcPr>
          <w:p>
            <w:pPr>
              <w:pStyle w:val="Naislab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17.03.2016. saist.not. Nr.8/2016  redakcijā, kas stājas spēkā 27.04.2016.)</w:t>
            </w:r>
          </w:p>
          <w:p>
            <w:pPr>
              <w:pStyle w:val="Saturardtjs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ības maksas (ar atlaidi) (ar PVN neapliekams darījums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ērnu vokālajā studijā “Svilpastes”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mēnesi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nu deju studijā “Pīlādzītis”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mēnesi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ļēji atbrīvoti no dalības maksas, ja kolektīvos piedalās 3 un vairāk bērni no vienas ģimenes (pamats - “3+ Ģimenes karte), citos gadījumos – skatīt katru atsevišķi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ēnesi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no dalības maksas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brīvoti no dalības maksas trūcīgo un maznodrošināto ģimeņu bērni (pamats – sociālā dienesta izziņa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Atbrīvoti no dalības maksas  bērni invalīdi (pamats – invaliditāti apliecinošs dokuments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 neatdotu, pazaudētu garderobes Nr. apmeklētājam jāsamaksā EUR 5,00 </w:t>
            </w:r>
            <w:r>
              <w:rPr>
                <w:sz w:val="20"/>
                <w:szCs w:val="20"/>
              </w:rPr>
              <w:t>(pamats – OKC iekšējās kārtības noteikumi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mobiļu uzlāde                                                                                                           1 reize- EUR 4,14</w:t>
            </w:r>
          </w:p>
        </w:tc>
      </w:tr>
      <w:tr>
        <w:trPr/>
        <w:tc>
          <w:tcPr>
            <w:tcW w:w="99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ESGALA TAUTAS NAMĀ (OTN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ejas biļešu cenas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ākumos (ar PVN neapliekams darījums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b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 – 2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o (ar PVN apliekams darījums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b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00 – 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pu noma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brīvoti no telpu nomas maksas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komerciāli Ogres novada pašvaldības administrācijas, pagastu pārvalžu pasākumi. 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Nekomerciāli Ogres novada pensionāru biedrību, Ogres Invalīdu biedrības, Latvijas politiski represēto apvienības Ogres nodaļas, Nacionālo karavīru biedrības Ogres nodaļas pasākumi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āli Ogres novada pašvaldības iestāžu un aģentūru informatīvi izglītojoši un tradicionālo svinību pasākumi. Nav attiecināms atpūtas un izklaides pasākumiem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ācijas, kas nav minētas 2.1.1.p. 2.1.2.p. 2.1.3.p no telpu nomas maksas atbrīvot vai to samazināt var tikai ar Ogres novada domes lēmumu, izskatot katru gadījumu atsevišķi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otas bezatlīdzības lietošanā Ogresgala pagasta pārvaldei, Ogresgala bibliotēkai,  Ogres novada Sociālā dienesta ģimenes atbalsta dienas centram telpas, kas tiek lietotas pastāvīgi iestāžu darbības nodrošināšanai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pu nomas maksa pastāvīgiem nomniek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/mēnesī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a par telpu nomu pasākumam bez fiksētas ieejas maksas, bez skaņu aparatūras izmantošanas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lā zāle, garderobe, koplietošanas telpas, 1 aktieru telpa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ā zāle, garderobe, koplietošanas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ve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rbību telpa, garderobe, koplietošanas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a ar atlaidi par telpu nomu kultūras un sporta nozaru kolektīvu, studiju, klubu, grupu mēģinājumiem un nodarbībām jebkurā nodarbību telpā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a par telpu nomu pasākumam ar fiksētu ieejas maksu, bez skaņas un gaismas aparatūras izmantošanas (jebkura zāle, koplietošanas telpas, garderobe, aktieru telpas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ādes, koncerti, uzvedumi bērn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no kopējās pārdoto biļešu summa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klaides pasākumi bērn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no kopējās pārdoto biļešu summa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ādes, koncerti, uzvedumi pieaugušaj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no kopējās pārdoto biļešu summa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4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klaides pasākumi pieaugušaj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no kopējās pārdoto biļešu summa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ntāra noma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ņu aparatūras noma OTN telpās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ņu pult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vai MD atskaņotāj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iprinātāj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s ar vadu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mikrofon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a statīv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du komplekt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a noma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ības maksas (ar atlaidi) (ar PVN neapliekams darījums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nu deju kolektīvā “Ābolēni” (pirmsskolas vecuma grupās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mēnesi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nu radošajā darbnīcā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mēnesi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nu keramikas pulciņā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mēnesi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ļēji atbrīvoti no dalības maksas, ja kolektīvos piedalās 3 un vairāk bērni no vienas ģimenes (pamats - “3+ Ģimenes karte), citos gadījumos – skatīt katru atsevišķi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ēnesi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no dalības maksas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brīvoti no dalības maksas trūcīgo un maznodrošināto ģimeņu bērni (pamats – sociālā dienesta izziņa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tbrīvoti no dalības maksas  bērni invalīdi (pamats – invaliditāti apliecinošs dokuments)</w:t>
            </w:r>
          </w:p>
        </w:tc>
      </w:tr>
      <w:tr>
        <w:trPr/>
        <w:tc>
          <w:tcPr>
            <w:tcW w:w="99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EMUPES TAUTAS NAMĀ (CTN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ejas biļešu cenas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ākumos (ar PVN neapliekams darījums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b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 – 2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o (ar PVN apliekams darījums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b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00 – 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pu noma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brīvoti no telpu nomas maksas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komerciāli Ogres novada pašvaldības administrācijas, pagastu pārvalžu pasākumi. 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Nekomerciāli Ogres novada pensionāru biedrību, Ogres Invalīdu biedrības, Latvijas politiski represēto apvienības Ogres nodaļas, Nacionālo karavīru biedrības Ogres nodaļas pasākumi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āli Ogres novada pašvaldības iestāžu un aģentūru informatīvi izglītojoši un tradicionālo svinību pasākumi. Nav attiecināms atpūtas un izklaides pasākumiem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ācijas, kas nav minētas 2.1.1.p. 2.1.2.p. 2.1.3.p no telpu nomas maksas atbrīvot vai to samazināt var tikai ar Ogres novada domes lēmumu, izskatot katru gadījumu atsevišķi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otas bezatlīdzības lietošanā Ogresgala pagasta pārvaldei, Ciemupes bibliotēkai un Ogres novada Sociālā dienesta ģimenes atbalsta dienas centram telpas, kas tiek lietotas pastāvīgi iestāžu darbības nodrošināšanai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pu nomas maksa pastāvīgiem nomniek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/mēnesī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a par telpu nomu pasākumam bez fiksētas ieejas maksas, bez skaņu aparatūras izmantošanas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lā zāle, garderobe, koplietošanas telpas, 2 aktieru telpa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ā zāle, garderobe, koplietošanas telpas, 2 aktieru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a ar atlaidi par telpu nomu kultūras un sporta nozaru kolektīvu, studiju, klubu, grupu mēģinājumiem un nodarbībām jebkurā nodarbību telpā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</w:t>
            </w:r>
          </w:p>
        </w:tc>
      </w:tr>
      <w:tr>
        <w:trPr>
          <w:trHeight w:val="663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73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a par telpu nomu pasākumam ar fiksētu ieejas maksu, bez skaņas un gaismas aparatūras izmantošanas (jebkura zāle, koplietošanas telpas, garderobe, aktieru telpas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ādes, koncerti, uzvedumi bērn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no kopējās pārdoto biļešu summa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klaides pasākumi bērn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no kopējās pārdoto biļešu summa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ādes, koncerti, uzvedumi pieaugušaj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no kopējās pārdoto biļešu summa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4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klaides pasākumi pieaugušaj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no kopējās pārdoto biļešu summa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</w:tbl>
    <w:p>
      <w:pPr>
        <w:pStyle w:val="Naislab"/>
        <w:tabs>
          <w:tab w:val="clear" w:pos="709"/>
          <w:tab w:val="left" w:pos="717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aislab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šo noteikumu spēkā stāšanos spēku zaudē 23.01.2014. saistošie noteikumi Nr .4/2014 “Ogres novada pašvaldības aģentūras “Ogres novada kultūras centrs” maksas pakalpojumu cenrādis”. </w:t>
      </w:r>
    </w:p>
    <w:p>
      <w:pPr>
        <w:pStyle w:val="Naislab"/>
        <w:spacing w:before="120" w:after="0"/>
        <w:ind w:left="36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Pamatteksts21"/>
        <w:spacing w:lineRule="auto" w:line="240" w:before="0" w:after="0"/>
        <w:jc w:val="both"/>
        <w:rPr/>
      </w:pPr>
      <w:r>
        <w:rPr>
          <w:rFonts w:cs="Times New Roman"/>
          <w:lang w:val="lv-LV"/>
        </w:rPr>
        <w:t xml:space="preserve">Domes priekšsēdētājs </w:t>
        <w:tab/>
        <w:tab/>
        <w:tab/>
        <w:tab/>
        <w:tab/>
        <w:tab/>
        <w:tab/>
        <w:t>A.Mangulis</w:t>
      </w:r>
    </w:p>
    <w:p>
      <w:pPr>
        <w:pStyle w:val="Pamatteksts21"/>
        <w:spacing w:lineRule="auto" w:line="240" w:before="0" w:after="0"/>
        <w:jc w:val="both"/>
        <w:rPr/>
      </w:pPr>
      <w:r>
        <w:rPr/>
      </w:r>
    </w:p>
    <w:p>
      <w:pPr>
        <w:pStyle w:val="Pamatteksts21"/>
        <w:spacing w:lineRule="auto" w:line="240" w:before="0" w:after="0"/>
        <w:jc w:val="both"/>
        <w:rPr/>
      </w:pPr>
      <w:r>
        <w:rPr/>
      </w:r>
    </w:p>
    <w:p>
      <w:pPr>
        <w:pStyle w:val="Pamatteksts21"/>
        <w:spacing w:lineRule="auto" w:line="240"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440" w:gutter="0" w:header="0" w:top="1440" w:footer="8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val="lv-LV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lang w:val="lv-LV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lang w:val="lv-LV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lang w:val="lv-LV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lang w:val="lv-LV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lang w:val="lv-LV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lang w:val="lv-LV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lang w:val="lv-LV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lv-LV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  <w:lang w:val="lv-LV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efaultParagraphFont">
    <w:name w:val="Default Paragraph Font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DefaultParagraphFont">
    <w:name w:val="WW-Default Paragraph Font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DefaultParagraphFont1">
    <w:name w:val="WW-Default Paragraph Font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Noklusjumarindkopasfonts1">
    <w:name w:val="Noklusējuma rindkopas fonts1"/>
    <w:qFormat/>
    <w:rPr/>
  </w:style>
  <w:style w:type="character" w:styleId="WWWW8Num1ztrue71">
    <w:name w:val="WW-WW8Num1ztrue7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1z0">
    <w:name w:val="WW8Num11z0"/>
    <w:qFormat/>
    <w:rPr>
      <w:b w:val="false"/>
    </w:rPr>
  </w:style>
  <w:style w:type="character" w:styleId="WW8Num11ztrue">
    <w:name w:val="WW8Num11ztrue"/>
    <w:qFormat/>
    <w:rPr>
      <w:rFonts w:ascii="Times New Roman" w:hAnsi="Times New Roman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1"/>
    <w:rPr/>
  </w:style>
  <w:style w:type="character" w:styleId="BalontekstsRakstz">
    <w:name w:val="Balonteksts Rakstz.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KjeneRakstz">
    <w:name w:val="Kājene Rakstz."/>
    <w:qFormat/>
    <w:rPr>
      <w:rFonts w:eastAsia="SimSun;宋体" w:cs="Lucida Sans"/>
      <w:kern w:val="2"/>
      <w:sz w:val="24"/>
      <w:szCs w:val="24"/>
      <w:lang w:eastAsia="zh-CN" w:bidi="hi-IN"/>
    </w:rPr>
  </w:style>
  <w:style w:type="character" w:styleId="NosaukumsRakstz">
    <w:name w:val="Nosaukums Rakstz.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kstszemobjekta1">
    <w:name w:val="Paraksts zem objekt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kstsobjektam">
    <w:name w:val="Paraksts objektam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Pamatteksts21">
    <w:name w:val="Pamatteksts 21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lv-LV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olor w:val="000000"/>
      <w:kern w:val="2"/>
      <w:sz w:val="32"/>
      <w:lang w:val="lv-LV"/>
    </w:rPr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Mangal"/>
      <w:sz w:val="18"/>
      <w:szCs w:val="16"/>
    </w:rPr>
  </w:style>
  <w:style w:type="paragraph" w:styleId="Nosaukums">
    <w:name w:val="Nosaukums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18:00Z</dcterms:created>
  <dc:creator>Ligita Zadvinska</dc:creator>
  <dc:description/>
  <cp:keywords/>
  <dc:language>en-US</dc:language>
  <cp:lastModifiedBy>Maija Ozola</cp:lastModifiedBy>
  <cp:lastPrinted>2015-09-17T18:14:00Z</cp:lastPrinted>
  <dcterms:modified xsi:type="dcterms:W3CDTF">2016-06-21T14:18:00Z</dcterms:modified>
  <cp:revision>2</cp:revision>
  <dc:subject/>
  <dc:title/>
</cp:coreProperties>
</file>