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lv-LV"/>
        </w:rPr>
      </w:pPr>
      <w:r>
        <w:rPr>
          <w:lang w:val="en-US" w:eastAsia="en-US" w:bidi="ar-SA"/>
        </w:rPr>
        <w:drawing>
          <wp:inline distT="0" distB="0" distL="0" distR="0">
            <wp:extent cx="608965" cy="72390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RimBelwe;Times New Roman" w:hAnsi="RimBelwe;Times New Roman" w:cs="RimBelwe;Times New Roman"/>
          <w:sz w:val="12"/>
          <w:szCs w:val="28"/>
          <w:lang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36"/>
          <w:lang w:eastAsia="en-US"/>
        </w:rPr>
      </w:pPr>
      <w:r>
        <w:rPr>
          <w:sz w:val="36"/>
          <w:lang w:eastAsia="en-US"/>
        </w:rPr>
        <w:t>OGRES  NOVADA  PAŠVALDĪBA</w:t>
      </w:r>
    </w:p>
    <w:p>
      <w:pPr>
        <w:pStyle w:val="Normal"/>
        <w:suppressAutoHyphens w:val="false"/>
        <w:jc w:val="center"/>
        <w:rPr>
          <w:sz w:val="18"/>
          <w:lang w:eastAsia="en-US"/>
        </w:rPr>
      </w:pPr>
      <w:r>
        <w:rPr>
          <w:sz w:val="18"/>
          <w:lang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sz w:val="18"/>
          <w:lang w:eastAsia="en-US"/>
        </w:rPr>
      </w:pPr>
      <w:r>
        <w:rPr>
          <w:sz w:val="18"/>
          <w:lang w:eastAsia="en-US"/>
        </w:rPr>
        <w:t xml:space="preserve">tālrunis 65071160, fakss 65071161, e-pasts: ogredome@ogresnovads.lv, www.ogresnovads.lv </w:t>
      </w:r>
    </w:p>
    <w:p>
      <w:pPr>
        <w:pStyle w:val="Subtitle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sību akta p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evējs: Ogres novada pašvaldības d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ds: Saistošie noteiku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rs: 2/20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ņemts: 16.03.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ājas spēkā: 26.04.20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ē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grēnietis”,  10A, 24.04.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ašvaldības domes 20.04.2017. sēdes lēmuma precizējumiem (protokols Nr.5; 29.§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ēkā esošā red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STOŠIE NOTEIKUMI</w:t>
      </w:r>
    </w:p>
    <w:p>
      <w:pPr>
        <w:pStyle w:val="TextBody"/>
        <w:jc w:val="center"/>
        <w:rPr/>
      </w:pPr>
      <w:r>
        <w:rPr/>
        <w:t>Ogrē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16.martā</w:t>
            </w:r>
          </w:p>
        </w:tc>
        <w:tc>
          <w:tcPr>
            <w:tcW w:w="312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.2/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protokols Nr.4; 29.§)</w:t>
            </w:r>
          </w:p>
        </w:tc>
      </w:tr>
    </w:tbl>
    <w:p>
      <w:pPr>
        <w:pStyle w:val="Subtitle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spacing w:before="0" w:after="0"/>
        <w:contextualSpacing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OGRES NOVADA PAŠVALDĪBAS AĢENTŪRAS „OGRES NOVADA KULTŪRAS CENTRS” MAKSAS PAKALPOJUMU CENRĀDIS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sz w:val="22"/>
          <w:szCs w:val="22"/>
          <w:lang w:val="lv-LV"/>
        </w:rPr>
        <w:t xml:space="preserve">Izdoti saskaņā ar 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sz w:val="22"/>
          <w:szCs w:val="22"/>
          <w:lang w:val="lv-LV"/>
        </w:rPr>
        <w:t>Publisko aģentūru likuma 17. panta ceturto daļu</w:t>
      </w:r>
    </w:p>
    <w:p>
      <w:pPr>
        <w:pStyle w:val="Naislab"/>
        <w:tabs>
          <w:tab w:val="clear" w:pos="720"/>
          <w:tab w:val="left" w:pos="426" w:leader="none"/>
        </w:tabs>
        <w:spacing w:before="120" w:after="28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1.</w:t>
        <w:tab/>
        <w:t xml:space="preserve">Saistošie noteikumi nosaka Ogres novada pašvaldības aģentūras „Ogres novada Kultūras centrs” </w:t>
        <w:tab/>
        <w:t xml:space="preserve">(turpmāk - Aģentūra) maksas pakalpojumus. Šajos noteikumos minēto pakalpojumu maksa noteikta </w:t>
        <w:tab/>
        <w:t>bez pievienotās vērtības nodokļa (turpmāk – PVN).</w:t>
      </w:r>
    </w:p>
    <w:p>
      <w:pPr>
        <w:pStyle w:val="Naislab"/>
        <w:tabs>
          <w:tab w:val="clear" w:pos="720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2.</w:t>
        <w:tab/>
        <w:t>Aģentūra sniedz pakalpojumus par šādām cenām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33"/>
        <w:gridCol w:w="1414"/>
        <w:gridCol w:w="126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kalpojuma vei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ērvienī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EUR (bez PVN)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  OGRES NOVADA KULTŪRAS CENTRĀ (turpmāk - ONKC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eejas biļešu cenas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(nosaka ONKC administrācija, pamats - </w:t>
            </w:r>
            <w:r>
              <w:rPr>
                <w:rFonts w:cs="Times New Roman"/>
                <w:iCs/>
                <w:sz w:val="22"/>
                <w:szCs w:val="22"/>
              </w:rPr>
              <w:t>Saistošie noteikumi Nr. 20/201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Ogres novada pašvaldības aģentūras “Ogres novada kultūras centrs” Nolikums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ind w:left="3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ākumos (ar PVN neapliekams darījum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gab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0 – 2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ind w:left="3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ino (t.sk. PVN 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gab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0 – 7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lības maksa:</w:t>
            </w:r>
          </w:p>
          <w:p>
            <w:pPr>
              <w:pStyle w:val="Saturardtj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NKC organizētajos konkursos, festivālos (pamats – pasākuma nolikums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dalībniek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 – 10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3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NKC organizētajos, semināros, konferencēs (pamats – pasākuma nolikums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dalībniek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 – 10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3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pu  noma ONKC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brīvoti no telpu, inventāra un tehniskā aprīkojuma nomas maksas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ind w:left="36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1.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ekomerciāli Ogres novada pašvaldības centrālās administrācijas, pagastu pārvalžu pasākumi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1.2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ekomerciāli Ogres novada pensionāru biedrību, Ogres Invalīdu biedrības, Latvijas politiski represēto apvienības Ogres nodaļas, Nacionālo karavīru biedrības Ogres nodaļas pasākum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1.3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ekomerciāli Ogres novada pašvaldības iestāžu un aģentūru informatīvi un izglītojoši pasākumi (divas reizes gadā katrai iestādei vai aģentūrai)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1.4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Organizācijas, kas nav </w:t>
            </w:r>
            <w:r>
              <w:rPr>
                <w:rFonts w:cs="Times New Roman"/>
                <w:sz w:val="22"/>
                <w:szCs w:val="22"/>
              </w:rPr>
              <w:t xml:space="preserve">minētas 1.3.1.1.p. 1.3.1.2.p. 1.3.1.3.p., </w:t>
            </w:r>
            <w:r>
              <w:rPr>
                <w:rFonts w:cs="Times New Roman"/>
                <w:color w:val="000000"/>
                <w:sz w:val="22"/>
                <w:szCs w:val="22"/>
              </w:rPr>
              <w:t>no telpu nomas maksas atbrīvot vai to samazināt var tikai ar Ogres novada domes lēmumu, izskatot katru gadījumu atsevišķ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2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tbrīvoti no telpu nomas un komunālo pakalpojumu maksas Ogres pensionāru biedrība un Latvijas Politiski represēto apvienības Ogres nodaļa par biroju telpām, kas tiek lietotas pastāvīgi biedrību darbības nodrošināšana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3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tbrīvots no jumta daļas nomas maksas Valsts Ugunsdzēsības un glābšanas dienests trauksmes izziņošanas sistēmas izvietošana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4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dotas bezatlīdzības lietošanā Ogres Bērnu un jauniešu centram, Ogres Vēstures un mākslas muzejam telpas, kas tiek lietotas pastāvīgi iestāžu darbības nodrošināšana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5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dota bezatlīdzības lietošanā jumta daļa Ogres novada pašvaldībai, antenu izvietošana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pu nomas maksa pastāvīgiem nomniekiem (līguma darbības laiks - ne mazāk par vienu kalendāro gadu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m²/mēnes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8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7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 par telpu nomu pasākumam bez fiksētas ieejas maksas, bez skaņas un gaismas aparatūras, ar stacionāro telpas inventāru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7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elā zāle (650 sēdvietas), skatuve, garderobe, koplietošanas telpas, 3 aktieru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4,00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7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zā zāle (150 sēdvietas), garderobe, koplietošanas telpas, 2 aktieru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2,00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7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ju zāle, garderobe, koplietošanas telpas, 1 aktieru tel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3,00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7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merzāle (35 sēdvietas, semināra galds), garderobe, koplietošanas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7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stibils pie Lielās zāles, garderobe, koplietošanas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7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elās zāles 2.stāva vestibils, garderobe, koplietošanas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7.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ieru telpa, garderobe, koplietošanas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7.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darbību telpa, garderobe, koplietošanas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 par telpu nomu no 1.3.7.punkta apakšpunktos minētās pilnās maksas par pasākuma uzbūves un nobūves laik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0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9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 par telpu nomu  kultūras un sporta nozaru kolektīvu mēģinājumiem, nodarbībām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9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elā zāle, skatuve, garderobe, koplietošanas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9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zā zāle, garderobe, koplietošanas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9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ju zāle, garderobe, koplietošanas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9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darbību telpa, garderobe, koplietošanas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 par  telpu nomu kafejnīcas darbīb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ena nori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1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 par telpu nomu % pasākumam ar fiksētu ieejas maksu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11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rādes, koncerti, uzvedumi bērniem un</w:t>
            </w:r>
          </w:p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tīvi izglītojoši pasākum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t ne mazāk kā 228,00 par Lielo zāli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64,00</w:t>
            </w:r>
            <w:r>
              <w:rPr>
                <w:rFonts w:cs="Times New Roman"/>
                <w:sz w:val="22"/>
                <w:szCs w:val="22"/>
              </w:rPr>
              <w:t xml:space="preserve"> par Mazo zāli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52,00</w:t>
            </w:r>
            <w:r>
              <w:rPr>
                <w:rFonts w:cs="Times New Roman"/>
                <w:sz w:val="22"/>
                <w:szCs w:val="22"/>
              </w:rPr>
              <w:t xml:space="preserve"> par Deju zāl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1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klaides pasākumi bērn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t ne mazāk kā 228,00 par Lielo zāli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64,00</w:t>
            </w:r>
            <w:r>
              <w:rPr>
                <w:rFonts w:cs="Times New Roman"/>
                <w:sz w:val="22"/>
                <w:szCs w:val="22"/>
              </w:rPr>
              <w:t xml:space="preserve"> par Mazo zāli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52,00</w:t>
            </w:r>
            <w:r>
              <w:rPr>
                <w:rFonts w:cs="Times New Roman"/>
                <w:sz w:val="22"/>
                <w:szCs w:val="22"/>
              </w:rPr>
              <w:t xml:space="preserve"> par Deju zāl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11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rādes, koncerti, uzvedumi pieaugušaj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t ne mazāk kā 228,00 par Lielo zāli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64,00</w:t>
            </w:r>
            <w:r>
              <w:rPr>
                <w:rFonts w:cs="Times New Roman"/>
                <w:sz w:val="22"/>
                <w:szCs w:val="22"/>
              </w:rPr>
              <w:t xml:space="preserve"> par Mazo zāli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52,00</w:t>
            </w:r>
            <w:r>
              <w:rPr>
                <w:rFonts w:cs="Times New Roman"/>
                <w:sz w:val="22"/>
                <w:szCs w:val="22"/>
              </w:rPr>
              <w:t xml:space="preserve"> par Deju zāl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11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klaides pasākumi pieaugušaj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t ne mazāk kā 232,00 par Lielo zāli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64,00</w:t>
            </w:r>
            <w:r>
              <w:rPr>
                <w:rFonts w:cs="Times New Roman"/>
                <w:sz w:val="22"/>
                <w:szCs w:val="22"/>
              </w:rPr>
              <w:t xml:space="preserve"> par Mazo zāli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152,00</w:t>
            </w:r>
            <w:r>
              <w:rPr>
                <w:rFonts w:cs="Times New Roman"/>
                <w:sz w:val="22"/>
                <w:szCs w:val="22"/>
              </w:rPr>
              <w:t xml:space="preserve"> par Deju zāl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4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hniskā aprīkojuma noma ONKC telpās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ismu aparatūras noma ONKC telpās (uz pasākumu, nepārsniedzot 24 stundas)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elās zāles skatuves stacionārie prožektori (priekšskatuves izgaismošan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elās zāles skatuves stacionārie prožektori (pus skatuves izgaismošan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elās zāles skatuves stacionārie prožektori (pilna skatuves izgaismošan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zās zāles stacionārie prožekto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ju zāles stacionārie prožekto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žektors PAR64 1000 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žektors Selecon Acclaim PC 650 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ismu efekts LED Fla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ismu efekts LED Mart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ismu efekts LED Flash LED PAR64RGB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ismu efekts LED Flash Mini Las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1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dības pults Strand Lighting 200plus 24/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1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dības pults Scene setter 12/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1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gnāla sadalītājs DMX Splitter Euroli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1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ismu statīvs ar vinč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1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ismu statīvs K&amp;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1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ismu statīva pārliknis K&amp;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1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ismu grīdas statīvs ADJ FS4L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1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rošanas bloks NA Dimmer 12ch Ome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2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ktriskās strāvas pagarinātāji 1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10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2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MX signāla kabeļi 1 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10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2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āsu filtrs prožektoram Rosc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1.2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obo FX  prožektora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aņu aparatūras noma ONKC telpās (uz pasākumu, nepārsniedzot 24 stundas)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elās zāles stacionārais komplek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zās zāles stacionārais komplek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ju zāles stacionārais komplek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ā 12’’ skanda (viens gab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īvā 15”skanda(viens gab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tiprinātāj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gitālā 32 kanālu pults ( bez stage box ! – izmantojami 16kanāli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ogā 32 kanālu pul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ogā 24 kanālu pults (24 mono + 2 ster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ogā 10 kanālu pul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fektu proceso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1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krofons dinamiskais vokāla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1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densatormikrofons vokāla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1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densatormikrofons instrument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1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densatormikrofons ko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1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krofons instrumentu apskaņošan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1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ltic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1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 BOX aktīv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1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namiskais mikrofons + uztvērē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2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ztvērēji (9 bloki pa 2 kanālie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2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krofons ar rokas raidītāj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2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Head set”  mikrofons + raidītā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2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Ģitārai - apskaņošanas kombosistē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2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sģitārai - apskaņošanas kombosistē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2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īvs mikrofona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2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īvs skandā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2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D, MD atskaņotājs Tascam MD-C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2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D atskaņotājs Tascam cd200S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2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D atskaņotājs Omnitronic XDP-1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3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D dual atskaņotājs JB Systems MCD6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3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D dual + 2USB atskaņotājs Gemini CDMP-2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2.3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lue Ray atskaņotājs Pioner BDP-150-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5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peciālistu pakalpojumi ONKC telpās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aņu operato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aņu tehniķ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ismu operato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ismu tehniķ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atuves meista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ciālistu pakalpojumi nakts stundās (24.00 – 06.0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ikme + 50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6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ventāra noma ONKC telpās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līģelis ESTON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līģelis BLUTNER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jektors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Mitsubish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latlenķa objektīva projektors PANASONIC  6000 lum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tlenķa objektīva projektors PANASONIC  6000 lum komplektā ar datoru, apkalpošan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jekcijas ekrāns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Dark Pear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ūmu mašīn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eju grīdas noma (ar</w:t>
            </w:r>
            <w:r>
              <w:rPr>
                <w:rFonts w:cs="Times New Roman"/>
                <w:sz w:val="22"/>
                <w:szCs w:val="22"/>
              </w:rPr>
              <w:t xml:space="preserve"> montāžu un demontāžu)15 m x 10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katuves podestūra (1 x 2 m) 1gab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Apaļais galds </w:t>
            </w:r>
            <w:r>
              <w:rPr>
                <w:rFonts w:cs="Times New Roman"/>
                <w:sz w:val="22"/>
                <w:szCs w:val="22"/>
              </w:rPr>
              <w:t>(1,80 m diametrā) 1gab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aisnstūra galds </w:t>
            </w:r>
            <w:r>
              <w:rPr>
                <w:rFonts w:cs="Times New Roman"/>
                <w:sz w:val="22"/>
                <w:szCs w:val="22"/>
              </w:rPr>
              <w:t xml:space="preserve">(1,60 m garumā) </w:t>
            </w:r>
            <w:r>
              <w:rPr>
                <w:rFonts w:cs="Times New Roman"/>
                <w:bCs/>
                <w:sz w:val="22"/>
                <w:szCs w:val="22"/>
              </w:rPr>
              <w:t>1gab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Krēsls 1gab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Galdauts 1gab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oka galds 1gab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oka sols 1gab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Alumīnija stāvgalds 1gab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tpūtas dīvāns 1gab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alda lampa krāsainā 1gab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ojume  1gab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7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klāmas vietas noma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ietas noma komersanta reklāmas aktivitātei ONKC telpā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ieta reklāmas izvietošanai ONKC vestibilā (1 afiš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nedēļ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onitorā vestibilā pie Mazās zāles (rullītis līdz 30 sek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nedēļ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ieta reklāmas izvietošanai uz ONKC afišu staba pilsētas skvērā (1 afiš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nedēļ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NKC Vasaras dārza noma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ukuma noma atrakcijām, cirkam un citiem pasākumie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darbības di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9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ksa par laukuma nomu no 1.9.punkta pilnās maksas pasākuma montāžas un demontāžas laik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darbības di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0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10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Maksa par ielu tirdzniecības organizēšanas nodrošināšanu Aģentūras organizētajos  gadatirgos un pasākumos: </w:t>
            </w:r>
            <w:r>
              <w:rPr>
                <w:rFonts w:cs="Times New Roman"/>
                <w:bCs/>
                <w:sz w:val="22"/>
                <w:szCs w:val="22"/>
              </w:rPr>
              <w:t>(t.sk. PVN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matnieku un mājražotāju preču (t.i., pašu ražoto preču) tirdzniecīb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tirdzniecības vieta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(platumā – līdz 1 metram;  dziļumā - līdz 3,5 metriem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ūpnieciski ražotu nepārtikas preču tirdzniecīb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tirdzniecības vieta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platumā – līdz 1 metram;  dziļumā - līdz 3,5 metrie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ind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ūpnieciski ražotu pārtikas preču tirdzniecība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tirdzniecības vieta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platumā – līdz 1 metram;  dziļumā - līdz 3,5 metri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rmu un produktu reklāmas aktivitātes, t.sk. loterijas, izloz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tirdzniecības vieta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platumā – līdz 1 metram;  dziļumā - līdz 3,5 metrie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ind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r vieglās automašīnas (līdz 5 metri) atrašanos tirdzniecības laukum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gadatirgus darbības di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sonai ar invaliditāti, uzrādot apliecību, par vieglās automašīnas (līdz 5 metri) atrašanos tirdzniecības laukum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gadatirgus darbības di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r specializētā transporta līdzekļa (līdz 5 metri) atrašanos tirdzniecības laukum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gadatirgus darbības di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r specializētā transporta līdzekļa (līdz 10 metri) atrašanos tirdzniecības laukum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gadatirgus darbības di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klaides un piepūšamajām atrakcijā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tirdzniecības vieta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5 x 5 metri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klaides un piepūšamajām atrakcijā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tirdzniecības vieta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vairāk par 5 x 5 metri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1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Maksa par ielu tirdzniecības organizēšanas nodrošināšanu sabiedriskās ēdināšanas pakalpojumu sniedzējiem Aģentūras organizētajos gadatirgos un pasākumos: </w:t>
            </w:r>
            <w:r>
              <w:rPr>
                <w:rFonts w:cs="Times New Roman"/>
                <w:bCs/>
                <w:sz w:val="22"/>
                <w:szCs w:val="22"/>
              </w:rPr>
              <w:t>(t.sk. PVN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abiedriskā ēdināšana bez alkohol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tirdzniecības vieta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platumā – līdz 1 metram;  dziļumā - līdz 3,5 metrie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biedriskā ēdināšana ar alkohol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tirdzniecības vieta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platumā – līdz 1 metram;  dziļumā - līdz 3,5 metrie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biedriskā ēdināšana bez alkohola (vakara un nakts pasākumo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tirdzniecības vieta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platumā – līdz 1 metram;  dziļumā - līdz 3,5 metrie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biedriskā ēdināšana ar vieglo alkoholu (vakara un nakts pasākumo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tirdzniecības vieta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platumā – līdz 1 metram;  dziļumā - līdz 3,5 metrie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biedriskā ēdināšana ar stipro alkoholu (vakara un nakts pasākumo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tirdzniecības vieta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platumā – līdz 1 metram;  dziļumā - līdz 3,5 metrie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12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Dalības maksas: </w:t>
            </w:r>
            <w:r>
              <w:rPr>
                <w:rFonts w:cs="Times New Roman"/>
                <w:sz w:val="22"/>
                <w:szCs w:val="22"/>
              </w:rPr>
              <w:t>(ar PVN neapliekams darījums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2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ērnu vokālā studija “Svilpastes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mēnes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2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ērnu deju studija “Pīlādzītis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mēnes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2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ļēji atbrīvoti no dalības maksas daudzbērnu ģimeņu bērni (pamats – “3+ Ģimenes kart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mēnes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% no dalības maksa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2.4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brīvoti no dalības maksas trūcīgo un maznodrošināto ģimeņu bērn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2.5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brīvoti no dalības maksas personas ar invaliditāti (pamats – invaliditāti apliecinošs dokuments)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13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r atkārtotas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Kultūras draugu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kartes izsniegšanu  maksa EUR 5,00 </w:t>
            </w:r>
            <w:r>
              <w:rPr>
                <w:rFonts w:cs="Times New Roman"/>
                <w:sz w:val="22"/>
                <w:szCs w:val="22"/>
              </w:rPr>
              <w:t>(pamats – ONKC kartes lietošanas noteikumi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 OGRESGALA TAUTAS NAMĀ (turpmāk - OTN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eejas biļešu cenas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(nosaka ONKC administrācija, pamats – </w:t>
            </w:r>
            <w:r>
              <w:rPr>
                <w:rFonts w:cs="Times New Roman"/>
                <w:iCs/>
                <w:sz w:val="22"/>
                <w:szCs w:val="22"/>
              </w:rPr>
              <w:t>Saistošie noteikumi Nr. 20/201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Ogres novada pašvaldības aģentūras “Ogres novada kultūras centrs” Nolikums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ākumos (ar PVN neapliekams darījum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gab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 – 2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ino (t.sk. PV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gab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 – 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2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pu noma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brīvoti no telpu, inventāra un tehniskā aprīkojuma nomas maksas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1.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ekomerciāli Ogres novada pašvaldības administrācijas, pagastu pārvalžu pasākumi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1.2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komerciāli Ogres novada pensionāru biedrību, Ogres Invalīdu biedrības, Latvijas politiski represēto apvienības Ogres nodaļas, Nacionālo karavīru biedrības Ogres nodaļas pasākum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1.3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ekomerciāli Ogres novada pašvaldības iestāžu un aģentūru informatīvi un izglītojoši pasākumi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1.4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ācijas, kas nav minētas 2.2.1.1.p. 2.2.1.2.p. 2.2.1.3.p., no telpu nomas maksas atbrīvot vai to samazināt var tikai ar Ogres novada domes lēmumu, izskatot katru gadījumu atsevišķ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2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dotas bezatlīdzības lietošanā Ogresgala pagasta pārvaldei, Ogresgala bibliotēkai,  Ogres novada Sociālā dienesta ģimenes atbalsta dienas centram telpas, kas tiek lietotas pastāvīgi iestāžu darbības nodrošināšana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pu nomas maksa pastāvīgiem nomniekiem (līguma darbības laiks ne mazāk par vienu gadu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m²/mēnes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7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4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 par telpu nomu  pasākumam bez fiksētas ieejas maksas, bez skaņas un gaismas aparatūras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4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elā zāle, garderobe, koplietošanas telpas, 1 aktieru tel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4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zā zāle, garderobe, koplietošanas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4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rtu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4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darbību telpa, garderobe, koplietošanas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  par telpu nomu kultūras un sporta nozaru kolektīvu mēģinājumiem, nodarbībā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,00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6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 par telpu nomu % pasākumam ar fiksētu ieejas maksu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6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rādes, koncerti, uzvedumi bērn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%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6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klaides pasākumi bērn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%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6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rādes, koncerti, uzvedumi pieaugušaj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%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6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klaides pasākumi pieaugušaj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%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3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hniskā aprīkojuma un inventāra noma OTN telpās: </w:t>
            </w:r>
            <w:r>
              <w:rPr>
                <w:rFonts w:cs="Times New Roman"/>
                <w:sz w:val="22"/>
                <w:szCs w:val="22"/>
              </w:rPr>
              <w:t>(uz pasākumu, nepārsniedzot 24 stundas)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kaņu aparatūras noma OTN telpās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1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ogā 16+3 kanālu skaņu pults Allen &amp; Heat ZED 22-F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ā 12” skanda (viens gab.) Db tehnologic Cromo 12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1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dio mikrofona uztvērējs (2 kanāliem) AKG  DSR 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1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kas raidītājs AKG  DHT 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1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diomikrofons AKG WMS 4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1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krofons dinamiskais vokālam Shure SM 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1.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densatormikrofons korim Beurdynamic Opus 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1.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īvs mikrofonam K&amp;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1.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D/USB/Flash atskaņotājs Omnitronic XDP-2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jektora no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4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Dalības maksas: </w:t>
            </w:r>
            <w:r>
              <w:rPr>
                <w:rFonts w:cs="Times New Roman"/>
                <w:sz w:val="22"/>
                <w:szCs w:val="22"/>
              </w:rPr>
              <w:t>(ar PVN neapliekams darījums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ērnu deju kolektīvs “Ābolēni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mēnes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ērnu radošā darbnī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mēnes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ērnu keramikas pulciņ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mēnes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ļēji atbrīvoti no dalības maksas daudzbērnu ģimeņu bērni (pamats – “3+ Ģimenes karte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mēnes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% no dalības maksa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.5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brīvoti no dalības maksas trūcīgo un maznodrošināto ģimeņu bērn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.6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brīvoti no dalības maksas personas ar invaliditāti (pamats – invaliditāti apliecinošs dokuments)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  CIEMUPES TAUTAS NAMĀ (turpmāk - CTN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eejas biļešu cenas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(nosaka ONKC administrācija, pamats - </w:t>
            </w:r>
            <w:r>
              <w:rPr>
                <w:rFonts w:cs="Times New Roman"/>
                <w:iCs/>
                <w:sz w:val="22"/>
                <w:szCs w:val="22"/>
              </w:rPr>
              <w:t>Saistošie noteikumi Nr. 20/201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Ogres novada pašvaldības aģentūras “Ogres novada kultūras centrs” Nolikums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ākumos (ar PVN neapliekams darījum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gab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 – 2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ino (ar PVN apliekams darījum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gab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 – 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2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pu noma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brīvoti no telpu, inventāra un tehniskā aprīkojuma nomas maksas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1.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ekomerciāli Ogres novada pašvaldības administrācijas, pagastu pārvalžu pasākumi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1.2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komerciāli Ogres novada pensionāru biedrību, Ogres Invalīdu biedrības, Latvijas politiski represēto apvienības Ogres nodaļas, Nacionālo karavīru biedrības Ogres nodaļas pasākum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1.3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ekomerciāli Ogres novada pašvaldības iestāžu un aģentūru informatīvi izglītojoši pasākumi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1.4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ācijas, kas nav minētas 3.2.1.1.p. 3.2.1.2.p. 3.2.1.3.p no telpu nomas maksas atbrīvot vai to samazināt var tikai ar Ogres novada domes lēmumu, izskatot katru gadījumu atsevišķ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2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dotas bezatlīdzības lietošanā Ogresgala pagasta pārvaldei, Ciemupes bibliotēkai un Ogres novada Sociālā dienesta ģimenes atbalsta dienas centram telpas, kas tiek lietotas pastāvīgi iestāžu darbības nodrošināšana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pu nomas maksa pastāvīgiem nomniekiem (līguma darbības laiks ne mazāk par vienu gadu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m²/mēnes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8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4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 par telpu nomu pasākumam bez fiksētas ieejas maksa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4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elā zāle, garderobe, koplietošanas telpas, 2 aktieru tel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4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zā zāle, garderobe, koplietošanas telpas, 2 aktieru tel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a  par telpu nomu kultūras un sporta nozaru kolektīvu mēģinājumiem, nodarbībā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stu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,00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6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ksa par telpu nomu % pasākumam ar fiksētu ieejas maksu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6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rādes, koncerti, uzvedumi bērn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%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6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klaides pasākumi bērn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%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6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rādes, koncerti, uzvedumi pieaugušaj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%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6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klaides pasākumi pieaugušaj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 no kopējās pārdoto biļešu sum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%</w:t>
            </w:r>
          </w:p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3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hniskā aprīkojuma noma CTN telpās: </w:t>
            </w:r>
            <w:r>
              <w:rPr>
                <w:rFonts w:cs="Times New Roman"/>
                <w:sz w:val="22"/>
                <w:szCs w:val="22"/>
              </w:rPr>
              <w:t>(uz pasākumu, nepārsniedzot 24 stundas)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ogā 6+3 kanālu pults Allen &amp; Heath ZED 12F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ā 12” skanda (viens gab.) Db tehnologic Cromo 12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krofons dinamiskais vokālam Shure SM 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densatormikrofons korim Line audio CM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īvs mikrofonam K&amp;M 210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īvs skandām K&amp;M 214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asāk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0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islab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3.</w:t>
        <w:tab/>
        <w:t xml:space="preserve">Ar šo noteikumu spēkā stāšanos spēku zaudē 2015.gada 17.septembra saistošie noteikumi </w:t>
        <w:tab/>
        <w:t xml:space="preserve">Nr.13/2015 “Ogres novada pašvaldības aģentūras “Ogres novada Kultūras centrs” maksas </w:t>
        <w:tab/>
        <w:t>pakalpojumu cenrādis”.</w:t>
      </w:r>
    </w:p>
    <w:p>
      <w:pPr>
        <w:pStyle w:val="Pamatteksts2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Pamatteksts21"/>
        <w:spacing w:lineRule="auto" w:line="240" w:before="0" w:after="0"/>
        <w:jc w:val="both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Pamatteksts21"/>
        <w:spacing w:lineRule="auto" w:line="240" w:before="0" w:after="0"/>
        <w:jc w:val="both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Pamatteksts21"/>
        <w:spacing w:lineRule="auto" w:line="240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lv-LV"/>
        </w:rPr>
        <w:t xml:space="preserve">Domes priekšsēdētājs </w:t>
        <w:tab/>
        <w:t>A.Mangul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RimHelvetica">
    <w:altName w:val="Arial"/>
    <w:charset w:val="00"/>
    <w:family w:val="auto"/>
    <w:pitch w:val="default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lv-LV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Times New Roman" w:hAnsi="Times New Roman" w:eastAsia="SimSun;宋体" w:cs="Lucida Sans;Lucida Sans Unicode"/>
      <w:b/>
      <w:bCs/>
      <w:kern w:val="2"/>
      <w:sz w:val="28"/>
      <w:szCs w:val="28"/>
      <w:lang w:val="lv-LV" w:eastAsia="zh-CN" w:bidi="hi-IN"/>
    </w:rPr>
  </w:style>
  <w:style w:type="character" w:styleId="KjeneRakstz">
    <w:name w:val="Kājene Rakstz."/>
    <w:qFormat/>
    <w:rPr>
      <w:rFonts w:ascii="Times New Roman" w:hAnsi="Times New Roman" w:eastAsia="SimSun;宋体" w:cs="Lucida Sans;Lucida Sans Unicode"/>
      <w:kern w:val="2"/>
      <w:sz w:val="24"/>
      <w:szCs w:val="24"/>
      <w:lang w:val="lv-LV" w:eastAsia="zh-CN" w:bidi="hi-IN"/>
    </w:rPr>
  </w:style>
  <w:style w:type="character" w:styleId="ApakvirsrakstsRakstz">
    <w:name w:val="Apakšvirsraksts Rakstz."/>
    <w:qFormat/>
    <w:rPr>
      <w:rFonts w:ascii="Times New Roman" w:hAnsi="Times New Roman" w:eastAsia="SimSun;宋体" w:cs="Lucida Sans;Lucida Sans Unicode"/>
      <w:b/>
      <w:bCs/>
      <w:color w:val="000000"/>
      <w:kern w:val="2"/>
      <w:sz w:val="32"/>
      <w:szCs w:val="24"/>
      <w:lang w:val="lv-LV" w:eastAsia="zh-CN" w:bidi="hi-IN"/>
    </w:rPr>
  </w:style>
  <w:style w:type="character" w:styleId="PamattekstsRakstz">
    <w:name w:val="Pamatteksts Rakstz."/>
    <w:qFormat/>
    <w:rPr>
      <w:rFonts w:ascii="Times New Roman" w:hAnsi="Times New Roman" w:eastAsia="SimSun;宋体" w:cs="Mangal"/>
      <w:kern w:val="2"/>
      <w:sz w:val="24"/>
      <w:szCs w:val="21"/>
      <w:lang w:val="lv-LV" w:eastAsia="zh-CN" w:bidi="hi-IN"/>
    </w:rPr>
  </w:style>
  <w:style w:type="character" w:styleId="GalveneRakstz">
    <w:name w:val="Galvene Rakstz."/>
    <w:qFormat/>
    <w:rPr>
      <w:rFonts w:ascii="Times New Roman" w:hAnsi="Times New Roman" w:eastAsia="SimSun;宋体" w:cs="Mangal"/>
      <w:kern w:val="2"/>
      <w:sz w:val="24"/>
      <w:szCs w:val="21"/>
      <w:lang w:val="lv-LV" w:eastAsia="zh-CN" w:bidi="hi-IN"/>
    </w:rPr>
  </w:style>
  <w:style w:type="character" w:styleId="BalontekstsRakstz">
    <w:name w:val="Balonteksts Rakstz."/>
    <w:qFormat/>
    <w:rPr>
      <w:rFonts w:ascii="Segoe UI" w:hAnsi="Segoe UI" w:eastAsia="SimSun;宋体" w:cs="Mangal"/>
      <w:kern w:val="2"/>
      <w:sz w:val="18"/>
      <w:szCs w:val="16"/>
      <w:lang w:val="lv-LV" w:eastAsia="zh-CN" w:bidi="hi-IN"/>
    </w:rPr>
  </w:style>
  <w:style w:type="character" w:styleId="NosaukumsRakstz">
    <w:name w:val="Nosaukums Rakstz."/>
    <w:qFormat/>
    <w:rPr>
      <w:rFonts w:ascii="RimHelvetica;Arial" w:hAnsi="RimHelvetica;Arial" w:eastAsia="Times New Roman" w:cs="Times New Roman"/>
      <w:sz w:val="36"/>
      <w:szCs w:val="20"/>
      <w:lang w:val="lv-LV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RimHelvetica;Arial" w:hAnsi="RimHelvetica;Arial" w:eastAsia="Times New Roman" w:cs="Times New Roman"/>
      <w:kern w:val="0"/>
      <w:sz w:val="3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olor w:val="000000"/>
      <w:sz w:val="3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Pamatteksts21">
    <w:name w:val="Pamatteksts 21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7:00Z</dcterms:created>
  <dc:creator>Rita Smirnova</dc:creator>
  <dc:description/>
  <dc:language>en-US</dc:language>
  <cp:lastModifiedBy>Maija Ozola</cp:lastModifiedBy>
  <cp:lastPrinted>2017-03-15T17:20:00Z</cp:lastPrinted>
  <dcterms:modified xsi:type="dcterms:W3CDTF">2017-04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