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24"/>
          <w:szCs w:val="24"/>
          <w:lang w:val="lv-LV" w:eastAsia="lv-LV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val="lv-LV" w:eastAsia="en-US"/>
        </w:rPr>
        <w:drawing>
          <wp:inline distT="0" distB="0" distL="0" distR="0">
            <wp:extent cx="611505" cy="723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RimBelwe;Times New Roman" w:hAnsi="RimBelwe;Times New Roman" w:eastAsia="SimSun;宋体" w:cs="Lucida Sans"/>
          <w:kern w:val="2"/>
          <w:sz w:val="12"/>
          <w:szCs w:val="28"/>
          <w:lang w:val="lv-LV" w:eastAsia="lv-LV" w:bidi="hi-IN"/>
        </w:rPr>
      </w:pPr>
      <w:r>
        <w:rPr>
          <w:rFonts w:eastAsia="SimSun;宋体" w:cs="Lucida Sans" w:ascii="RimBelwe;Times New Roman" w:hAnsi="RimBelwe;Times New Roman"/>
          <w:kern w:val="2"/>
          <w:sz w:val="12"/>
          <w:szCs w:val="28"/>
          <w:lang w:val="lv-LV" w:eastAsia="lv-LV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36"/>
          <w:szCs w:val="24"/>
          <w:lang w:val="lv-LV" w:bidi="hi-IN"/>
        </w:rPr>
      </w:pPr>
      <w:r>
        <w:rPr>
          <w:rFonts w:eastAsia="SimSun;宋体" w:cs="Lucida Sans" w:ascii="Times New Roman" w:hAnsi="Times New Roman"/>
          <w:kern w:val="2"/>
          <w:sz w:val="36"/>
          <w:szCs w:val="24"/>
          <w:lang w:val="lv-LV" w:bidi="hi-IN"/>
        </w:rPr>
        <w:t>OGRES  NOVADA  PAŠVALDĪ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18"/>
          <w:szCs w:val="24"/>
          <w:lang w:val="lv-LV" w:bidi="hi-IN"/>
        </w:rPr>
      </w:pPr>
      <w:r>
        <w:rPr>
          <w:rFonts w:eastAsia="SimSun;宋体" w:cs="Lucida Sans" w:ascii="Times New Roman" w:hAnsi="Times New Roman"/>
          <w:kern w:val="2"/>
          <w:sz w:val="18"/>
          <w:szCs w:val="24"/>
          <w:lang w:val="lv-LV" w:bidi="hi-IN"/>
        </w:rPr>
        <w:t>Reģ.Nr.90000024455, Brīvības iela 33, Ogre, Ogres nov., LV-5001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18"/>
          <w:szCs w:val="24"/>
          <w:lang w:val="lv-LV" w:bidi="hi-IN"/>
        </w:rPr>
      </w:pPr>
      <w:r>
        <w:rPr>
          <w:rFonts w:eastAsia="SimSun;宋体" w:cs="Lucida Sans" w:ascii="Times New Roman" w:hAnsi="Times New Roman"/>
          <w:kern w:val="2"/>
          <w:sz w:val="18"/>
          <w:szCs w:val="24"/>
          <w:lang w:val="lv-LV" w:bidi="hi-IN"/>
        </w:rPr>
        <w:t xml:space="preserve">tālrunis 65071160, fakss 65071161, e-pasts: ogredome@ogresnovads.lv, www.ogresnovads.lv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18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24"/>
          <w:lang w:val="lv-LV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lv-LV" w:eastAsia="zh-CN" w:bidi="hi-IN"/>
        </w:rPr>
        <w:t>SAISTOŠIE NOTEIKUMI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lv-LV" w:eastAsia="zh-CN" w:bidi="hi-IN"/>
        </w:rPr>
        <w:t>Ogr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  <w:t>2019.gada 23.maij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contextualSpacing/>
              <w:jc w:val="right"/>
              <w:outlineLvl w:val="3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64" w:hanging="864"/>
              <w:contextualSpacing/>
              <w:jc w:val="right"/>
              <w:outlineLvl w:val="3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  <w:t>Nr. 8/201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  <w:t>(protokols Nr.6; 22.§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ecizēti 20.06.201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(protokols Nr.7; 19.§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lv-LV"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lv-LV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lv-LV" w:eastAsia="zh-CN" w:bidi="hi-IN"/>
        </w:rPr>
        <w:t>OGRES NOVADA PAŠVALDĪBAS AĢENTŪRAS „OGRES NOVADA KULTŪRAS CENTRS” MAKSAS PAKALPOJUMU CENRĀDI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lv-LV" w:eastAsia="zh-CN" w:bidi="hi-IN"/>
        </w:rPr>
        <w:t xml:space="preserve">Izdoti saskaņā ar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lv-LV" w:eastAsia="zh-CN" w:bidi="hi-IN"/>
        </w:rPr>
        <w:t>Publisko aģentūru likuma 17. panta ceturto daļ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istošie noteikumi nosaka Ogres novada pašvaldības aģentūras „Ogres novada kultūras centrs” (turpmāk - Aģentūra) sniegto maksas pakalpojumu cenrād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Aģentūra sniedz maksas pakalpojumus (turpmāk -pakalpojums) saskaņā ar cenrādi (pielikums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Šajos noteikumos minēto pakalpojumu maksa noteikta bez pievienotās vērtības nodokļa 21 % (turpmāk – PVN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Pakalpojumu sniedz, pamatojoties uz personas iesniegum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Persona ar Aģentūru slēdz līgumu par pakalpojuma veidu un apjomu, kā arī veic pakalpojuma apmaksu saskaņā ar noslēgtā līguma noteikumiem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maksu par sniegtajiem pakalpojumiem veic izmantojot šādus maksājumu pakalpojumu veidus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skaņā ar izrakstīto rēķinu bezskaidras naudas norēķinu veidā ar kredītiestāžu starpniecību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skaņā ar izrakstīto rēķinu iemaksājot skaidru naudu Aģentūras kasē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No samaksas par pakalpojumu, uzrādot attiecīgu statusu apliecinošu dokumentu, atbrīvo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Ogres novada pašvaldības centrālo administrāciju nekomerciālu pasākumu organizēšanai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Ogres novada pašvaldības iestādes un aģentūras informatīva vai izglītojoša pasākuma organizēšanai vienu reizi kalendāra gadā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Valsts Ugunsdzēsības un glābšanas dienestu trauksmes izziņošanas sistēmas izvietošanai uz Ogres novada kultūras centra jumta daļas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Ogres Bērnu un jauniešu centru pastāvīgās darbības nodrošināšanai Aģentūras ierādītajās telpās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Ogres Vēstures un mākslas muzeju pastāvīgās darbības nodrošināšanai Aģentūras ierādītajās telpās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Ogresgala pagasta pārvaldi pastāvīgās darbības nodrošināšanai Aģentūras ierādītajās telpās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Ogresgala bibliotēku pastāvīgās darbības nodrošināšanai Aģentūras ierādītajās telpās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Ciemupes bibliotēku pastāvīgās darbības nodrošināšanai Aģentūras ierādītajās telpās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Ogres novada Sociālā dienesta ģimenes atbalsta dienas cent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pastāvīgās darbības nodrošināšanai Aģentūras ierādītajās telpās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Ogres novada pašvaldības iestādes antenu izvietošanai uz Ogres novada kultūras centra jumta daļa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Atzīt par spēku zaudējušiem Ogres novada pašvaldības </w:t>
      </w:r>
      <w:r>
        <w:rPr>
          <w:rFonts w:cs="Times New Roman" w:ascii="Times New Roman" w:hAnsi="Times New Roman"/>
          <w:sz w:val="24"/>
          <w:szCs w:val="24"/>
          <w:lang w:val="lv-LV"/>
        </w:rPr>
        <w:t>2017.gada 16.marta saistošie noteikumi Nr.2/2017 “Ogres novada pašvaldības aģentūras “Ogres novada kultūras centrs” maksas pakalpojumu cenrādis”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Saistošie noteikumi stājas spēkā </w:t>
      </w:r>
      <w:r>
        <w:rPr>
          <w:rFonts w:cs="Times New Roman" w:ascii="Times New Roman" w:hAnsi="Times New Roman"/>
          <w:sz w:val="24"/>
          <w:szCs w:val="24"/>
          <w:lang w:val="lv-LV"/>
        </w:rPr>
        <w:t>ar 2019.gada 1.septembrī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ind w:left="792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ind w:left="792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ind w:left="36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Domes priekšsēdētājs </w:t>
        <w:tab/>
        <w:tab/>
        <w:tab/>
        <w:tab/>
        <w:tab/>
        <w:tab/>
        <w:tab/>
        <w:tab/>
        <w:t>E.Helmanis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Pieliku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Ogres novada pašvaldības 2019.gada 23.maij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istošajiem noteikumiem Nr. 8/2019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Ogres novada pašvaldības aģentūras “Ogres novada kultūras centrs” maksas pakalpojumu cenrādi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lv-LV" w:eastAsia="zh-CN" w:bidi="hi-IN"/>
        </w:rPr>
      </w:r>
    </w:p>
    <w:tbl>
      <w:tblPr>
        <w:tblW w:w="9631" w:type="dxa"/>
        <w:jc w:val="left"/>
        <w:tblInd w:w="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0"/>
        <w:gridCol w:w="196"/>
        <w:gridCol w:w="5245"/>
        <w:gridCol w:w="1701"/>
        <w:gridCol w:w="1559"/>
      </w:tblGrid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Nr.p.k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Mē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Cena EUR (bez PVN)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5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  <w:t xml:space="preserve">1. OGR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NOVADA KULTŪRAS CENTRĀ (turpmāk - ONKC)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1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highlight w:val="yellow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Ieejas biļešu cenas kultūras pasākumos, kino, ONKC organizētajos semināros, konferencēs, konkursos, festivālo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nosaka ONKC administrācija, izvērtējot nepieciešamo finanšu līdzekļu ieguldījumu katra pasākuma organizēšanā, pamatojoties uz pašvaldības saistošajiem noteikumiem Nr. 20/2015 Ogres novada pašvaldības aģentūras “Ogres novada kultūras centrs” Nolikums.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Telpu noma ONKC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Telpu nomas maksa saskaņā ar izmantošanas mērķi – kultūras, izglītības vai sporta funkciju nodrošinā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m²/mēnes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53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Jumta daļa 1 tehniskās iekārtas izvietošanai (telekomunikāciju antena/frīd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EUR/mēnes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ārtikas automāta izvietošana ē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m²/mēnes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Maksa par telpu nomu pasākumam bez fiksētas ieejas maksas, bez skaņas un gaismas aparatūras, ar stacionāro telpas inventāru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 zāle (700 sēdvietas), skatuve, garderobe, koplietošanas telpas, 3 aktieru tel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zā zāle, garderobe, koplietošanas telpas, 2 aktieru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eju zāle, garderobe, koplietošanas telpas, 1 aktieru telp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amerzāle (35 sēdvietas, semināra galds)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estibils pie Lielās zāles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s zāles 1. un 2. stāva vestibils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s zāles skatuv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Nodarbību telpa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Ogres Teātra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1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Ogres Teātra telpas + Vasaras dārzs (komplekt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1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ākslas zon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1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asaras dārz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1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asaras dārzs + mākslas zona (komplekt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4.1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asaras dārzs + mākslas zona + Ogres Teātra telpas (komplekt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2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no 1.2.4. punkta apakšpunktos minētās pilnās maksas par pasākuma uzbūves un nobūves laiku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-50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2.6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Maksa par telpu nomu kultūras un sporta nozaru kolektīvu mēģinājumiem, nodarbībām:</w:t>
            </w:r>
          </w:p>
        </w:tc>
      </w:tr>
      <w:tr>
        <w:trPr>
          <w:trHeight w:val="469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6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 zāle, skatuve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491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6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zā zāle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48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6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eju zāle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6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Nodarbību telpa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60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2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Maksa par telpu nomu kafejnīcas darbība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na noris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2.8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Maksa par telpu nomu % pasākumam ar fiksētu ieejas maksu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rādes, koncerti, uzvedumi bērniem un</w:t>
              <w:br/>
              <w:t>informatīvi izglītojoši pasāk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0% no kopējās pārdoto biļešu summas, par telpu nomu līdz 8 stundā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et ne mazāk kā 228,00 par Lielo zāli, 164,00 par Mazo zāli, 152,00 par Deju zāli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2.8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rādes, koncerti, uzvedumi pieaugušajie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% no kopējās pārdoto biļešu summas, par telpu nomu līdz 8 stundām *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et ne mazāk kā 539,00 par Lielo zāli, 225,00 par Mazo zāli, 323,00 par Deju zāli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99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val="lv-LV"/>
              </w:rPr>
              <w:t>*Katra nākamā stunda tiek aprēķināta saskaņā ar 1.2.4. punktu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3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Tehniskā aprīkojuma noma ONKC telpās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3.1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lv-LV"/>
              </w:rPr>
              <w:t>Gaismu aparatūras noma ONKC telpās (uz pasākumu, nepārsniedzot 24 stunda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s zāles skatuves stacionārie prožektori (priekšskatuves izgaismošan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s zāles skatuves stacionārie prožektori (pilna skatuves izgaismošan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zās zāles stacionārie prožektor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eju zāles stacionārie prožektor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žektors PAR64 100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žektors Selecon Acclaim PC 650 W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ED prožektors Chauvet Par Quad 1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efekts LED Flash (bārs/panelis) R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efekts LED Flash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efekts LED Martin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efekts LED Flash LED PAR64RGBW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adības pults Strand Lighting 200plus 24/4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adības pults Jands 96ch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adības pults Scene setter 12/24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ignāla sadalītājs DMX Splitter Eurolit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statīvs ar vinču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statīvs K&amp;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statīva pārliknis K&amp;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1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grīdas statīvs ADJ FS4LB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arošanas bloks NA Dimmer 12ch Omeg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Elektriskās strāvas pagarinātāji schuko 1-9 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Elektriskās strāvas pagarinātāji schuko 10-25 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MX signāla kabeļi 1-9 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MX signāla kabeļi 10-25 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rāsu filtrs prožektora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obo FX prožektora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1.2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ūmu mašīn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3.2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lv-LV"/>
              </w:rPr>
              <w:t>Skaņu aparatūras noma ONKC telpās (uz pasākumu, nepārsniedzot 24 stunda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ielās zāles stacionārais komplek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azās zāles stacionārais komplekts (2 top + 2 sub, mazā pult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3.2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eju zāles stacionārais komplekts (2 top + 2 sub, mazā pult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olektīvu mēģinājumu tehnikas komplekts (aktīvā skanda, cd atskaņotājs, pieslēgums datoram, rokas vada mikrofon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ktīvā 12’’ skanda (viens gab.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asīvā 15” skanda (viens gab.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astiprinā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igitālā 32 kanālu pults (MIDAS M32R bez stage box – izmantojami 16in / 8out kanāli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igitālais 32 kanālu stagebox (MIDAS DL32 32in / 16 out kanā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nalogā 32 kanālu pults (YAMAHA IM8 32 mono + 4 stereo / 8aux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nalogā 24 kanālu pults (ALLEN &amp; HEATH PA28 24 mono + 2 stereo / 4aux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nalogā 10 kanālu pults (ALLEN &amp; HEATH ZED 16FX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nalogā 6 kanālu pults (ALLEN &amp; HEATH ZED 12FX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nalogā 2 kanālu pults (ALLEN &amp; HEATH ZED-6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fektu procesors (Lexicon MX300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ikrofons dinamiskais vokālam (Shure SM58, Shure SM58 bet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ondensatormikrofons vokālam (Mipro MM-707P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ondensatormikrofons instrumentiem (Shure PG81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1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ondensatormikrofons korim (Bayerdinamics MCE530 vai Opus53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ikrofons instrumentu apskaņošanai (Shure SM57, AKG D11, AKG D22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ikrofons instrumentu apskaņošanai ar klipsi (AKG C519M, iepējams lietot arī ar radio sistēmu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ikrofons grīdas (Shure Beta 91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usu monitoru pastiprinātājs (LD Systems HPA1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ulticore (13ch, XLR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ulticore (8ch, XLR, 2x 15m, 1x 10m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i BOX aktīvie (ART Xdirect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I BOX aktīvie (BSS 133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I BOX pasīvs stereo (Radial Pro D2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2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adio mikrofona komplekts 1 līnija (AKG DMS800, rokas AKG DHT800 D5WL1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adio mikrofona komplekts 1 līnija (AKG DMS800, galvas AKG DPT800 C111 LP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ikrofons galvas DPA CORE 4266 Omni (papildinājums AKG DMS800 radio sistēmai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Ģitārai - apskaņošanas kombosistēma (RANDALL RG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asģitārai - apskaņošanas kombosistēma (HARTKE HA2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tatīvs mikrofona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tatīvs skandā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D, MD atskaņotājs Tascam MD-CD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D atskaņotājs Tascam cd200SB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D atskaņotājs Omnitronic XDP-14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3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D dual atskaņotājs JB Systems MCD68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2.4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D dual + 2USB atskaņotājs Gemini CDMP-26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3.3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lv-LV"/>
              </w:rPr>
              <w:t>Video un projekcijas aparatūras noma ONKC telpās (uz pasākumu, nepārsniedzot 24 stunda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jektors Panasonic PT-EZ590 5400 lm WUXGA (lēca Panasonic ET-ELT30 vai ET-ELW31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jektors Panasonic PT-EZ590 5400 lm WUXGA komplektā ar komutāciju, datoru, apkalpošanu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 xml:space="preserve">Projektors Mitsubishi FD730U 4100 lm WUXGA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deo signāla komutācija 70m HDMI/DVI-optika-DVI/HDM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jekcijas ekrāns Dark Pearl (tikai lielā zāle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jekcijas ekrāns AV Stumpfl (10.30m x 6.30m, tikai lielā zāle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3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lue Ray atskaņotājs Pioner BDP-150-K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3.4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lv-LV"/>
              </w:rPr>
              <w:t>Aparatūras noma ONKC Ogres Tautas Teātra telpās (uz pasākumu, nepārsniedzot 24 stunda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kaņas kompleks (6x QSC K10.2, 1x QSC KS212c, Allen&amp;Heath QU-16, Denon DN500CB, 4x Rode M5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aismu komplekts (6x LED Profile, 10x LED PC, 4x LED RGBWA, Strand 200+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rojekciju komplekts (Optoma ZU850, HDBaseT, AV Stumpfl 4,2m x 2,7m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QSC K10.2 skanda ar iekari stang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QSC KS212c aktīvais kardioīda subvūferi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llen &amp; Heath QU-16 digitālā pul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enon DN500CB CD/Mediju atskaņotāj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de M5 mikrof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XLR skaņas vadi 20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Teclumen MiniPony Profile gaismek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Teclumen MiniPony PC gaismekli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nttec ET MK2 RGBWA LED gaismekli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trand 200plus gaismu vadības pul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rojektors Optoma ZU850 (8000lm, A15 0.75-0.95:1 lēca, iekares rāmi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HDBaseT raidītājs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3.4.1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V Stumpfl VARIO 32 426x270cm priekšas projekcijas ekrān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1.4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  <w:t>Speciālistu pakalpojumi ONKC telpās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kaņu operator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kaņu tehniķi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operator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tehniķi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katuves meistar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katuves meistara palīg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4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peciālistu pakalpojumi nakts stundās (24.00 – 06.00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amatlikme + 50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5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Inventāra noma ONKC telpās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Flīģelis ESTONI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Flīģelis BLUTNER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igitālās klavieres YAMAH CLP -685B ar pārklāju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eju grīdas noma (ar montāžu un demontāžu) 15 m x 10 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ub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 grīdas vāz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odests 1 moduli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paļais galds (1,20 m diametrā)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paļais galds (1,80 m diametrā)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Taisnstūra galds (1,60 m garumā)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rēsls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ldauts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oka galds 1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oka sols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lumīnija stāvgalds 1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tpūtas dīvāns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5.1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Nojume (3m x 6m) 1gab.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6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Reklāmas / tirdzniecības vietas noma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6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tas noma komersanta reklāmas / tirdzniecības aktivitātei ONKC telpā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6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ta reklāmas izvietošanai ONKC vestibilā (1 afiš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nedēļ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6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onitorā vestibilā pie Mazās zāles (rullītis līdz 30 sek.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di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Laukuma noma atrakcijām, cirkam un citiem pasākumiem: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darbības di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7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laukuma nomu no 1.8.punkta pilnās maksas pasākuma montāžas un demontāžas laik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darbības di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-50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8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Maksa par ielu tirdzniecības organizēšanas nodrošināšanu Aģentūras organizētajos gadatirgos un pasākumos: 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matnieku un mājražotāju preču (t.i., pašu ražoto preču) tirdzniecība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rūpnieciski ražotu nepārtikas preču tirdzniecība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rūpnieciski ražotu pārtikas preču tirdzniecība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firmu un produktu reklāmas aktivitātes, t.sk. loterijas, izloze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ar vieglās automašīnas (līdz 5 metri) atrašanos tirdzniecības laukum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gadatirgus darbības di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ersonai ar invaliditāti, uzrādot apliecību, par vieglās automašīnas (līdz 5 metri) atrašanos tirdzniecības lauk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gadatirgus darbības 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ar specializētā transporta līdzekļa (līdz 5 metri) atrašanos tirdzniecības laukum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gadatirgus darbības di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ar specializētā transporta līdzekļa (līdz 10 metri) atrašanos tirdzniecības laukum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gadatirgus darbības di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klaides un piepūšamajām atrakcijā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5 x 5 metri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1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klaides un piepūšamajām atrakcijā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vairāk par 5 x 5 metri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1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nfāzes elektrības pieslēgums tirdzniecības vietai ar jaudu līdz 1kW (4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ieslēgums tirdzniecības vieta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8.1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nfāzes elektrības pieslēgums tirdzniecības vietai ar jaudu līdz 3,5kW (16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ieslēgums tirdzniecības vieta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9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Maksa par ielu tirdzniecības organizēšanas nodrošināšanu sabiedriskās ēdināšanas pakalpojumu sniedzējiem Aģentūras organizētajos gadatirgos un pasākumos: 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abiedriskā ēdināšana bez alkohol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abiedriskā ēdināšana ar alkoholu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abiedriskā ēdināšana bez alkohola (vakara un nakts pasākumo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abiedriskā ēdināšana ar vieglo alkoholu (vakara un nakts pasākum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abiedriskā ēdināšana ar stipro alkoholu (vakara un nakts pasākumo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tirdzniecības vieta</w:t>
              <w:br/>
              <w:t>(platumā – līdz 1 metram; dziļumā - līdz 3 metriem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nfāzes elektrības pieslēgums tirdzniecības vietai ar jaudu līdz 1kW (4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ieslēgums tirdzniecības vieta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9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enfāzes elektrības pieslēgums tirdzniecības vietai ar jaudu līdz 3,5kW (16A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ieslēgums tirdzniecības vieta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1.10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Dalības maksas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(ar PVN neapliekams darījums)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vokālā studija “Svilpastes”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vokālā studija “Svilpastes” ar Ogres novada iedzīvotāja karti vai ar Ogres novada skolēna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vokālā studija “Svilpastes” ar Ogres novada iedzīvotāja karti vai ar Ogres novada skolēna karti un 3+ Ģimenes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deju studija "Pīlādzītis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deju studija "Pīlādzītis" ar Ogres novada iedzīvotāja karti vai ar Ogres novada skolēna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deju studija "Pīlādzītis" ar Ogres novada iedzīvotāja karti vai ar Ogres novada skolēna karti un 3+ Ģimenes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7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tbrīvoti no dalības maksas trūcīgo un maznodrošināto ģimeņu bērni ar Ogres novada iedzīvotāja karti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.10.8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tbrīvoti no dalības maksas personas ar invaliditāti (pamats – invaliditāti apliecinošs dokuments)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2. OGRESGALA TAUTAS NAMĀ (turpmāk - OTN)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Ieejas biļešu cenas kultūras pasākumos, kino, ONKC organizētajos semināros, konferencēs, konkursos, festivālo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nosaka ONKC administrācija, izvērtējot nepieciešamo finanšu līdzekļu ieguldījumu katra pasākuma organizēšanā, pamatojoties uz pašvaldības saistošajiem noteikumiem Nr. 20/2015 Ogres novada pašvaldības aģentūras “Ogres novada kultūras centrs” Nolikums.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Telpu noma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Telpu nomas maksa saskaņā ar izmantošanas mērķi – kultūras, izglītības vai sporta funkciju nodrošināšan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²/mēnesī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2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pasākumam bez fiksētas ieejas maksas, bez skaņas un gaismas aparatūras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2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 zāle, garderobe, koplietošanas telpas, 1 aktieru telp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2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zā zāle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2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Virtuv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2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Nodarbību telpa, garderobe, koplietošanas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kultūras un sporta nozaru kolektīvu mēģinājumiem, nodarbībā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4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% pasākumam ar fiksētu ieejas maksu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4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rādes, koncerti, uzvedumi bērnie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% no kopējās pārdoto biļešu summ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 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2.4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rādes, koncerti, uzvedumi pieaugušajie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% no kopējās pārdoto biļešu summ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 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Tehniskā aprīkojuma un inventāra noma OTN telpās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(uz pasākumu, nepārsniedzot 24 stunda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3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Skaņu aparatūras noma OTN telpās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tacionārais apskaņošanas komplek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nalogā 16+3 kanālu skaņu pults Allen &amp; Heat ZED 22-FX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ktīvā 12” skanda (viens gab.) Db tehnologic Cromo 12+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adio mikrofona komplekts 1 līnija (AKG DMS800, rokas D5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Radio mikrofona komplekts 1 līnija (AKG WMS 420, rokas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ikrofons dinamiskais vokālam Shure SM 5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ondensatormikrofons korim Beurdynamic Opus 53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tatīvs mikrofonam K&amp;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CD/USB/Flash atskaņotājs Omnitronic XDP-28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1.10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tatīvs skandām K&amp;M 2143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3.2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Projekciju tehnikas noma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3.2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jektora nom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3.2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lue Ray atskaņotājs Pioner BDP-150-K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3.3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Gaismu aparatūras noma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3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Zāles skatuves izgaismošana, komplek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3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pults DMX Scene Setter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3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Gaismu vadības pults Philips Strand Lighting 200plus 24/4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3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tarmetis LDR Aria PC1000 Plu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3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ignāla sadalītājs NA DMX Opto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3.3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žektors FX PAR 9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2.4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Dalības maksas: (ar PVN neapliekams darījum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deju kolektīvs “Ābolēni”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deju kolektīvs “Ābolēni” ar Ogres novada iedzīvotāja karti vai ar Ogres novada skolēna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deju kolektīvs “Ābolēni” ar Ogres novada iedzīvotāja karti vai ar Ogres novada skolēna karti un 3+ Ģimenes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keramikas pulciņš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keramikas pulciņš ar Ogres novada iedzīvotāja karti vai Ogres novada skolēna karti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Bērnu keramikas pulciņš ar Ogres novada iedzīvotāja karti vai Ogres novada skolēna karti un 3+ Ģimenes ka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ēn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7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tbrīvoti no dalības maksas trūcīgo un maznodrošināto ģimeņu bērni ar Ogres novada iedzīvotāja karti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2.4.8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tbrīvoti no dalības maksas personas ar invaliditāti (pamats – invaliditāti apliecinošs dokuments)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3. CIEMUPES TAUTAS NAMĀ (turpmāk - CTN)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3.1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Ieejas biļešu cenas kultūras pasākumos, kino, ONKC organizētajos semināros, konferencēs, konkursos, festivālo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nosaka ONKC administrācija, izvērtējot nepieciešamo finanšu līdzekļu ieguldījumu katra pasākuma organizēšanā, pamatojoties uz pašvaldības saistošajiem noteikumiem Nr. 20/2015 Ogres novada pašvaldības aģentūras “Ogres novada kultūras centrs” Nolikums.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3.2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>Telpu noma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Telpu nomas maksa saskaņā ar izmantošanas mērķi – kultūras, izglītības vai sporta funkciju nodrošināšan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m²/mēnesī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2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pasākumam bez fiksētas ieejas maksas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2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Lielā zāle, garderobe, koplietošanas telpas, 2 aktieru telp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2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zā zāle, garderobe, koplietošanas telpas, 2 aktieru telpa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kultūras un sporta nozaru kolektīvu mēģinājumiem, nodarbībā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stun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4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aksa par telpu nomu % pasākumam ar fiksētu ieejas maksu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4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rādes, koncerti, uzvedumi bērnie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% no kopējās pārdoto biļešu summ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 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2.4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Izrādes, koncerti, uzvedumi pieaugušajie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% no kopējās pārdoto biļešu summ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0 %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3.3.</w:t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v-LV"/>
              </w:rPr>
              <w:t xml:space="preserve">Tehniskā aprīkojuma noma CTN telpās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lv-LV"/>
              </w:rPr>
              <w:t>(uz pasākumu, nepārsniedzot 24 stundas):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1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tacionārais apskaņošanas komplek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2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Zāles skatuves izgaismošana, komplekt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3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nalogā 6+3 kanālu pults Allen &amp; Heath ZED 12FX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4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Aktīvā 12” skanda (viens gab.) Db tehnologic Cromo 12+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5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Mikrofons dinamiskais vokālam Shure SM58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6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Kondensatormikrofons korim LineAudio CM3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.3.7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tatīvs mikrofonam K&amp;M 210/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3.8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Statīvs skandām K&amp;M 21435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3.9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Projektora nom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1 pasākum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40,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s21"/>
        <w:spacing w:lineRule="auto" w:line="240" w:before="0" w:after="0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Pamatteksts21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  <w:lang w:val="lv-LV"/>
        </w:rPr>
        <w:t xml:space="preserve">Domes priekšsēdētājs </w:t>
        <w:tab/>
        <w:tab/>
        <w:tab/>
        <w:tab/>
        <w:tab/>
        <w:tab/>
        <w:tab/>
        <w:tab/>
        <w:tab/>
        <w:t>E.Helmanis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lv-LV"/>
    </w:rPr>
  </w:style>
  <w:style w:type="paragraph" w:styleId="Footer">
    <w:name w:val="Footer"/>
    <w:basedOn w:val="Normal"/>
    <w:pPr>
      <w:spacing w:lineRule="auto" w:line="240" w:before="0" w:after="0"/>
    </w:pPr>
    <w:rPr>
      <w:lang w:val="lv-LV"/>
    </w:rPr>
  </w:style>
  <w:style w:type="paragraph" w:styleId="Naislab">
    <w:name w:val="naislab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val="en-GB" w:eastAsia="zh-CN" w:bidi="hi-IN"/>
    </w:rPr>
  </w:style>
  <w:style w:type="paragraph" w:styleId="Pamatteksts21">
    <w:name w:val="Pamatteksts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Lucida Sans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5:00Z</dcterms:created>
  <dc:creator>Kristīne Krastiņa</dc:creator>
  <dc:description/>
  <cp:keywords/>
  <dc:language>en-US</dc:language>
  <cp:lastModifiedBy>Maija Ozola</cp:lastModifiedBy>
  <cp:lastPrinted>2019-05-15T10:32:00Z</cp:lastPrinted>
  <dcterms:modified xsi:type="dcterms:W3CDTF">2019-07-31T12:25:00Z</dcterms:modified>
  <cp:revision>2</cp:revision>
  <dc:subject/>
  <dc:title/>
</cp:coreProperties>
</file>