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10"/>
        <w:gridCol w:w="4160"/>
        <w:gridCol w:w="1323"/>
        <w:gridCol w:w="2372"/>
      </w:tblGrid>
      <w:tr>
        <w:trPr>
          <w:trHeight w:val="1634" w:hRule="atLeast"/>
        </w:trPr>
        <w:tc>
          <w:tcPr>
            <w:tcW w:w="9071" w:type="dxa"/>
            <w:gridSpan w:val="5"/>
            <w:tcBorders/>
            <w:vAlign w:val="bottom"/>
          </w:tcPr>
          <w:p>
            <w:pPr>
              <w:pStyle w:val="Normal"/>
              <w:ind w:left="-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elikum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 xml:space="preserve">Ogres novada pašvaldība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 xml:space="preserve">2019. gada 17.oktobr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aistošajiem noteikumiem Nr.17/2019</w:t>
            </w:r>
          </w:p>
        </w:tc>
      </w:tr>
      <w:tr>
        <w:trPr>
          <w:trHeight w:val="96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6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Ogres novada pašvaldības aģentūras "Rosme" maksas pakalpojumu cenrādis</w:t>
            </w:r>
          </w:p>
        </w:tc>
      </w:tr>
      <w:tr>
        <w:trPr>
          <w:trHeight w:val="56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.p.k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akalpojuma veid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Mērvienīb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Cena, EUR (bez PVN)</w:t>
            </w:r>
          </w:p>
        </w:tc>
      </w:tr>
      <w:tr>
        <w:trPr>
          <w:trHeight w:val="2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Dzeramā ūdens piegād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ntažu pagasta Suntažu ciema teritorij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2"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414142"/>
                <w:sz w:val="24"/>
                <w:szCs w:val="24"/>
                <w:lang w:val="lv-LV" w:eastAsia="lv-LV"/>
              </w:rPr>
              <w:t>m</w:t>
            </w:r>
            <w:r>
              <w:rPr>
                <w:rFonts w:cs="Times New Roman" w:ascii="Times New Roman" w:hAnsi="Times New Roman"/>
                <w:color w:val="414142"/>
                <w:sz w:val="24"/>
                <w:szCs w:val="24"/>
                <w:vertAlign w:val="superscript"/>
                <w:lang w:val="lv-LV" w:eastAsia="lv-LV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0,77</w:t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ntažu  pagasta pārējā teritorij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2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414142"/>
                <w:sz w:val="24"/>
                <w:szCs w:val="24"/>
                <w:lang w:val="lv-LV" w:eastAsia="lv-LV"/>
              </w:rPr>
              <w:t>m</w:t>
            </w:r>
            <w:r>
              <w:rPr>
                <w:rFonts w:cs="Times New Roman" w:ascii="Times New Roman" w:hAnsi="Times New Roman"/>
                <w:color w:val="414142"/>
                <w:sz w:val="24"/>
                <w:szCs w:val="24"/>
                <w:vertAlign w:val="superscript"/>
                <w:lang w:val="lv-LV" w:eastAsia="lv-LV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0,74</w:t>
            </w:r>
          </w:p>
        </w:tc>
      </w:tr>
      <w:tr>
        <w:trPr>
          <w:trHeight w:val="4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otekūdeņu novadīšana un attīrīšana Suntažu pagasta teritorij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2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414142"/>
                <w:sz w:val="24"/>
                <w:szCs w:val="24"/>
                <w:lang w:val="lv-LV" w:eastAsia="lv-LV"/>
              </w:rPr>
              <w:t>m</w:t>
            </w:r>
            <w:r>
              <w:rPr>
                <w:rFonts w:cs="Times New Roman" w:ascii="Times New Roman" w:hAnsi="Times New Roman"/>
                <w:color w:val="414142"/>
                <w:sz w:val="24"/>
                <w:szCs w:val="24"/>
                <w:vertAlign w:val="superscript"/>
                <w:lang w:val="lv-LV" w:eastAsia="lv-LV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,94</w:t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Dzīvojamās telpas īres maksa (pārvaldīšanas un apsaimniekošanas maksa un peļņa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2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414142"/>
                <w:sz w:val="24"/>
                <w:szCs w:val="24"/>
                <w:lang w:val="lv-LV" w:eastAsia="lv-LV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14142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414142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3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Labiekārtoti dzīvokļi*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lv-LV" w:eastAsia="lv-LV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0,78</w:t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3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Daļēji labiekārtoti dzīvokļi **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lv-LV" w:eastAsia="lv-LV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0,77</w:t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3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Dzīvokļi bez ērtībām***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lv-LV" w:eastAsia="lv-LV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0,76</w:t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3.4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Dzīvokļi, kuriem piešķirts sociālā dzīvokļa status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lv-LV" w:eastAsia="lv-LV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0,74</w:t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akalpojumi ar traktor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4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Traktors ar kaus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2,84</w:t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4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Traktors ar asenizācijas muc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5,18</w:t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4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Traktors ar sniega lāpst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30,25</w:t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5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Rēķinu sūtīšana pa past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gab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0,83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* dzīvojamās telpas, kas nodrošinātas ar šādiem pamatpakalpojumiem – centralizētu siltumapgādi vai autonomo gāzes/elektrības apkuri, vannu/dušu, centralizētu ūdens apgādi un kanalizācijas notekūdeņu novadīšanu dzīvoklī un sadzīves atkritumu izvešanu. Dzīvoklis var būt nodrošināts ar papildus pakalpojumiem (centralizēta ūdens uzsildīšana, gāzes plīts, u.c.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** dzīvojamās telpas, kas nodrošinātas ar šādiem pamatpakalpojumiem – krāsns apkuri, centralizētu ūdens apgādi dzīvoklī, kanalizācijas notekūdeņu novadīšanu dzīvoklī vai ārpus tā un sadzīves atkritumu izvešan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*** dzīvojamās telpas, kas nodrošinātas ar šādiem pamatpakalpojumiem – krāsns apkuri, ūdens apgādi un kanalizācijas notekūdeņu novadīšanu ārpus dzīvokļa un sadzīves atkritumu izvešan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Domes priekšsēdētājs </w:t>
        <w:tab/>
        <w:tab/>
        <w:tab/>
        <w:tab/>
        <w:tab/>
        <w:tab/>
        <w:tab/>
        <w:tab/>
        <w:tab/>
        <w:t>E.Helmanis</w:t>
      </w:r>
    </w:p>
    <w:p>
      <w:pPr>
        <w:pStyle w:val="Normal"/>
        <w:spacing w:before="0" w:after="160"/>
        <w:ind w:left="426" w:hanging="142"/>
        <w:rPr>
          <w:rFonts w:ascii="Times New Roman" w:hAnsi="Times New Roman" w:eastAsia="SimSun;宋体" w:cs="Times New Roman"/>
          <w:kern w:val="2"/>
          <w:sz w:val="24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7:00Z</dcterms:created>
  <dc:creator>RitaG</dc:creator>
  <dc:description/>
  <cp:keywords/>
  <dc:language>en-US</dc:language>
  <cp:lastModifiedBy>Maija Ozola</cp:lastModifiedBy>
  <cp:lastPrinted>2019-10-07T11:30:00Z</cp:lastPrinted>
  <dcterms:modified xsi:type="dcterms:W3CDTF">2019-11-12T12:57:00Z</dcterms:modified>
  <cp:revision>2</cp:revision>
  <dc:subject/>
  <dc:title/>
</cp:coreProperties>
</file>