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353102259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Reģ.Nr.90000024455, Tālr.: 650-71160, fakss: 650-71161, </w:t>
      </w:r>
      <w:r>
        <w:rPr>
          <w:rFonts w:cs="RimBelwe;Times New Roman" w:ascii="RimBelwe;Times New Roman" w:hAnsi="RimBelwe;Times New Roman"/>
          <w:sz w:val="18"/>
        </w:rPr>
        <w:t>e-pasts: ogredome@ogresnovads.lv</w:t>
      </w:r>
    </w:p>
    <w:p>
      <w:pPr>
        <w:pStyle w:val="Heading"/>
        <w:rPr>
          <w:rFonts w:ascii="RimBelwe;Times New Roman" w:hAnsi="RimBelwe;Times New Roman" w:cs="RimBelwe;Times New Roman"/>
          <w:bCs w:val="false"/>
          <w:sz w:val="24"/>
          <w:lang w:val="en-US" w:eastAsia="en-US"/>
        </w:rPr>
      </w:pPr>
      <w:r>
        <w:rPr>
          <w:rFonts w:cs="RimBelwe;Times New Roman" w:ascii="RimBelwe;Times New Roman" w:hAnsi="RimBelwe;Times New Roman"/>
          <w:bCs w:val="false"/>
          <w:sz w:val="24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0.gada 21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Cs w:val="false"/>
              </w:rPr>
              <w:t>Nr.39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2; 7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</w:t>
      </w:r>
      <w:r>
        <w:rPr>
          <w:b/>
          <w:sz w:val="28"/>
          <w:szCs w:val="28"/>
        </w:rPr>
        <w:t xml:space="preserve">saistošajos noteikumos 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r.</w:t>
      </w:r>
      <w:r>
        <w:rPr>
          <w:b/>
          <w:bCs/>
          <w:sz w:val="28"/>
          <w:szCs w:val="28"/>
        </w:rPr>
        <w:t xml:space="preserve">15/2010 „Detālplānojums 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ārzkopības sabiedrības “Lašupes” teritorijas daļā</w:t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resgala pagastā, Ogres novadā”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/>
        <w:jc w:val="both"/>
        <w:rPr>
          <w:bCs/>
        </w:rPr>
      </w:pPr>
      <w:r>
        <w:rPr>
          <w:color w:val="000000"/>
        </w:rPr>
        <w:t xml:space="preserve">1. Izdarīt sekojošus grozījumus saistošo noteikumu </w:t>
      </w:r>
      <w:r>
        <w:rPr/>
        <w:t>Nr.15</w:t>
      </w:r>
      <w:r>
        <w:rPr>
          <w:bCs/>
        </w:rPr>
        <w:t xml:space="preserve">/2010 „Detālplānojums </w:t>
      </w:r>
      <w:r>
        <w:rPr/>
        <w:t>dārzkopības sabiedrības “Lašupes” teritorijas daļā</w:t>
      </w:r>
      <w:r>
        <w:rPr>
          <w:bCs/>
        </w:rPr>
        <w:t xml:space="preserve"> Ogresgala pagastā, Ogres novadā” 3.punktā:</w:t>
      </w:r>
    </w:p>
    <w:p>
      <w:pPr>
        <w:pStyle w:val="BodyText2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amatojoties uz nekustamā īpašuma Lašupes Nr.324, kadastra apzīmējums 7480-003-0640 īpašnieka Vladislavs Ruļikova 2010. gada 16. augusta iesniegumu (reģ. Nr.1-11.1/945) atcelt apgrūtinājumu-ielas aizsargjosla, </w:t>
      </w:r>
      <w:r>
        <w:rPr/>
        <w:t>kods 120301,</w:t>
      </w:r>
      <w:r>
        <w:rPr>
          <w:color w:val="000000"/>
        </w:rPr>
        <w:t xml:space="preserve"> 17,67 kv.m. platībā nekustamajā īpašumā Lašupes Nr.324, kadastra apzīmējums 7480-003-0640, svītrojot no saistošo noteikumu 3. punktā esošās tabulas ierakstu Nr.31 un attiecīgi labojot saistošo noteikumu grafisko pielikumu.</w:t>
      </w:r>
    </w:p>
    <w:p>
      <w:pPr>
        <w:pStyle w:val="BodyText2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1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pildināt saistošo noteikumu 3. punktu un grafisko pielikumu ar sekojošu informāciju:</w:t>
      </w:r>
    </w:p>
    <w:p>
      <w:pPr>
        <w:pStyle w:val="BodyText2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1800"/>
        <w:gridCol w:w="2701"/>
        <w:gridCol w:w="162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dastra apz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Īpašnie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elas aizsargjoslas platība zemes gabalā, m</w:t>
            </w:r>
            <w:r>
              <w:rPr>
                <w:i/>
                <w:color w:val="00000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šupes Nr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80-003-02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ma Mendr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šupes Nr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Ēriks Zaķ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go Buš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s Kaminsk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adislavs Laizā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ris Laizā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80-003-05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sma Trifon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otfrīds Rull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0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lijs Šar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sma Matis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0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atolijs Volodj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80-003-02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lvija Belogrī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8/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taļja Parš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nta Ērenberger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lnis Tās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1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eta Kovaļ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šupes Nr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nādijs Kolotolo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2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ārtiņš Zālīt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ards Sabb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ars Špa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0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dris Bož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480-003-0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lvija Dukā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ēteris Vladimirovič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nis Šime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4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sma Kreij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bīne Strautiņ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šupes Nr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unta Zemī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rgejs Malle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0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mīlija Jašku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gons Peipiņ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ldis Vā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šupes Nr.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Trop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untis Svenc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lita Barb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eta Baldiņ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1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imonds Roziņ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ldis Le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5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na Koroļ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ļika An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drejs Ščuki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na Čupr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a Plotiņ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isa Nosaje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ga Artjemje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anīna Pjar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ēna Klimkā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ga Kiseļ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2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māns Ivano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0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āris Strautiņ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tī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0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ta Borma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ars Rancā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6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imonds Krūmiņ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ra Čerņav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lta Bērziņ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igmunds Leit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4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Ņina Boļšak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lija Von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gnija Liepiņ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2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rs Pavlo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3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gnis Bres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āna Zaiceva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rgejs Zaice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sīlijs Gužvij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ļa Jermočenk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gors Kuzmi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8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rdza Jurgens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9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gīna Arbidā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1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ņislavs Silo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9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audija  Trefil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9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s Goldu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9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ēna Popo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9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eksejs Fedoto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09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ga Lel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1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ānis Pin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šupes Nr.S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1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eta Lūk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ķ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-003-1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s Mjasņikov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6</w:t>
            </w:r>
          </w:p>
        </w:tc>
      </w:tr>
    </w:tbl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both"/>
        <w:rPr>
          <w:i/>
          <w:i/>
          <w:color w:val="FF0000"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Saistošie noteikumi stājas spēkā nākamajā dienā pēc lēmuma par to apstiprināšanu  publicēšanas laikrakstā “Latvijas Vēstnesis”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i/>
          <w:i/>
          <w:color w:val="FF0000"/>
          <w:sz w:val="24"/>
          <w:szCs w:val="24"/>
          <w:lang w:val="lv-LV"/>
        </w:rPr>
      </w:pPr>
      <w:r>
        <w:rPr>
          <w:i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 xml:space="preserve">Domes priekšsēdētājs </w:t>
        <w:tab/>
        <w:tab/>
        <w:tab/>
        <w:tab/>
        <w:tab/>
        <w:tab/>
        <w:t>E.Bartkevičs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  <w:t>Saistošie noteikumi Nr.39/2010 „Grozījumi saist.noteik.Nr.15/2010 “Detālplānojums dārzkopības sabiedrības “Lašupes” teritorijas daļā Ogresgala pagastā, Ogres novadā””</w:t>
    </w:r>
  </w:p>
  <w:p>
    <w:pPr>
      <w:pStyle w:val="Footer"/>
      <w:pBdr>
        <w:top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pēkā esoši no 06.11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7:00Z</dcterms:created>
  <dc:creator>IBirzniece</dc:creator>
  <dc:description/>
  <cp:keywords/>
  <dc:language>en-US</dc:language>
  <cp:lastModifiedBy>EVjakse</cp:lastModifiedBy>
  <cp:lastPrinted>2010-10-22T16:55:00Z</cp:lastPrinted>
  <dcterms:modified xsi:type="dcterms:W3CDTF">2010-11-30T09:07:00Z</dcterms:modified>
  <cp:revision>2</cp:revision>
  <dc:subject/>
  <dc:title>  </dc:title>
</cp:coreProperties>
</file>