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8310354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9.gada 17.sept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jc w:val="right"/>
              <w:rPr>
                <w:bCs w:val="false"/>
              </w:rPr>
            </w:pPr>
            <w:r>
              <w:rPr>
                <w:bCs w:val="false"/>
              </w:rPr>
              <w:t>Nr.17/2009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5; 3.§)</w:t>
            </w:r>
          </w:p>
        </w:tc>
      </w:tr>
    </w:tbl>
    <w:p>
      <w:pPr>
        <w:pStyle w:val="BodyText2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ālplānojums nekustamajiem īpašumiem “Rukši”, kad. Nr. 7460-002-0119, “Vepri”, kad. Nr. 7460-002-0118, “Troļļi”, kad. Nr. 7460-002-0005 un “Vikingi”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d. Nr. 7460-002-0002, Lauberes pagastā, Ogres novadā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/>
      </w:pPr>
      <w:r>
        <w:rPr/>
        <w:t>Izdoti saskaņā ar likumu “Par pašvaldībām” 21.panta pirmās daļas 16.punktu, Teritorijas plānošanas  likuma 6.panta sesto daļu un  pārejas  noteikumu 13.punktu.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r šiem  saistošiem noteikumiem tiek apstiprināta detālplānojuma grafiskā daļa un teritorijas izmantošanas un apbūves noteikumi nekustamiem īpašumiem “Rukši”, kad. Nr. 7460-002-0119, “Vepri”, kad. Nr. 7460-002-0118, “Troļļi”, kad. Nr. 7460-002-0005 un “Vikingi”, kad. Nr. 7460-002-0002, Lauberes pagastā, Ogres novad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r šo noteikumu spēkā stāšanās brīdi spēku zaudē Lauberes pagasta padomes 2009.gada 30.jūnija saistošie noteikumi Nr.4 </w:t>
      </w:r>
      <w:r>
        <w:rPr>
          <w:bCs/>
        </w:rPr>
        <w:t>“Detālplānojums zemes gabaliem “Rukši”, „Vepri”, „Troļļi” un „Vikingi” Lauberes pagastā, Ogres raj.” grafisko daļu  un teritorijas izmantošanas un apbūves noteikum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aistošie noteikumi stājas spēkā nākošajā dienā pēc lēmuma par to apstiprināšanu publicēšanas laikrakstā “Latvijas Vēstnesis”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omes priekšsēdētājs </w:t>
        <w:tab/>
        <w:tab/>
        <w:t xml:space="preserve">        </w:t>
        <w:tab/>
        <w:tab/>
        <w:tab/>
        <w:t xml:space="preserve">                 E. Bartkevičs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ind w:right="-33" w:hanging="0"/>
      <w:rPr>
        <w:sz w:val="20"/>
      </w:rPr>
    </w:pPr>
    <w:r>
      <w:rPr>
        <w:sz w:val="20"/>
      </w:rPr>
      <w:t>Saistošie noteikumi Nr.17/2009 “Detālplānojums nekustamajiem īpašumiem “Rukši”, “Vepri”, “Troļļi” un “Vikingi”, Lauberes pagastā, Ogres novadā”</w:t>
    </w:r>
  </w:p>
  <w:p>
    <w:pPr>
      <w:pStyle w:val="TextBody"/>
      <w:ind w:right="-33" w:hanging="0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before="0" w:after="120"/>
      <w:ind w:right="-33" w:hanging="0"/>
      <w:rPr>
        <w:i/>
        <w:i/>
        <w:iCs/>
      </w:rPr>
    </w:pPr>
    <w:r>
      <w:rPr>
        <w:i/>
        <w:iCs/>
      </w:rPr>
      <w:t>Spēkā esoši no 07.10.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RakstzCharCharChar1CharChar">
    <w:name w:val=" Rakstz. Rakstz. Rakstz. Char Char Char1 Char Char"/>
    <w:basedOn w:val="Normal"/>
    <w:qFormat/>
    <w:pPr>
      <w:spacing w:before="40" w:after="0"/>
    </w:pPr>
    <w:rPr>
      <w:lang w:val="pl-PL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1:00Z</dcterms:created>
  <dc:creator>Uldis Apinis</dc:creator>
  <dc:description/>
  <dc:language>en-US</dc:language>
  <cp:lastModifiedBy>EVjakse</cp:lastModifiedBy>
  <cp:lastPrinted>2009-09-22T10:17:00Z</cp:lastPrinted>
  <dcterms:modified xsi:type="dcterms:W3CDTF">2009-11-03T07:01:00Z</dcterms:modified>
  <cp:revision>2</cp:revision>
  <dc:subject/>
  <dc:title/>
</cp:coreProperties>
</file>