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0710" cy="71945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OGRES  NOVADA  PAŠVALDĪB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Reģ.Nr.90000024455, Brīvības iela 33, Ogre, Ogres nov., LV-5001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tālrunis 65071160, fakss 65071161, e-pasts: ogredome@ogresnovads.lv, www.ogresnovads.lv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</w:rPr>
        <w:t>Saistošie noteikumi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rē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58"/>
        <w:gridCol w:w="3052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9.gada 21.novembrī</w:t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Nr.20/2019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2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protokols Nr.15; 11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.§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okālplānojums zemes vienībai Blaumaņa iela 14A, Ogrē, Ogres nov., lai grozītu Ogres novada teritorijas plānojumu 2012.-2024.g. Teritorijas izmantošanas un apbūves noteikumi un grafiskā daļa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Izdoti saskaņā ar likuma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Par pašvaldībām” 43.panta pirmās daļas 1.punktu,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Teritorijas attīstības plānošanas likuma 25.panta pirmo daļ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tošie noteikumi nosaka  zemes vienībai Blaumaņa iela 14A, Ogrē, Ogres nov., kadastra apzīmējums 7401 004 0347, teritorijas izmantošanas un apbūves noteikumus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pielikums</w:t>
      </w:r>
      <w:r>
        <w:rPr>
          <w:rFonts w:cs="Times New Roman" w:ascii="Times New Roman" w:hAnsi="Times New Roman"/>
          <w:sz w:val="24"/>
          <w:szCs w:val="24"/>
        </w:rPr>
        <w:t>) un funkcionālo zonējumu – grafisko daļu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pielikum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a vietnieks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īviņš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9:00Z</dcterms:created>
  <dc:creator>Jevgēnijs Duboks</dc:creator>
  <dc:description/>
  <cp:keywords/>
  <dc:language>en-US</dc:language>
  <cp:lastModifiedBy>Maija Ozola</cp:lastModifiedBy>
  <dcterms:modified xsi:type="dcterms:W3CDTF">2019-12-11T12:59:00Z</dcterms:modified>
  <cp:revision>2</cp:revision>
  <dc:subject/>
  <dc:title/>
</cp:coreProperties>
</file>