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600710" cy="719455"/>
            <wp:effectExtent l="0" t="0" r="0" b="0"/>
            <wp:docPr id="1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>OGRES  NOVADA  PAŠVALDĪBA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>Reģ.Nr.90000024455, Brīvības iela 33, Ogre, Ogres nov., LV-5001</w:t>
      </w:r>
    </w:p>
    <w:p>
      <w:pPr>
        <w:pStyle w:val="Normal"/>
        <w:widowControl/>
        <w:pBdr>
          <w:bottom w:val="single" w:sz="4" w:space="1" w:color="000000"/>
        </w:pBdr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tālrunis 65071160, fakss 65071161, e-pasts: ogredome@ogresnovads.lv, www.ogresnovads.lv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cap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kern w:val="0"/>
          <w:sz w:val="28"/>
          <w:szCs w:val="28"/>
        </w:rPr>
        <w:t>Saistošie noteikumi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grē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958"/>
        <w:gridCol w:w="3052"/>
      </w:tblGrid>
      <w:tr>
        <w:trPr/>
        <w:tc>
          <w:tcPr>
            <w:tcW w:w="306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19.gada 21.novembrī</w:t>
            </w:r>
          </w:p>
        </w:tc>
        <w:tc>
          <w:tcPr>
            <w:tcW w:w="295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Nr.21/2019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-142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protokols Nr.15; 12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>.§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ind w:left="-142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Lokālplānojums zemes vienībai Ikšķiles iela 2, Ogrē, Ogres nov., kā teritorijas plānojuma grozījumi. Teritorijas izmantošanas un apbūves noteikumi un grafiskā daļa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 xml:space="preserve">Izdoti saskaņā ar likuma </w:t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Par pašvaldībām” 43.panta pirmās daļas 1.punktu,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Teritorijas attīstības plānošanas likuma 25.panta pirmo daļ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istošie noteikumi nosaka  zemes vienībai Ikšķiles ielā 2, Ogrē, Ogres nov., kadastra apzīmējums 7401 001 0564, teritorijas izmantošanas un apbūves noteikumus 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.pielikums</w:t>
      </w:r>
      <w:r>
        <w:rPr>
          <w:rFonts w:cs="Times New Roman" w:ascii="Times New Roman" w:hAnsi="Times New Roman"/>
          <w:sz w:val="24"/>
          <w:szCs w:val="24"/>
        </w:rPr>
        <w:t>) un funkcionālo zonējumu – grafisko daļu 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2.pielikum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es priekšsēdētāja vietnieks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Sīviņš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5:00Z</dcterms:created>
  <dc:creator>Jevgēnijs Duboks</dc:creator>
  <dc:description/>
  <cp:keywords/>
  <dc:language>en-US</dc:language>
  <cp:lastModifiedBy>Maija Ozola</cp:lastModifiedBy>
  <dcterms:modified xsi:type="dcterms:W3CDTF">2019-12-11T13:05:00Z</dcterms:modified>
  <cp:revision>2</cp:revision>
  <dc:subject/>
  <dc:title/>
</cp:coreProperties>
</file>