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/>
          <w:b w:val="false"/>
          <w:bCs w:val="false"/>
          <w:i w:val="false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2020.gada 18.jūnijā</w:t>
        <w:tab/>
        <w:tab/>
        <w:tab/>
        <w:tab/>
        <w:tab/>
        <w:tab/>
        <w:tab/>
        <w:t xml:space="preserve">                       Nr.7/2020</w:t>
      </w:r>
    </w:p>
    <w:p>
      <w:pPr>
        <w:pStyle w:val="BodyText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(protokols Nr.15; 8.§)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ar Ogres novada 2006.gada 29.jūnija saistošo noteikumu Nr.65 “Detālais plānojums zemes gabaliem Ogres novada Ogres pilsētā Brīvības ielā 3A, kadastra numurs 7401-001-0558, un Brīvības ielā 1B, kadastra numurs 7401-001-0363 un tiem pieguļošajos Brīvības ielas un Grīvas prospekta posmos” atcelšanu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29.pantu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/>
      </w:pPr>
      <w:r>
        <w:rPr>
          <w:bCs/>
          <w:iCs/>
        </w:rPr>
        <w:t xml:space="preserve">Atcelt </w:t>
      </w:r>
      <w:r>
        <w:rPr/>
        <w:t>Ogres novada 2006.gada 29.jūnija saistošos noteikumus Nr.65 “Detālais plānojums zemes gabaliem Ogres novada Ogres pilsētā Brīvības ielā 3A, kadastra numurs 7401-001-0558, un Brīvības ielā 1B, kadastra numurs 7401-001-0363 un tiem pieguļošajos Brīvības ielas un Grīvas prospekta posmos”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bookmarkStart w:id="0" w:name="_Hlk525939774"/>
      <w:r>
        <w:rPr/>
        <w:t>Domes priekšsēdētājs</w:t>
        <w:tab/>
        <w:tab/>
        <w:tab/>
        <w:tab/>
        <w:tab/>
        <w:tab/>
        <w:t xml:space="preserve">                                  E.Helmanis</w:t>
      </w:r>
      <w:bookmarkEnd w:id="0"/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8:00Z</dcterms:created>
  <dc:creator>Jevgēnijs Duboks</dc:creator>
  <dc:description/>
  <dc:language>en-US</dc:language>
  <cp:lastModifiedBy>Maija Ozola</cp:lastModifiedBy>
  <cp:lastPrinted>2020-06-18T16:25:00Z</cp:lastPrinted>
  <dcterms:modified xsi:type="dcterms:W3CDTF">2020-06-19T05:48:00Z</dcterms:modified>
  <cp:revision>2</cp:revision>
  <dc:subject/>
  <dc:title/>
</cp:coreProperties>
</file>