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432183479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jc w:val="left"/>
        <w:rPr>
          <w:b w:val="false"/>
          <w:b w:val="false"/>
          <w:sz w:val="24"/>
          <w:szCs w:val="18"/>
          <w:lang w:val="en-US" w:eastAsia="en-US"/>
        </w:rPr>
      </w:pPr>
      <w:r>
        <w:rPr>
          <w:b w:val="false"/>
          <w:sz w:val="24"/>
          <w:szCs w:val="1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1.gada 20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23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3; 11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5/2011</w:t>
      </w:r>
    </w:p>
    <w:p>
      <w:pPr>
        <w:pStyle w:val="BodyText2"/>
        <w:ind w:right="-1" w:hanging="0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1.gada konsolidēto budžetu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ind w:right="-1" w:firstLine="720"/>
        <w:jc w:val="both"/>
        <w:rPr/>
      </w:pPr>
      <w:r>
        <w:rPr/>
        <w:t xml:space="preserve">Izdarīt Ogres novada pašvaldības 17.02.2011. saistošo noteikumu Nr. 5/2011 „Par Ogres novada pašvaldības 2011.gada konsolidēto budžetu” šādus grozījumus: </w:t>
      </w:r>
      <w:r>
        <w:rPr>
          <w:b/>
          <w:bCs/>
        </w:rPr>
        <w:t>izteikt 1., 2., 3., 4., 5., 7. punktus un 4.13., 4.16.,4.19., 4.21.,4.41., 4.42. apakšpunktus šādā redakcijā:</w:t>
      </w:r>
    </w:p>
    <w:p>
      <w:pPr>
        <w:pStyle w:val="BodyText2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1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>ieņēmumus Ls 30 327 026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miljoni trīs simti divdesmit septiņi tūkstoši divdesmit seši lati) saskaņā ar pielikumu Nr.1 (2 lappu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1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7 844 297 </w:t>
      </w:r>
      <w:r>
        <w:rPr>
          <w:sz w:val="24"/>
        </w:rPr>
        <w:t>(trīsdesmit septiņi miljoni astoņi simti četrdesmit četri tūkstoši divi simti deviņdesmit septiņi lati) saskaņā ar pielikumu Nr.2 (31 lappu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Noteikt 2011.gada budžetā </w:t>
      </w:r>
      <w:r>
        <w:rPr>
          <w:b/>
          <w:bCs/>
          <w:sz w:val="24"/>
          <w:szCs w:val="24"/>
        </w:rPr>
        <w:t>Ls 5 751 620</w:t>
      </w:r>
      <w:r>
        <w:rPr>
          <w:sz w:val="24"/>
          <w:szCs w:val="24"/>
        </w:rPr>
        <w:t xml:space="preserve"> (pieci miljoni septiņi simti piecdesmit viens tūkstotis seši simti divdesmit latu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 060 388 </w:t>
      </w:r>
      <w:r>
        <w:rPr>
          <w:sz w:val="24"/>
          <w:szCs w:val="24"/>
        </w:rPr>
        <w:t>(viens miljons sešdesmit tūkstoši trīs simti astoņdesmit astoņi lati), tai skaitā,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</w:rPr>
        <w:t>4.13. Valsts Kases kredīts Ls 72 715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Protolab network</w:t>
      </w:r>
      <w:r>
        <w:rPr>
          <w:sz w:val="24"/>
        </w:rPr>
        <w:t>” realizā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.16. </w:t>
      </w:r>
      <w:r>
        <w:rPr>
          <w:sz w:val="24"/>
        </w:rPr>
        <w:t>Valsts Kases kredīts Ls 17 788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inanšu un ekonomiskā pamatojuma izstrāde VPP projektam “ Ogres novada satiksmes optimizācijas objektu – autotransporta un gājēju tilta pār Ogres upi un tuneļa zem dzelzceļa Rīga – Daugavpils būvniecība”</w:t>
      </w:r>
      <w:r>
        <w:rPr>
          <w:sz w:val="24"/>
        </w:rPr>
        <w:t xml:space="preserve"> realizā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9. Valsts Kases kredīts Ls 134 723 - līdzfinansējuma nodrošināšanai projekta “ Mednieku ielas rekonstrukcija” realizā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1. Valsts Kases kredīts Ls 83 640 - līdzfinansējuma nodrošināšanai projekta “ Ogres vidusskolu materiālās bāzes uzlabošana dabas zinību apguvei” realizācijai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.41. Valsts Kases kredīts Ls 3 443 - līdzfinansējuma nodrošināšanai ERAF projekta“ Meņģeles pagasta atkritumu izgāztuves” Tiesaskalns” rekultivācija” realizācijai;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2. Valsts Kases kredīts Ls 3 070 - līdzfinansējuma nodrošināšanai projekta“ Meņģeles pamatskolas un sporta zāles fasāžu siltināšana un logu nomaiņa” realizācijai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oteikt 2011.gadam </w:t>
      </w:r>
      <w:r>
        <w:rPr>
          <w:b/>
          <w:bCs/>
          <w:sz w:val="24"/>
        </w:rPr>
        <w:t xml:space="preserve">kases apgrozāmos līdzekļus </w:t>
      </w:r>
      <w:r>
        <w:rPr>
          <w:sz w:val="24"/>
        </w:rPr>
        <w:t>(atlikumu uz gada beigām)</w:t>
      </w:r>
      <w:r>
        <w:rPr>
          <w:b/>
          <w:bCs/>
          <w:sz w:val="24"/>
        </w:rPr>
        <w:t xml:space="preserve"> Ls 4 786 469 </w:t>
      </w:r>
      <w:r>
        <w:rPr>
          <w:sz w:val="24"/>
        </w:rPr>
        <w:t>(četri miljoni septiņi simti astoņdesmit seši tūkstoši četri simti sešdesmit deviņi la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1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73 733 </w:t>
      </w:r>
      <w:r>
        <w:rPr>
          <w:sz w:val="24"/>
        </w:rPr>
        <w:t xml:space="preserve">(četri simti septiņdesmit trīs tūkstoši septiņi simti trīsdesmit trīs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546 087</w:t>
      </w:r>
      <w:r>
        <w:rPr>
          <w:sz w:val="24"/>
        </w:rPr>
        <w:t xml:space="preserve"> (pieci simti četrdesmit seši tūkstoši astoņdesmit septiņi lati) saskaņā ar pielikumu Nr.3 (10 lappuses).”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  <w:t>Saistošie noteikumi Nr.23/2011 „Grozījumi saistošajos noteikumos Nr.5/2011 “Par Ogres novada pašvaldības 2011.gada konsolidēto budžetu””</w:t>
    </w:r>
  </w:p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</w:r>
  </w:p>
  <w:p>
    <w:pPr>
      <w:pStyle w:val="BodyText2"/>
      <w:pBdr>
        <w:top w:val="single" w:sz="4" w:space="1" w:color="000000"/>
      </w:pBdr>
      <w:ind w:right="-1" w:hanging="0"/>
      <w:jc w:val="both"/>
      <w:rPr>
        <w:i/>
        <w:i/>
      </w:rPr>
    </w:pPr>
    <w:r>
      <w:rPr>
        <w:i/>
      </w:rPr>
      <w:t>spēkā esoši no 21.10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4:00Z</dcterms:created>
  <dc:creator>user</dc:creator>
  <dc:description/>
  <cp:keywords/>
  <dc:language>en-US</dc:language>
  <cp:lastModifiedBy>EVjakse</cp:lastModifiedBy>
  <cp:lastPrinted>2010-10-13T08:32:00Z</cp:lastPrinted>
  <dcterms:modified xsi:type="dcterms:W3CDTF">2011-10-28T05:34:00Z</dcterms:modified>
  <cp:revision>2</cp:revision>
  <dc:subject/>
  <dc:title>1999</dc:title>
</cp:coreProperties>
</file>