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RimBelwe;Times New Roman" w:hAnsi="RimBelwe;Times New Roman" w:eastAsia="Times New Roman" w:cs="RimBelwe;Times New Roman"/>
          <w:sz w:val="12"/>
          <w:szCs w:val="28"/>
          <w:lang w:val="en-US" w:eastAsia="en-US"/>
        </w:rPr>
      </w:pPr>
      <w:r>
        <w:rPr>
          <w:rFonts w:eastAsia="Times New Roman"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24"/>
          <w:lang w:val="en-US" w:eastAsia="en-US"/>
        </w:rPr>
        <w:t>OGRES  NOVADA 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en-US"/>
        </w:rPr>
        <w:t xml:space="preserve">tālrunis 65071160, fakss 65071161, 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e-pasts: ogredome@ogresnovads.lv, www.ogresnovads.l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ISTOŠIE NOTEIKUMI </w:t>
      </w:r>
    </w:p>
    <w:p>
      <w:pPr>
        <w:pStyle w:val="Normal"/>
        <w:spacing w:lineRule="auto" w:line="240" w:before="0" w:after="0"/>
        <w:jc w:val="center"/>
        <w:rPr/>
      </w:pPr>
      <w:r>
        <w:rPr/>
        <w:t>Ogr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130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2018.gada 20.septembrī                                                                                            Nr.20/201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protokols Nr.15; 19.§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Grozījumi Ogres novada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 pašvaldības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</w:rPr>
        <w:t>2018.gada 18.janvāra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saistošajos noteikumos Nr.1/2018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“Par Ogres novada pašvaldības 2018.gada konsolidēto budžet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Izdoti saskaņā ar liku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Par pašvaldībām” 46.pantu un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likumu “Par pašvaldību budžetiem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darīt Ogres novada pašvaldības 2018.gada 18.janvāra saistošajos noteikumos Nr.1/2018 „Par Ogres novada pašvaldības 2018.gada konsolidēto budžetu” šādus grozījumus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zteikt 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unktu šādā redakcijā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„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. Apstiprināt Ogres novada pašvaldības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2018. gad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pamatbudžet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ieņēmumus 50 045 005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(piecdesmit miljoni četrdesmit pieci tūkstoši piec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>) saskaņā ar Pielikumu Nr.1 (2 lapas)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teikt 2.punktu šādā redakcijā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2. Apstiprināt Ogres novada pašvaldības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2018. gad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pamatbudžet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izdevumus 69 204 861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sešdesmit deviņi miljoni divi simti četri tūkstoši astoņi simti sešdesmit vien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>) saskaņā ar Pielikumu Nr.2 (42 lapas)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zteikt 4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oteikt finansējumu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kredītu atmaksai EU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 935 679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trīs miljoni deviņi simti trīsdesmit pieci tūkstoši seši simti septiņdesmit deviņ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</w:rPr>
        <w:t>), tai skaitā,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teikt 4.59. apakšpunktu šādā redakcijā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4.59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lsts Kases kredīts 924 390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LAD projekta „Grants ceļa posma pārbūve Ogres novadā” īstenošanai;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teikt 4.60. apakšpunktu šādā redakcijā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4.60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lsts Kases kredīts 3 954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investīciju projekta “Krasta ielas pārbūve” īstenošana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teikt 4.64. apakšpunktu šādā redakcijā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4.6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lsts Kases kredīts 1 112 557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investīciju projekta “Siltumnīcefekta gāzu emisijas samazināšana Ogres 1. vidusskolā” īstenošanai;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teikt 4.81. apakšpunktu šādā redakcijā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4.81. Valsts kases kredīts 6 500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- Ķeipenes pagasta centrālās katlu mājas siltumtrase;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zteikt 4.82. apakšpunktu šādā redakcijā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4.82. Valsts kases kredīts 10 195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– projekta līdzfinansējums „Ķeipenes ūdenssaimniecības attīstība”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zteikt 7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0"/>
        </w:rPr>
        <w:t>Noteikt 2018.gadā pamatbudžeta atlikumu uz gada beigām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1 256 554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(viens miljons divi simti piecdesmit seši tūkstoši pieci simti piecdesmit četr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>)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zteikt 8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Budžeta līdzekļu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atlikums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uz 2018.gada 1.janvāri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8 039 364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(astoņi miljoni trīsdesmit deviņi tūkstoši trīs simti sešdesmit četr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>)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teikt 9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Apstiprināt Ogres novada pašvaldības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2018.gada speciālā budžeta ieņēmumus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(bez ziedojumiem un dāvinājumiem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999 500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(deviņi simti deviņdesmit deviņi tūkstoši pieci simt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) un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izdevumus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(bez ziedojumiem un dāvinājumiem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1 169 236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(viens miljons simtu sešdesmit deviņi tūkstoši divi simti trīsdesmit seš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>) saskaņā ar Pielikumu Nr.4 (9 lapas)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teikt 11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Noteikt speciālā budžeta līdzekļu atlikumu uz gada beigām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86 674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(astoņdesmit seši tūkstoši seši simti septiņdesmit četr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>)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teikt 14.punktu šādā redakcijā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0"/>
        </w:rPr>
        <w:t>Apstiprināt Ogres novada pašvaldības aģentūras ,,Ogres komunikācijas” darba plānu 2018.gadam saskaņā ar Pielikumu Nr.6 (3 lapas)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pildināt ar </w:t>
      </w:r>
      <w:r>
        <w:rPr>
          <w:rFonts w:eastAsia="Times New Roman" w:cs="Times New Roman" w:ascii="Times New Roman" w:hAnsi="Times New Roman"/>
          <w:sz w:val="24"/>
          <w:szCs w:val="20"/>
        </w:rPr>
        <w:t>6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punktu šādā redakcijā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sz w:val="24"/>
          <w:szCs w:val="20"/>
        </w:rPr>
        <w:t>6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Noteik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nansējumu kapitāldaļu palielināšanai SIA “Ogres Namsaimnieks”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8 000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eptiņdesmit astoņi tūkstoš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>)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pildināt ar </w:t>
      </w:r>
      <w:r>
        <w:rPr>
          <w:rFonts w:eastAsia="Times New Roman" w:cs="Times New Roman" w:ascii="Times New Roman" w:hAnsi="Times New Roman"/>
          <w:sz w:val="24"/>
          <w:szCs w:val="20"/>
        </w:rPr>
        <w:t>7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punktu šādā redakcijā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sz w:val="24"/>
          <w:szCs w:val="20"/>
        </w:rPr>
        <w:t>7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Noteik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udas līdzekļu samazinājumu Ogres novada pašvaldības aģentūrai ,,Ogres komunikācijas”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89 685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eu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eši simti astoņdesmit deviņi tūkstoši seši simti astoņdesmit piec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sz w:val="24"/>
          <w:szCs w:val="20"/>
        </w:rPr>
        <w:t>).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mes priekšsēdētāja vietnieks</w:t>
        <w:tab/>
        <w:tab/>
        <w:tab/>
        <w:tab/>
        <w:tab/>
        <w:t xml:space="preserve">                           G.Sīviņ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09:00Z</dcterms:created>
  <dc:creator>Lelde Balaško</dc:creator>
  <dc:description/>
  <cp:keywords/>
  <dc:language>en-US</dc:language>
  <cp:lastModifiedBy>Maija Ozola</cp:lastModifiedBy>
  <dcterms:modified xsi:type="dcterms:W3CDTF">2018-10-30T15:09:00Z</dcterms:modified>
  <cp:revision>2</cp:revision>
  <dc:subject/>
  <dc:title/>
</cp:coreProperties>
</file>