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STOŠIE NOTEIKUMI </w:t>
      </w:r>
    </w:p>
    <w:p>
      <w:pPr>
        <w:pStyle w:val="Normal"/>
        <w:spacing w:lineRule="auto" w:line="240" w:before="0" w:after="0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30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2018.gada 18.oktobrī                                                                                                Nr.23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protokols Nr.16; 21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Grozījumi Ogres novad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pašvaldības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2018.gada 18.janvār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aistošajos noteikumos Nr.1/2018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“Par Ogres novada pašvaldības 2018.gada konsolidēto budže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Par pašvaldībām” 46.pantu u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ikumu “Par pašvaldību budžet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darīt Ogres novada pašvaldības 2018.gada 18.janvāra saistošajos noteikumos Nr.1/2018 „Par Ogres novada pašvaldības 2018.gada konsolidēto budžetu” šādus grozījumu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teikt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nktu šādā redakcijā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18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eņēmumus 53 375 684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piecdesmit trīs miljoni trīs simti septiņdesmit pieci tūkstoši seši simti astoņdesmit čet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1 (2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2.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18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71 935 899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septiņdesmit viens miljons deviņi simti trīsdesmit pieci tūkstoši astoņi simti deviņdesmit devi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2 (42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4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oteikt finansējumu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kredītu atmaksai EU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 558 597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četri miljoni pieci simti piecdesmit astoņi tūkstoši pieci simti deviņdesmit septi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>), tai skaitā,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47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4.47.</w:t>
        <w:tab/>
        <w:t>Valsts Kases kredīts 560 624 euro – investīciju projekta “Ogres 1. vidusskolas infrastruktūras un materiāltehniskās bāzes uzlabošana”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52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4.52.</w:t>
        <w:tab/>
        <w:t>Valsts Kases kredīts 149 623 euro – investīciju projekta “Ogres 1. vidusskolas infrastruktūras un materiāltehniskās bāzes uzlabošana”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7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0"/>
        </w:rPr>
        <w:t>Noteikt 2018.gadā pamatbudžeta atlikumu uz gada beigā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1 233 277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viens miljons divi simti trīsdesmit trīs tūkstoši divi simti septiņdesmit septi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9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2018.gada speciālā budžeta ieņēm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999 50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eviņi simti deviņdesmit deviņi tūkstoši pieci simt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un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1 169 386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viens miljons simtu sešdesmit deviņi tūkstoši trīs simti astoņdesmit seš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4 (9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11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oteikt speciālā budžeta līdzekļu atlikumu uz gada beigām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86 52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astoņdesmit seši tūkstoši pieci simti piecdesmit čet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s</w:t>
        <w:tab/>
        <w:tab/>
        <w:tab/>
        <w:tab/>
        <w:tab/>
        <w:t xml:space="preserve">                         </w:t>
        <w:tab/>
        <w:t xml:space="preserve">            E.Helmani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2:00Z</dcterms:created>
  <dc:creator>Lelde Balaško</dc:creator>
  <dc:description/>
  <cp:keywords/>
  <dc:language>en-US</dc:language>
  <cp:lastModifiedBy>Maija Ozola</cp:lastModifiedBy>
  <cp:lastPrinted>2018-10-05T11:57:00Z</cp:lastPrinted>
  <dcterms:modified xsi:type="dcterms:W3CDTF">2018-10-30T15:12:00Z</dcterms:modified>
  <cp:revision>2</cp:revision>
  <dc:subject/>
  <dc:title/>
</cp:coreProperties>
</file>