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STOŠIE NOTEIKUMI </w:t>
      </w:r>
    </w:p>
    <w:p>
      <w:pPr>
        <w:pStyle w:val="Normal"/>
        <w:spacing w:lineRule="auto" w:line="240" w:before="0" w:after="0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13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2019.gada 19.decembrī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Nr.23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protokols Nr.17; 14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Grozījumi Ogres novad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pašvaldības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  <w:t>2019.gada 24.janvār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saistošajos noteikumos Nr.1/2019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“Par Ogres novada pašvaldības 2019.gada konsolidēto budže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Par pašvaldībām” 46.pantu u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likumu “Par pašvaldību budžetie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darīt Ogres novada pašvaldības 2019.gada 24.janvāra saistošajos noteikumos Nr.1/2019 „Par Ogres novada pašvaldības 2019.gada konsolidēto budžetu” šādus grozījumu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zteikt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unktu šādā redakcijā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Apstiprināt Ogres novada pašvaldības </w:t>
      </w:r>
      <w:r>
        <w:rPr>
          <w:rFonts w:cs="Times New Roman" w:ascii="Times New Roman" w:hAnsi="Times New Roman"/>
          <w:b/>
          <w:sz w:val="24"/>
        </w:rPr>
        <w:t>2019. g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matbudže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eņēmumus    49 166 161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četrdesmit deviņi miljoni viens simts sešdesmit seši tūkstoši viens simts sešdesmit vien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</w:rPr>
        <w:t>) saskaņā ar Pielikumu Nr.1 (2 lapas).</w:t>
      </w:r>
      <w:r>
        <w:rPr>
          <w:rFonts w:eastAsia="Times New Roman" w:cs="Times New Roman" w:ascii="Times New Roman" w:hAnsi="Times New Roman"/>
          <w:sz w:val="24"/>
          <w:szCs w:val="20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2.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019. gad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</w:t>
      </w:r>
      <w:r>
        <w:rPr>
          <w:rFonts w:cs="Times New Roman" w:ascii="Times New Roman" w:hAnsi="Times New Roman"/>
          <w:b/>
          <w:sz w:val="24"/>
        </w:rPr>
        <w:t>59 451 951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piecdesmit deviņi miljoni četri simti piecdesmit viens tūkstotis deviņi simti piecdesmit vien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2 (45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3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Noteikt 2019.gada budžet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 953 105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esmit miljoni deviņi simti piecdesmit trīs tūkstoši simtu piec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lielu Valsts kases kredītu Ogres novada pašvaldības projektu nodrošināšanai saskaņā ar Pielikumu Nr.3 (1 lapa).</w:t>
      </w:r>
      <w:r>
        <w:rPr>
          <w:rFonts w:eastAsia="Times New Roman" w:cs="Times New Roman" w:ascii="Times New Roman" w:hAnsi="Times New Roman"/>
          <w:sz w:val="24"/>
          <w:szCs w:val="20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4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oteikt finansējumu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kredītu atmaksai 3 115 51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trīs miljoni viens simts piecpadsmit tūkstoši pieci simti piecpadsmit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, tai skaitā,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66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66. Valsts Kases kredīts 36 442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vestīciju projekta “Ķeipenes dzelzceļa stacijas ēkas atjaunošana(LAD)” īstenošanai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4.90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4.90. </w:t>
      </w:r>
      <w:r>
        <w:rPr>
          <w:rFonts w:cs="Times New Roman" w:ascii="Times New Roman" w:hAnsi="Times New Roman"/>
          <w:sz w:val="24"/>
          <w:szCs w:val="24"/>
        </w:rPr>
        <w:t xml:space="preserve">Valsts Kases kredīts 834 456 </w:t>
      </w:r>
      <w:r>
        <w:rPr>
          <w:rFonts w:cs="Times New Roman" w:ascii="Times New Roman" w:hAnsi="Times New Roman"/>
          <w:i/>
          <w:sz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– investīciju projekta “Novērst plūdu un krasta erozijas risku apdraudējumu Ogres pilsētas teritorijā, veicot vecā aizsargdambja pārbūvi un jauna aizsargmola (straumvirzes) būvniecību pie Ogres upes ietekas Daugavā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Izteikt 6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0"/>
        </w:rPr>
        <w:t>Noteikt 2019.gadā pamatbudžeta atlikumu uz gada beigām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4 827 088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četri miljoni astoņi simti divdesmit septiņi tūkstoši astoņdesmit astoņ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teikt 8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2019.gada speciālā budžeta ieņēmumus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bez ziedojumiem un dāvinājumiem 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1 009 500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viens miljons deviņi tūkstoši pieci simt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un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bez ziedojumiem un dāvinājumiem 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1 207 504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viens miljons divi simti septiņi tūkstoši pieci simti četr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4 (8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teikt 10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oteikt speciālā budžeta līdzekļu atlikumu uz gada beigām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95 943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deviņdesmit pieci tūkstoši deviņi simti četrdesmit trī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teikt 11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</w:rPr>
        <w:t xml:space="preserve">Apstiprināt Ogres novada pašvaldības </w:t>
      </w:r>
      <w:r>
        <w:rPr>
          <w:rFonts w:cs="Times New Roman" w:ascii="Times New Roman" w:hAnsi="Times New Roman"/>
          <w:b/>
          <w:sz w:val="24"/>
        </w:rPr>
        <w:t xml:space="preserve">2019.gada speciālā budžeta </w:t>
      </w:r>
      <w:r>
        <w:rPr>
          <w:rFonts w:cs="Times New Roman" w:ascii="Times New Roman" w:hAnsi="Times New Roman"/>
          <w:b/>
          <w:bCs/>
          <w:sz w:val="24"/>
        </w:rPr>
        <w:t xml:space="preserve">ziedojumu un dāvinājumu </w:t>
      </w:r>
      <w:r>
        <w:rPr>
          <w:rFonts w:cs="Times New Roman" w:ascii="Times New Roman" w:hAnsi="Times New Roman"/>
          <w:b/>
          <w:sz w:val="24"/>
        </w:rPr>
        <w:t>ieņēmum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3 990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(trīspadsmit tūkstoši deviņi simti devi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</w:rPr>
        <w:t xml:space="preserve">) un </w:t>
      </w:r>
      <w:r>
        <w:rPr>
          <w:rFonts w:cs="Times New Roman" w:ascii="Times New Roman" w:hAnsi="Times New Roman"/>
          <w:b/>
          <w:bCs/>
          <w:sz w:val="24"/>
        </w:rPr>
        <w:t>ziedojumu un dāvinājumu</w:t>
      </w:r>
      <w:r>
        <w:rPr>
          <w:rFonts w:cs="Times New Roman" w:ascii="Times New Roman" w:hAnsi="Times New Roman"/>
          <w:b/>
          <w:sz w:val="24"/>
        </w:rPr>
        <w:t xml:space="preserve"> izdevumus 33 61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(trīsdesmit trīs tūkstoši seši simti četrpad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</w:rPr>
        <w:t>) saskaņā ar Pielikumu Nr.5 (2 lapas).</w:t>
      </w:r>
      <w:r>
        <w:rPr>
          <w:rFonts w:eastAsia="Times New Roman" w:cs="Times New Roman" w:ascii="Times New Roman" w:hAnsi="Times New Roman"/>
          <w:sz w:val="24"/>
          <w:szCs w:val="20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s</w:t>
        <w:tab/>
        <w:tab/>
        <w:tab/>
        <w:tab/>
        <w:tab/>
        <w:t xml:space="preserve">                         </w:t>
        <w:tab/>
        <w:t xml:space="preserve">  E.Helma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8:00Z</dcterms:created>
  <dc:creator>Lelde Balaško</dc:creator>
  <dc:description/>
  <cp:keywords/>
  <dc:language>en-US</dc:language>
  <cp:lastModifiedBy>maijaozola@outlook.com</cp:lastModifiedBy>
  <cp:lastPrinted>2019-11-29T15:17:00Z</cp:lastPrinted>
  <dcterms:modified xsi:type="dcterms:W3CDTF">2020-01-02T14:48:00Z</dcterms:modified>
  <cp:revision>2</cp:revision>
  <dc:subject/>
  <dc:title/>
</cp:coreProperties>
</file>