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36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2020.gada 15.oktobrī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Nr.20/202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protokols Nr.21; 12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20.gada 23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20“Par Ogres novada pašvaldības 2020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20.gada 23.janvāra saistošajos noteikumos Nr.1/2020 „Par Ogres novada pašvaldības 2020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Apstiprināt Ogres novada pašvaldības </w:t>
      </w:r>
      <w:r>
        <w:rPr>
          <w:rFonts w:cs="Times New Roman" w:ascii="Times New Roman" w:hAnsi="Times New Roman"/>
          <w:b/>
          <w:sz w:val="24"/>
        </w:rPr>
        <w:t>2020. g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matbudže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eņēmumus    50 473 650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iecdesmit miljoni četri simti septiņdesmit trīs tūkstoši seši simti piec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</w:rPr>
        <w:t>) saskaņā ar Pielikums Nr.1 (2 lapas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20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cs="Times New Roman" w:ascii="Times New Roman" w:hAnsi="Times New Roman"/>
          <w:b/>
          <w:sz w:val="24"/>
        </w:rPr>
        <w:t>66 627 379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šdesmit seši miljoni seši simti divdesmit septiņi tūkstoši trīs simti septiņdesmit dev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2 (4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3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Noteikt 2020.gada budžet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 188 394 </w:t>
      </w:r>
      <w:r>
        <w:rPr>
          <w:rFonts w:cs="Times New Roman" w:ascii="Times New Roman" w:hAnsi="Times New Roman"/>
          <w:b/>
          <w:i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smit miljoni viens simts astoņdesmit astoņi tūkstoši trīs simti deviņdesmit četr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lielu Valsts kases kredītu Ogres novada pašvaldības projektu nodrošināšanai saskaņā ar Pielikums Nr.3 (1 lapa).</w:t>
      </w:r>
      <w:r>
        <w:rPr>
          <w:rFonts w:eastAsia="Times New Roman" w:cs="Times New Roman" w:ascii="Times New Roman" w:hAnsi="Times New Roman"/>
          <w:sz w:val="24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5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kredītu atmaksai 4 296 79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četri miljoni divi simti deviņdesmit seši tūkstoši septiņi simti deviņdesmit viens euro), tai skaitā,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5.19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19. Valsts Kases kredīts 286 513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vestīciju projekta “Siltumnīcefekta gāzu emisijas samazināšana Ogres 1. vidusskolā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23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 xml:space="preserve">Valsts Kases kredīts 1 024 855 </w:t>
      </w:r>
      <w:r>
        <w:rPr>
          <w:rFonts w:cs="Times New Roman" w:ascii="Times New Roman" w:hAnsi="Times New Roman"/>
          <w:i/>
          <w:sz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– investīciju projekta “Novērst plūdu un krasta erozijas risku apdraudējumu Ogres pilsētas teritorijā, veicot vecā aizsargdambja pārbūvi un jauna aizsargmola (straumvirzes) būvniecību pie Ogres upes ietekas Daugavā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27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27.</w:t>
        <w:tab/>
        <w:t>Valsts Kases kredīts 319 840 euro – investīciju projekta "Ēkas Upes prospektā 16, Ogrē  siltināšana un rekonstrukcija, pielāgojot Ogres novada Sociālā dienesta un tā struktūrvienību vajadzībām" realizācij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33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33.</w:t>
        <w:tab/>
        <w:t>Valsts Kases kredīts 386 328 euro – investīciju projekta “SAM 5.6.2.Degradētās teritorijas Pārogres industriālajā parkā revitalizācija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</w:t>
      </w:r>
      <w:r>
        <w:rPr>
          <w:rFonts w:cs="Times New Roman" w:ascii="Times New Roman" w:hAnsi="Times New Roman"/>
          <w:sz w:val="24"/>
        </w:rPr>
        <w:t>5.35</w:t>
      </w:r>
      <w:r>
        <w:rPr>
          <w:rFonts w:cs="Times New Roman" w:ascii="Times New Roman" w:hAnsi="Times New Roman"/>
          <w:sz w:val="24"/>
          <w:szCs w:val="24"/>
        </w:rPr>
        <w:t>. apakš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5.35.</w:t>
        <w:tab/>
        <w:t>Valsts Kases kredīts 41 088 euro – investīciju projekta “Suntažu tirgus laukuma izveide” īstenošanai;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pielikumu Nr.4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pielikumu Nr.5 jaunā redakcij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>Noteikt 2020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2 804 62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ivi miljoni astoņi simti četri tūkstoši seši simti divdesmi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E.Helm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Lelde Balaško</dc:creator>
  <dc:description/>
  <cp:keywords/>
  <dc:language>en-US</dc:language>
  <cp:lastModifiedBy>Maija Ozola</cp:lastModifiedBy>
  <cp:lastPrinted>2019-11-29T15:17:00Z</cp:lastPrinted>
  <dcterms:modified xsi:type="dcterms:W3CDTF">2020-10-20T06:34:00Z</dcterms:modified>
  <cp:revision>2</cp:revision>
  <dc:subject/>
  <dc:title/>
</cp:coreProperties>
</file>