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020.gada 17.decembrī                                                                                               Nr.25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rotokols Nr.25; 11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20.gada 23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20“Par Ogres novada pašvaldības 2020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20.gada 23.janvāra saistošajos noteikumos Nr.1/2020 „Par Ogres novada pašvaldības 2020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>2020. g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matbudže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eņēmumus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51 629 020 </w:t>
      </w:r>
      <w:r>
        <w:rPr>
          <w:rFonts w:cs="Times New Roman" w:ascii="Times New Roman" w:hAnsi="Times New Roman"/>
          <w:b/>
          <w:i/>
          <w:color w:val="000000"/>
          <w:sz w:val="24"/>
        </w:rPr>
        <w:t>eur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piecdesmit viens miljons seši simti divdesmit deviņi tūkstoši divdesmi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ro</w:t>
      </w:r>
      <w:r>
        <w:rPr>
          <w:rFonts w:cs="Times New Roman" w:ascii="Times New Roman" w:hAnsi="Times New Roman"/>
          <w:color w:val="000000"/>
          <w:sz w:val="24"/>
        </w:rPr>
        <w:t>) saskaņā ar Pielikums Nr.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2020. gada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izdevumus </w:t>
      </w:r>
      <w:r>
        <w:rPr>
          <w:rFonts w:cs="Times New Roman" w:ascii="Times New Roman" w:hAnsi="Times New Roman"/>
          <w:b/>
          <w:color w:val="000000"/>
          <w:sz w:val="24"/>
        </w:rPr>
        <w:t>66 980 6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šdesmit seši miljoni deviņi simti astoņdesmit tūkstoši seši simti divdesmit sept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2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3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Noteikt 2020.gada budžet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 312 606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smit miljoni trīs simti divpadsmit tūkstoši seši simti se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lielu Valsts kases kredītu Ogres novada pašvaldības projektu nodrošināšanai saskaņā ar Pielikums Nr.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zteikt 5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kredītu atmaksai 5 420 23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pieci miljoni četri simti divdesmit tūkstoši divi simti trīsdesmit euro), tai skaitā,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23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1 319 95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Novērst plūdu un krasta erozijas risku apdraudējumu Ogres pilsētas teritorijā, veicot vecā aizsargdambja pārbūvi un jauna aizsargmola (straumvirzes) būvniecību pie Ogres upes ietekas Daugavā;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34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34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840 265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Grants ceļa posma pārbūve Ogres novadā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īstenošanai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Izteikt pielikumu Nr.4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pielikumu Nr.5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>Noteikt 2020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2 607 515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ivi miljoni seši simti septiņi tūkstoši pieci simti piecpadsmi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E.Helm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GalveneRakstz">
    <w:name w:val="Galv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6:00Z</dcterms:created>
  <dc:creator>Lelde Balaško</dc:creator>
  <dc:description/>
  <cp:keywords/>
  <dc:language>en-US</dc:language>
  <cp:lastModifiedBy>Sanda Zemīte</cp:lastModifiedBy>
  <cp:lastPrinted>2020-12-11T15:45:00Z</cp:lastPrinted>
  <dcterms:modified xsi:type="dcterms:W3CDTF">2020-12-21T08:06:00Z</dcterms:modified>
  <cp:revision>2</cp:revision>
  <dc:subject/>
  <dc:title/>
</cp:coreProperties>
</file>