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140924362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eģ.Nr.90000024455, Tālr.: 650-71160, fakss: 650-71161, e-pasts: ogredome@ogresnovads.lv</w:t>
      </w:r>
    </w:p>
    <w:p>
      <w:pPr>
        <w:pStyle w:val="Heading"/>
        <w:jc w:val="left"/>
        <w:rPr>
          <w:b w:val="false"/>
          <w:b w:val="false"/>
          <w:sz w:val="24"/>
          <w:szCs w:val="18"/>
          <w:lang w:val="en-US" w:eastAsia="en-US"/>
        </w:rPr>
      </w:pPr>
      <w:r>
        <w:rPr>
          <w:b w:val="false"/>
          <w:sz w:val="24"/>
          <w:szCs w:val="18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0.gada 18.februā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11/2010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2; 28.§)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 grozījumiem 17.06.2010. saist.not. Nr.24/2010; protokols Nr.7; 22.§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 grozījumiem 21.10.2010. saist.not. Nr.41/2010; protokols Nr.12; 28.§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 grozījumiem 16.12.2010. saist.not. Nr.50/2010; protokols Nr.14; 19.§</w:t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right="-1" w:hanging="0"/>
        <w:jc w:val="center"/>
        <w:rPr>
          <w:sz w:val="28"/>
        </w:rPr>
      </w:pPr>
      <w:r>
        <w:rPr>
          <w:sz w:val="28"/>
        </w:rPr>
        <w:t>Par Ogres novada pašvaldības 2010.gada konsolidēto budžetu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 LR likuma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ar pašvaldībām” 46.pantu un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ikumu “Par pašvaldību budžetiem”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pstiprināt Ogres novada pašvaldības </w:t>
      </w:r>
      <w:r>
        <w:rPr>
          <w:b/>
          <w:sz w:val="24"/>
          <w:szCs w:val="24"/>
        </w:rPr>
        <w:t>2010.ga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matbudže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eņēmumus Ls 32 084 214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(trīsdesmit divi miljoni astoņdesmit četri tūkstoši divi simti četrpadsmit lati) saskaņā ar pielikumu Nr.1 (2 lapas).</w:t>
      </w:r>
    </w:p>
    <w:p>
      <w:pPr>
        <w:pStyle w:val="Normal"/>
        <w:shd w:fill="FFFFFF" w:val="clear"/>
        <w:ind w:left="357" w:right="-51" w:firstLine="17"/>
        <w:jc w:val="both"/>
        <w:rPr/>
      </w:pPr>
      <w:r>
        <w:rPr>
          <w:i/>
          <w:iCs/>
        </w:rPr>
        <w:t>(17.06.2010. saist.not. Nr.24/2010 redakcijā; protokols Nr.7; 22.§;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21.10.2010. saist.not.Nr.41/2010 redakcijā; protokols Nr.12; 28.§;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16.12.2010. saist.not.Nr.50/2010 redakcijā; protokols Nr.14; 19.§  - stājas spēkā 17.12.2010.)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>2010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>izdevumus Ls 36 373 199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(trīsdesmit seši miljoni trīs simti septiņdesmit trīs tūkstoši simtu deviņdesmit deviņi lati) saskaņā ar pielikumu Nr.2 (30 lapas).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(17.06.2010. saist.not. Nr.24/2010 redakcijā; protokols Nr.7; 22.§;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21.10.2010. saist.not.Nr.41/2010 redakcijā; protokols Nr.12; 28.§;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16.12.2010. saist.not.Nr.50/2010 redakcijā; protokols Nr.14; 19.§  - stājas spēkā 17.12.2010.)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2010.gada budžetā </w:t>
      </w:r>
      <w:r>
        <w:rPr>
          <w:b/>
          <w:bCs/>
          <w:sz w:val="24"/>
          <w:szCs w:val="24"/>
        </w:rPr>
        <w:t>Ls 1 972 898</w:t>
      </w:r>
      <w:r>
        <w:rPr>
          <w:sz w:val="24"/>
          <w:szCs w:val="24"/>
        </w:rPr>
        <w:t xml:space="preserve"> (viens miljons deviņi simti septiņdesmit divi tūkstoši astoņi simti deviņdesmit astoņi lati)</w:t>
      </w:r>
      <w:r>
        <w:rPr>
          <w:sz w:val="24"/>
        </w:rPr>
        <w:t xml:space="preserve"> lielu Valsts kases kredītu Ogres novada pašvaldības projektu līdzfinansējuma nodrošināšanai un projektu realizācijai piešķirtā finansējuma priekšfinansējuma nodrošināšanai. 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(17.06.2010. saist.not. Nr.24/2010 redakcijā; protokols Nr.7; 22.§;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21.10.2010. saist.not.Nr.41/2010 redakcijā; protokols Nr.12; 28.§;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16.12.2010. saist.not.Nr.50/2010 redakcijā; protokols Nr.14; 19.§  - stājas spēkā 17.12.2010.)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finansējumu </w:t>
      </w:r>
      <w:r>
        <w:rPr>
          <w:b/>
          <w:sz w:val="24"/>
        </w:rPr>
        <w:t xml:space="preserve">kredītu atmaksai Ls </w:t>
      </w:r>
      <w:r>
        <w:rPr>
          <w:b/>
          <w:sz w:val="24"/>
          <w:szCs w:val="24"/>
        </w:rPr>
        <w:t xml:space="preserve">1 078 808 </w:t>
      </w:r>
      <w:r>
        <w:rPr>
          <w:sz w:val="24"/>
          <w:szCs w:val="24"/>
        </w:rPr>
        <w:t>(viens miljons septiņdesmit astoņi tūkstoši astoņi simti astoņi lati), tai skaitā,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(21.10.2010. saist.not.Nr.41/2010 redakcijā; protokols Nr.12; 28.§;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16.12.2010. saist.not.Nr.50/2010 redakcijā; protokols Nr.14; 19.§  - stājas spēkā 17.12.2010.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48 000 - izglītības iestāžu ēku renovācijas projektu pirmās kārtas realizā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iropas investīciju bankas kredīts Ls 112 940 - izglītības iestāžu ēku renovācijas projektu pirmās kārtas realizā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40 000 - izglītības iestāžu ēku renovācijas projektu pirmās kārtas realizā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50 000 – nekustamā īpašuma iegādei PII vajadzībām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32 180 - Brīvības ielas rekonstrukcijai no Pļavas līdz Tīnūžu iel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16 620 - Akmeņu ielas rekonstrukcijas 1. kārt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35 024 - līdzfinansējuma nodrošināšanai projekta “Ūdenssaimniecības attīstība Austrumlatvijas upju baseinu pašvaldībās” realizā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39 732 - Meža prospekta rekonstrukcijai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alsts Kases kredīts Ls 40 104 – Sporta centra stadiona rekonstruk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2 359 - līdzfinansējuma nodrošināšanai projekta “Ūdenssaimniecības attīstība Austrumlatvijas upju baseinu pašvaldībās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105 676 - līdzfinansējuma nodrošināšanai projekta “Ūdenssaimniecības attīstība Austrumlatvijas upju baseinu pašvaldībās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5227 - līdzfinansējuma nodrošināšanai projekta “</w:t>
      </w:r>
      <w:r>
        <w:rPr/>
        <w:t xml:space="preserve"> </w:t>
      </w:r>
      <w:r>
        <w:rPr>
          <w:sz w:val="24"/>
          <w:szCs w:val="24"/>
        </w:rPr>
        <w:t>Dziesmu svētki Rīgas reģionā”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 xml:space="preserve">Valsts Kases kredīts Ls 9168 - līdzfinansējuma nodrošināšanai </w:t>
      </w:r>
      <w:r>
        <w:rPr>
          <w:bCs/>
          <w:sz w:val="24"/>
          <w:szCs w:val="24"/>
        </w:rPr>
        <w:t xml:space="preserve">projekta „Vides koncepcijas izstrāde Ogres novadā” </w:t>
      </w:r>
      <w:r>
        <w:rPr>
          <w:sz w:val="24"/>
          <w:szCs w:val="24"/>
        </w:rPr>
        <w:t>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9855 - līdzfinansējuma nodrošināšanai “Tautas namu rekonstrukcijas projekts” realizācijai;</w:t>
      </w:r>
    </w:p>
    <w:p>
      <w:pPr>
        <w:pStyle w:val="Normal"/>
        <w:shd w:fill="FFFFFF" w:val="clear"/>
        <w:ind w:left="720" w:right="-51" w:firstLine="17"/>
        <w:jc w:val="both"/>
        <w:rPr>
          <w:i/>
          <w:i/>
          <w:iCs/>
        </w:rPr>
      </w:pPr>
      <w:r>
        <w:rPr>
          <w:i/>
          <w:iCs/>
        </w:rPr>
        <w:t>16.12.2010. saist.not.Nr.50/2010 redakcijā; protokols Nr.14; 19.§  - stājas spēkā 17.12.2010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69363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Protolab network</w:t>
      </w:r>
      <w:r>
        <w:rPr>
          <w:sz w:val="24"/>
        </w:rPr>
        <w:t>” realizācijai;</w:t>
      </w:r>
    </w:p>
    <w:p>
      <w:pPr>
        <w:pStyle w:val="Normal"/>
        <w:shd w:fill="FFFFFF" w:val="clear"/>
        <w:ind w:left="720" w:right="-51" w:firstLine="17"/>
        <w:jc w:val="both"/>
        <w:rPr>
          <w:i/>
          <w:i/>
          <w:iCs/>
        </w:rPr>
      </w:pPr>
      <w:r>
        <w:rPr>
          <w:i/>
          <w:iCs/>
        </w:rPr>
        <w:t>16.12.2010. saist.not.Nr.50/2010 redakcijā; protokols Nr.14; 19.§  - stājas spēkā 17.12.2010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177 539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Jaunas PII ”Riekstiņš” būvniecība Ogres novadā”</w:t>
      </w:r>
      <w:r>
        <w:rPr>
          <w:sz w:val="24"/>
        </w:rPr>
        <w:t xml:space="preserve"> realizācijai;</w:t>
      </w:r>
    </w:p>
    <w:p>
      <w:pPr>
        <w:pStyle w:val="Normal"/>
        <w:shd w:fill="FFFFFF" w:val="clear"/>
        <w:ind w:left="720" w:right="-51" w:firstLine="17"/>
        <w:jc w:val="both"/>
        <w:rPr>
          <w:i/>
          <w:i/>
          <w:iCs/>
        </w:rPr>
      </w:pPr>
      <w:r>
        <w:rPr>
          <w:i/>
          <w:iCs/>
        </w:rPr>
        <w:t>(21.10.2010. saist.not.Nr.41/2010 redakcijā; protokols Nr.12; 28.§  - stājas spēkā 22.10.2010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3 084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atiksmes drošības uzlabojumi Ogresgalā, rekonstruējot ietvju un veloceliņa posmu”</w:t>
      </w:r>
      <w:r>
        <w:rPr>
          <w:sz w:val="24"/>
        </w:rPr>
        <w:t xml:space="preserve">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2 228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Finanšu un ekonomiskā pamatojuma izstrāde VPP projektam “ Ogres novada satiksmes optimizācijas objektu – autotransporta un gājēju tilta pār Ogres upi un tuneļa zem dzelzceļa Rīga – Daugavpils būvniecība”</w:t>
      </w:r>
      <w:r>
        <w:rPr>
          <w:sz w:val="24"/>
        </w:rPr>
        <w:t xml:space="preserve">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25 453 - līdzfinansējuma nodrošināšanai projekta</w:t>
      </w:r>
      <w:r>
        <w:rPr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Go cycling through Vidzeme and Southern Estonia”</w:t>
      </w:r>
      <w:r>
        <w:rPr>
          <w:sz w:val="24"/>
        </w:rPr>
        <w:t xml:space="preserve"> realiz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Valsts Kases kredīts Ls 26 556 - līdzfinansējuma nodrošināšanai projekta “ Sociālās dzīvojamās mājas Ogrē, Indrānu ielā 14 renovācija” realizācijai;</w:t>
      </w:r>
    </w:p>
    <w:p>
      <w:pPr>
        <w:pStyle w:val="Normal"/>
        <w:shd w:fill="FFFFFF" w:val="clear"/>
        <w:ind w:left="720" w:right="-51" w:firstLine="17"/>
        <w:jc w:val="both"/>
        <w:rPr>
          <w:i/>
          <w:i/>
          <w:iCs/>
        </w:rPr>
      </w:pPr>
      <w:r>
        <w:rPr>
          <w:i/>
          <w:iCs/>
        </w:rPr>
        <w:t>(21.10.2010. saist.not.Nr.41/2010 redakcijā; protokols Nr.12; 28.§  - stājas spēkā 22.10.2010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3000 – Mazozolu pagastam finanšu stabilitātes aizdevu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4828 – Mazozolu pagasta ūdenssaimniecības attīstības investīciju programmas līdzfinansēju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4000 – Taurupes siltumapgādes rekonstrukcijas 1. kārt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2844 - Taurupes vidusskolas ēkas energoefektivitātes paaugstināšana un rekonstrukcij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nanšu līzings Ls  2273 – automašīnas Opel Astra iegādei Taurupes pagast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5 449 – projektam Taurupes energoapgādes sistēmas būvniecība;</w:t>
      </w:r>
    </w:p>
    <w:p>
      <w:pPr>
        <w:pStyle w:val="Normal"/>
        <w:shd w:fill="FFFFFF" w:val="clear"/>
        <w:ind w:left="720" w:right="-51" w:firstLine="17"/>
        <w:jc w:val="both"/>
        <w:rPr>
          <w:i/>
          <w:i/>
          <w:iCs/>
        </w:rPr>
      </w:pPr>
      <w:r>
        <w:rPr>
          <w:i/>
          <w:iCs/>
        </w:rPr>
        <w:t>(21.10.2010. saist.not.Nr.41/2010 redakcijā; protokols Nr.12; 28.§  - stājas spēkā 22.10.2010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Valsts Kases kredīts Ls 1 958 – Meņģeles Tautas nama vienkāršotās renovācijas tehniskajam projektam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Valsts Kases kredīts Ls 78 420– Meņģeles Tautas nama vienkāršotai renovācijai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21 200– līdzfinansējuma nodrošināšanai projekta</w:t>
      </w:r>
      <w:r>
        <w:rPr>
          <w:sz w:val="24"/>
          <w:szCs w:val="24"/>
        </w:rPr>
        <w:t xml:space="preserve"> „</w:t>
      </w:r>
      <w:r>
        <w:rPr>
          <w:sz w:val="24"/>
        </w:rPr>
        <w:t xml:space="preserve">Satiksmes drošības infrastruktūras uzlabošana Meņģeles pagastā” realizācijai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17040 – Suntažu siltumapgādes sistēmas rekonstrukcijai;</w:t>
      </w:r>
    </w:p>
    <w:p>
      <w:pPr>
        <w:pStyle w:val="Normal"/>
        <w:shd w:fill="FFFFFF" w:val="clear"/>
        <w:ind w:left="720" w:right="-51" w:firstLine="17"/>
        <w:jc w:val="both"/>
        <w:rPr>
          <w:i/>
          <w:i/>
          <w:iCs/>
        </w:rPr>
      </w:pPr>
      <w:r>
        <w:rPr>
          <w:i/>
          <w:iCs/>
        </w:rPr>
        <w:t>16.12.2010. saist.not.Nr.50/2010 redakcijā; protokols Nr.14; 19.§  - stājas spēkā 17.12.2010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5600 – Suntažu siltumapgādes sistēmas rekonstruk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>Valsts Kases kredīts Ls 13085 – Madlienas centrālās siltumapgādes sistēmas rekonstrukcijai;</w:t>
      </w:r>
    </w:p>
    <w:p>
      <w:pPr>
        <w:pStyle w:val="Normal"/>
        <w:shd w:fill="FFFFFF" w:val="clear"/>
        <w:ind w:left="720" w:right="-51" w:firstLine="17"/>
        <w:jc w:val="both"/>
        <w:rPr>
          <w:i/>
          <w:i/>
          <w:iCs/>
        </w:rPr>
      </w:pPr>
      <w:r>
        <w:rPr>
          <w:i/>
          <w:iCs/>
        </w:rPr>
        <w:t>16.12.2010. saist.not.Nr.50/2010 redakcijā; protokols Nr.14; 19.§  - stājas spēkā 17.12.2010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5840 – autobusa iegādei Madlienas pagast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5720 – ūdens kvalitātes uzlabošanai Madlienas pagast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3216 –Madlienas vidusskolas renovācij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1500 – ūdens atdzelžošanas stacijas iekārtu iegāde un uzstādīšana Ķeipenes pagast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1892 – Ķeipenes pagasta centrālās katlu mājas apkures katla iegāde un uzstādīšan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3652 - Ķeipenes pagasta centrālās katlu mājas apkures katla iegād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2052 – Ķeipenes centrālās katlu mājas modernizācij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Valsts kases kredīts Ls 3000 – projekta līdzfinansējums „Akas ielas rekonstrukcija Ķeipenes pagastā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  <w:szCs w:val="24"/>
        </w:rPr>
        <w:t>Valsts Kases kredīts Ls 41 131 - līdzfinansējuma nodrošināšanai projekta “Suntažu sanatorijas internātpamatskolas renovācija” realizācijai</w:t>
      </w:r>
    </w:p>
    <w:p>
      <w:pPr>
        <w:pStyle w:val="Normal"/>
        <w:shd w:fill="FFFFFF" w:val="clear"/>
        <w:ind w:left="720" w:right="-51" w:firstLine="17"/>
        <w:jc w:val="both"/>
        <w:rPr>
          <w:i/>
          <w:i/>
          <w:iCs/>
        </w:rPr>
      </w:pPr>
      <w:r>
        <w:rPr>
          <w:i/>
          <w:iCs/>
        </w:rPr>
        <w:t>(21.10.2010. saist.not.Nr.41/2010 redakcijā; protokols Nr.12; 28.§  - stājas spēkā 22.10.2010.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oteikt finansējumu kapitāldaļu palielināšanai SIA “ Ogres slimnīca “ </w:t>
      </w:r>
      <w:r>
        <w:rPr>
          <w:b/>
          <w:sz w:val="24"/>
          <w:szCs w:val="24"/>
        </w:rPr>
        <w:t xml:space="preserve">Ls 25 000 </w:t>
      </w:r>
      <w:r>
        <w:rPr>
          <w:sz w:val="24"/>
          <w:szCs w:val="24"/>
        </w:rPr>
        <w:t>(divdesmit pieci tūkstoši latu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2010.gadam </w:t>
      </w:r>
      <w:r>
        <w:rPr>
          <w:b/>
          <w:bCs/>
          <w:sz w:val="24"/>
        </w:rPr>
        <w:t xml:space="preserve">kases apgrozāmos līdzekļus </w:t>
      </w:r>
      <w:r>
        <w:rPr>
          <w:sz w:val="24"/>
        </w:rPr>
        <w:t>(atlikumu uz gada beigām)</w:t>
      </w:r>
      <w:r>
        <w:rPr>
          <w:b/>
          <w:bCs/>
          <w:sz w:val="24"/>
        </w:rPr>
        <w:t xml:space="preserve"> Ls 4 277 349 </w:t>
      </w:r>
      <w:r>
        <w:rPr>
          <w:sz w:val="24"/>
        </w:rPr>
        <w:t>(četri miljoni divi simti septiņdesmit septiņi tūkstoši trīs simti četrdesmit deviņi lati).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(17.06.2010. saist.not. Nr.24/2010 redakcijā; protokols Nr.7; 22.§;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21.10.2010. saist.not.Nr.41/2010 redakcijā; protokols Nr.12; 28.§;</w:t>
      </w:r>
    </w:p>
    <w:p>
      <w:pPr>
        <w:pStyle w:val="Normal"/>
        <w:shd w:fill="FFFFFF" w:val="clear"/>
        <w:ind w:right="-51" w:firstLine="357"/>
        <w:jc w:val="both"/>
        <w:rPr>
          <w:i/>
          <w:i/>
          <w:iCs/>
        </w:rPr>
      </w:pPr>
      <w:r>
        <w:rPr>
          <w:i/>
          <w:iCs/>
        </w:rPr>
        <w:t>16.12.2010. saist.not.Nr.50/2010 redakcijā; protokols Nr.14; 19.§  - stājas spēkā 17.12.2010.)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udžeta līdzekļu </w:t>
      </w:r>
      <w:r>
        <w:rPr>
          <w:b/>
          <w:sz w:val="24"/>
        </w:rPr>
        <w:t xml:space="preserve">atlikums </w:t>
      </w:r>
      <w:r>
        <w:rPr>
          <w:sz w:val="24"/>
        </w:rPr>
        <w:t xml:space="preserve">uz 2010.gada 1.janvāri </w:t>
      </w:r>
      <w:r>
        <w:rPr>
          <w:b/>
          <w:sz w:val="24"/>
        </w:rPr>
        <w:t xml:space="preserve">Ls 7 667 244 </w:t>
      </w:r>
      <w:r>
        <w:rPr>
          <w:sz w:val="24"/>
        </w:rPr>
        <w:t>(septiņi miljoni seši simti sešdesmit septiņi tūkstoši divi simti četrdesmit četri lati).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(17.06.2010. saist.not. Nr.24/2010 redakcijā; protokols Nr.7; 22.§ - stājas spēkā 18.06.2010.)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Kapitālieguldījumu fondu akcijas uz 2010.gada 1. janvāri </w:t>
      </w:r>
      <w:r>
        <w:rPr>
          <w:b/>
          <w:sz w:val="24"/>
          <w:szCs w:val="24"/>
        </w:rPr>
        <w:t>Ls 30 000</w:t>
      </w:r>
      <w:r>
        <w:rPr>
          <w:sz w:val="24"/>
          <w:szCs w:val="24"/>
        </w:rPr>
        <w:t xml:space="preserve"> ( trīsdesmit tūkstoši latu).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(17.06.2010. saist.not. Nr.24/2010 redakcijā; protokols Nr.7; 22.§ - stājas spēkā 18.06.2010.)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pstiprināt Ogres novada pašvaldības </w:t>
      </w:r>
      <w:r>
        <w:rPr>
          <w:b/>
          <w:sz w:val="24"/>
        </w:rPr>
        <w:t xml:space="preserve">2010.gada speciālā budžeta ieņēm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 xml:space="preserve">Ls 409 660 </w:t>
      </w:r>
      <w:r>
        <w:rPr>
          <w:sz w:val="24"/>
        </w:rPr>
        <w:t xml:space="preserve">(četri simti deviņi tūkstoši seši simti sešdesmit lati) un </w:t>
      </w:r>
      <w:r>
        <w:rPr>
          <w:b/>
          <w:sz w:val="24"/>
        </w:rPr>
        <w:t xml:space="preserve">izdevumus </w:t>
      </w:r>
      <w:r>
        <w:rPr>
          <w:bCs/>
          <w:sz w:val="24"/>
        </w:rPr>
        <w:t>(bez ziedojumiem un dāvinājumiem)</w:t>
      </w:r>
      <w:r>
        <w:rPr>
          <w:sz w:val="24"/>
        </w:rPr>
        <w:t xml:space="preserve"> </w:t>
      </w:r>
      <w:r>
        <w:rPr>
          <w:b/>
          <w:sz w:val="24"/>
        </w:rPr>
        <w:t>Ls 592 354</w:t>
      </w:r>
      <w:r>
        <w:rPr>
          <w:sz w:val="24"/>
        </w:rPr>
        <w:t xml:space="preserve"> (pieci simti deviņdesmit divi tūkstoši trīs simti piecdesmit četri lati) saskaņā ar pielikumu Nr.3 (10 lapas).</w:t>
      </w:r>
    </w:p>
    <w:p>
      <w:pPr>
        <w:pStyle w:val="Normal"/>
        <w:shd w:fill="FFFFFF" w:val="clear"/>
        <w:ind w:left="357" w:right="-51" w:firstLine="17"/>
        <w:jc w:val="both"/>
        <w:rPr>
          <w:i/>
          <w:i/>
          <w:iCs/>
        </w:rPr>
      </w:pPr>
      <w:r>
        <w:rPr>
          <w:i/>
          <w:iCs/>
        </w:rPr>
        <w:t>(21.10.2010. saist.not.Nr.41/2010 redakcijā; protokols Nr.12; 28.§;</w:t>
      </w:r>
    </w:p>
    <w:p>
      <w:pPr>
        <w:pStyle w:val="Normal"/>
        <w:shd w:fill="FFFFFF" w:val="clear"/>
        <w:ind w:right="-51" w:firstLine="357"/>
        <w:jc w:val="both"/>
        <w:rPr>
          <w:i/>
          <w:i/>
          <w:iCs/>
        </w:rPr>
      </w:pPr>
      <w:r>
        <w:rPr>
          <w:i/>
          <w:iCs/>
        </w:rPr>
        <w:t>16.12.2010. saist.not.Nr.50/2010 redakcijā; protokols Nr.14; 19.§  - stājas spēkā 17.12.2010.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finansējumu </w:t>
      </w:r>
      <w:r>
        <w:rPr>
          <w:b/>
          <w:sz w:val="24"/>
        </w:rPr>
        <w:t xml:space="preserve">kredīta atmaksai Ls 6000 </w:t>
      </w:r>
      <w:r>
        <w:rPr>
          <w:sz w:val="24"/>
        </w:rPr>
        <w:t>(seši tūkstoši latu) autogreidera iegādei Ķeipenes pagastam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peciālā budžeta līdzekļu </w:t>
      </w:r>
      <w:r>
        <w:rPr>
          <w:b/>
          <w:sz w:val="24"/>
        </w:rPr>
        <w:t>atlikums</w:t>
      </w:r>
      <w:r>
        <w:rPr>
          <w:sz w:val="24"/>
        </w:rPr>
        <w:t xml:space="preserve"> uz 2010.gada 1.janvāri </w:t>
      </w:r>
      <w:r>
        <w:rPr>
          <w:bCs/>
          <w:sz w:val="24"/>
        </w:rPr>
        <w:t>(bez ziedojumiem un dāvinājumiem)</w:t>
      </w:r>
      <w:r>
        <w:rPr>
          <w:sz w:val="24"/>
        </w:rPr>
        <w:t xml:space="preserve"> </w:t>
      </w:r>
      <w:r>
        <w:rPr>
          <w:b/>
          <w:sz w:val="24"/>
        </w:rPr>
        <w:t>Ls 215 666</w:t>
      </w:r>
      <w:r>
        <w:rPr>
          <w:color w:val="FF0000"/>
          <w:sz w:val="24"/>
        </w:rPr>
        <w:t xml:space="preserve"> </w:t>
      </w:r>
      <w:r>
        <w:rPr>
          <w:sz w:val="24"/>
        </w:rPr>
        <w:t>(divi simti piecpadsmit tūkstoši seši simti sešdesmit seši lati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žeta izpildītāji drīkst izdarīt grozījumus programmu finansēšanas plānos un tāmēs 2.pielikumā apstiprināto budžeta līdzekļu ietvaros, iesniedzot apstiprināšanai Ogres novada domes finanšu – ekonomikas nodaļā. Šādu grozījumu rezultātā nedrīkst mainīt attiecīgajai programmai apstiprināto budžeta gada kopējo finansējumu, kā arī atalgojumu un kapitālos izdevumus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aistošie noteikumi stājas spēkā nākamajā dienā pēc to parakstīšanas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mes priekšsēdētājs</w:t>
        <w:tab/>
        <w:tab/>
        <w:tab/>
        <w:t>/paraksts/</w:t>
        <w:tab/>
        <w:tab/>
        <w:tab/>
        <w:tab/>
        <w:t>E.Bartkevič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pBdr>
        <w:top w:val="single" w:sz="4" w:space="1" w:color="000000"/>
      </w:pBdr>
      <w:ind w:right="-1" w:hanging="0"/>
      <w:jc w:val="both"/>
      <w:rPr>
        <w:sz w:val="20"/>
      </w:rPr>
    </w:pPr>
    <w:r>
      <w:rPr>
        <w:sz w:val="20"/>
      </w:rPr>
      <w:t>Saistošie noteikumi Nr.11/2010 “Par Ogres novada pašvaldības 2010.gada konsolidēto budžetu”</w:t>
    </w:r>
  </w:p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jc w:val="both"/>
      <w:rPr>
        <w:i/>
        <w:i/>
        <w:iCs/>
      </w:rPr>
    </w:pPr>
    <w:r>
      <w:rPr>
        <w:i/>
        <w:iCs/>
      </w:rPr>
      <w:t>spēkā esoši no 19.02.20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45" w:hanging="0"/>
    </w:pPr>
    <w:rPr>
      <w:sz w:val="24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9:00Z</dcterms:created>
  <dc:creator>user</dc:creator>
  <dc:description/>
  <cp:keywords/>
  <dc:language>en-US</dc:language>
  <cp:lastModifiedBy>LAusjuka</cp:lastModifiedBy>
  <cp:lastPrinted>2011-01-18T10:38:00Z</cp:lastPrinted>
  <dcterms:modified xsi:type="dcterms:W3CDTF">2014-03-19T12:39:00Z</dcterms:modified>
  <cp:revision>2</cp:revision>
  <dc:subject/>
  <dc:title>1999</dc:title>
</cp:coreProperties>
</file>