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563625108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6"/>
          <w:szCs w:val="16"/>
          <w:lang w:val="en-US" w:eastAsia="en-US"/>
        </w:rPr>
      </w:pPr>
      <w:r>
        <w:rPr>
          <w:rFonts w:cs="RimBelwe;Times New Roman" w:ascii="RimBelwe;Times New Roman" w:hAnsi="RimBelwe;Times New Roman"/>
          <w:sz w:val="16"/>
          <w:szCs w:val="16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1.gada 17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5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3; 26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20.10.2011. saist.not. Nr.23/2011; protokols Nr.13; 11.§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22.12.2011. saist.not. Nr.30/2011; protokols Nr.16; 23.§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Par Ogres novada pašvaldības 2011.gada konsolidēto budžet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</w:t>
      </w:r>
    </w:p>
    <w:p>
      <w:pPr>
        <w:pStyle w:val="Normal"/>
        <w:jc w:val="right"/>
        <w:rPr/>
      </w:pPr>
      <w:r>
        <w:rPr>
          <w:i/>
          <w:iCs/>
          <w:sz w:val="24"/>
        </w:rPr>
        <w:t>LR likuma “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eņēmumus Ls 30 674 50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miljoni seši simti septiņdesmit četri tūkstoši pieci simti divi lati) saskaņā ar pielikumu Nr.1 (2 lapas).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/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024 922 </w:t>
      </w:r>
      <w:r>
        <w:rPr>
          <w:sz w:val="24"/>
        </w:rPr>
        <w:t>(trīsdesmit septiņi miljoni divdesmit četri tūkstoši deviņi simti divdesmit divi lati) saskaņā ar pielikumu Nr.2 (32 lapas).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Noteikt 2011.gada budžetā </w:t>
      </w:r>
      <w:r>
        <w:rPr>
          <w:b/>
          <w:bCs/>
          <w:sz w:val="24"/>
          <w:szCs w:val="24"/>
        </w:rPr>
        <w:t>Ls 3 284 207</w:t>
      </w:r>
      <w:r>
        <w:rPr>
          <w:sz w:val="24"/>
          <w:szCs w:val="24"/>
        </w:rPr>
        <w:t xml:space="preserve"> (trīs miljoni divi simti astoņdesmit četri tūkstoši divi simti septiņ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 305 767 </w:t>
      </w:r>
      <w:r>
        <w:rPr>
          <w:sz w:val="24"/>
          <w:szCs w:val="24"/>
        </w:rPr>
        <w:t>(viens miljons trīs simti pieci tūkstoši septiņi simti sešdesmit septiņi lati), tai skaitā: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47 668 –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iropas investīciju bankas kredīts Ls 112 940 –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40 000 –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50 000 – nekustamā īpašuma iegādei PII vajadzībā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32 180 – Brīvības ielas rekonstrukcijai no Pļavas līdz Tīnūžu iel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16 620 – Akmeņu ielas rekonstrukcijas 1. kārt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35 024 –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39 732 – Meža prospekta rekonstruk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104 – Sporta centra stadiona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359 –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76 000 –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927 – līdzfinansējuma nodrošināšanai “Tautas namu rekonstrukcijas projekt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72 715 –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>Protolab network</w:t>
      </w:r>
      <w:r>
        <w:rPr>
          <w:sz w:val="24"/>
        </w:rPr>
        <w:t>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5 295 – līdzfinansējuma nodrošināšanai projekta</w:t>
      </w:r>
      <w:r>
        <w:rPr>
          <w:sz w:val="24"/>
          <w:szCs w:val="24"/>
        </w:rPr>
        <w:t xml:space="preserve"> “Jaunas PII ”Riekstiņš” būvniecība Ogres novadā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 055 – līdzfinansējuma nodrošināšanai projekta</w:t>
      </w:r>
      <w:r>
        <w:rPr>
          <w:sz w:val="24"/>
          <w:szCs w:val="24"/>
        </w:rPr>
        <w:t xml:space="preserve"> “Satiksmes drošības uzlabojumi Ogresgalā, rekonstruējot ietvju un veloceliņa posmu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7 788 – līdzfinansējuma nodrošināšanai projekta</w:t>
      </w:r>
      <w:r>
        <w:rPr>
          <w:sz w:val="24"/>
          <w:szCs w:val="24"/>
        </w:rPr>
        <w:t xml:space="preserve"> “Finanšu un ekonomiskā pamatojuma izstrāde VPP projektam “Ogres novada satiksmes optimizācijas objektu – autotransporta un gājēju tilta pār Ogres upi un tuneļa zem dzelzceļa Rīga – Daugavpils būvniecība”</w:t>
      </w:r>
      <w:r>
        <w:rPr>
          <w:sz w:val="24"/>
        </w:rPr>
        <w:t xml:space="preserve">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 058 – līdzfinansējuma nodrošināšanai projekta</w:t>
      </w:r>
      <w:r>
        <w:rPr>
          <w:sz w:val="24"/>
          <w:szCs w:val="24"/>
        </w:rPr>
        <w:t xml:space="preserve"> “Go cycling through Vidzeme and Southern Estonia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2 156 – līdzfinansējuma nodrošināšanai projekta “Sociālās dzīvojamās mājas Ogrē, Indrānu ielā 14 renovā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34 723 – līdzfinansējuma nodrošināšanai projekta “Mednieku ielas rekonstrukcija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06 145 - līdzfinansējuma nodrošināšanai projekta “ Energoefektivitātes paaugstināšana pašvaldības ēkās OĢ, OKC, OTN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83 640 – līdzfinansējuma nodrošināšanai projekta “Ogres vidusskolu materiālās bāzes uzlabošana dabas zinību apguvei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3000 – Mazozolu pagastam finanšu stabilitātes aizdev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828 – Mazozolu pagasta ūdenssaimniecības attīstības investīciju programm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4000 – Taurupes siltumapgādes rekonstrukcijas 1. kār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844 – Taurupes vidusskolas ēkas energoefektivitātes paaugstināšana un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inanšu līzings Ls  2205 – automašīnas Opel Astra iegādei Taurupe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591 – projektam Taurupes energoapgādes sistēmas būvniecīb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5775 – Suntažu sanatorijas internātpamatskolas renov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698 – Suntažu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3 084 – Madlienas centrālās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840 – autobusa iegādei Madliena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720 – ūdens kvalitātes uzlabošanai Madliena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216 – Madlienas vidusskolas renov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9 272 – Madlienas vidusskolas sporta laukuma vienkāršotai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 352 – ūdens atdzelžošanas stacijas iekārtu iegāde un uzstādīšana Ķeipene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 802 – Ķeipenes pagasta centrālās katlu mājas apkures katla iegāde un uzstādī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655 – Ķeipenes pagasta centrālās katlu mājas siltumtra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052 – Ķeipenes centrālās katlu mājas modernizā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6 000 – Ķeipenes pagasta autogreidera iegā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alsts kases kredīts Ls 6 812 – projekta līdzfinansējums „Akas ielas rekonstrukcija Ķeipen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>
          <w:sz w:val="24"/>
        </w:rPr>
      </w:pPr>
      <w:r>
        <w:rPr>
          <w:sz w:val="24"/>
          <w:szCs w:val="24"/>
        </w:rPr>
        <w:t>Valsts Kases kredīts Ls 3 443 – līdzfinansējuma nodrošināšanai ERAF projekta “Meņģeles pagasta atkritumu izgāztuves ”Tiesaskalns” rekultivācija” realizācijai;</w:t>
      </w:r>
    </w:p>
    <w:p>
      <w:pPr>
        <w:pStyle w:val="Normal"/>
        <w:spacing w:before="0" w:after="120"/>
        <w:ind w:left="792" w:hanging="0"/>
        <w:jc w:val="both"/>
        <w:rPr>
          <w:sz w:val="24"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>
          <w:sz w:val="24"/>
        </w:rPr>
      </w:pPr>
      <w:r>
        <w:rPr>
          <w:sz w:val="24"/>
          <w:szCs w:val="24"/>
        </w:rPr>
        <w:t>Valsts Kases kredīts Ls 3 070 – līdzfinansējuma nodrošināšanai projekta “Meņģeles pamatskolas un sporta zāles fasāžu siltināšana un logu nomaiņa” realizācijai;</w:t>
      </w:r>
    </w:p>
    <w:p>
      <w:pPr>
        <w:pStyle w:val="Normal"/>
        <w:ind w:left="788" w:hanging="0"/>
        <w:jc w:val="both"/>
        <w:rPr>
          <w:sz w:val="24"/>
          <w:szCs w:val="24"/>
        </w:rPr>
      </w:pPr>
      <w:r>
        <w:rPr>
          <w:i/>
          <w:iCs/>
        </w:rPr>
        <w:t>(20.10.2011. saist.not. Nr.23/2011 redakcijā; protokols Nr.13; 11.§ - stājas spēkā 21.10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/>
      </w:pPr>
      <w:r>
        <w:rPr>
          <w:sz w:val="24"/>
          <w:szCs w:val="24"/>
        </w:rPr>
        <w:t>Valsts Kases kredīts Ls 24 000 - līdzfinansējuma nodrošināšanai projekta “Satiksmes drošības uzlabojumi Ogres pilsētā, rekonstruējot gājēju ietvi un veloceliņu Rīgas ielā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>
          <w:sz w:val="24"/>
        </w:rPr>
      </w:pPr>
      <w:r>
        <w:rPr>
          <w:sz w:val="24"/>
          <w:szCs w:val="24"/>
        </w:rPr>
        <w:t>Valsts Kases kredīts Ls 51 900 - līdzfinansējuma nodrošināšanai projekta “Indrānu 17 energoefektivitātes paaugstināšana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/>
      </w:pPr>
      <w:r>
        <w:rPr>
          <w:sz w:val="24"/>
          <w:szCs w:val="24"/>
        </w:rPr>
        <w:t>Valsts Kases kredīts Ls 61 000 - līdzfinansējuma nodrošināšanai projekta “Ogresgala stadiona rekonstrukcija” realizācijai;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88" w:hanging="431"/>
        <w:jc w:val="both"/>
        <w:rPr/>
      </w:pPr>
      <w:r>
        <w:rPr>
          <w:sz w:val="24"/>
          <w:szCs w:val="24"/>
        </w:rPr>
        <w:t>Valsts Kases kredīts Ls 88 479 - līdzfinansējuma nodrošināšanai projekta “Ogres novada Ķeipenes pagasta Ķeipenes ciema ūdenssaimniecības attīstība” realizācijai.</w:t>
      </w:r>
    </w:p>
    <w:p>
      <w:pPr>
        <w:pStyle w:val="Normal"/>
        <w:shd w:fill="FFFFFF" w:val="clear"/>
        <w:spacing w:before="0" w:after="120"/>
        <w:ind w:left="792" w:right="-51" w:firstLine="17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ind w:left="35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Noteikt 2011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3 240 528 </w:t>
      </w:r>
      <w:r>
        <w:rPr>
          <w:sz w:val="24"/>
        </w:rPr>
        <w:t>(trīs miljoni divi simti četrdesmit tūkstoši pieci simti divdesmit astoņi lati).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1.gada 1.janvāri </w:t>
      </w:r>
      <w:r>
        <w:rPr>
          <w:b/>
          <w:sz w:val="24"/>
        </w:rPr>
        <w:t xml:space="preserve">Ls 7 612 508 </w:t>
      </w:r>
      <w:r>
        <w:rPr>
          <w:sz w:val="24"/>
        </w:rPr>
        <w:t>(septiņi miljoni seši simti divpadsmit tūkstoši pieci simti astoņi lati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1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77 684 </w:t>
      </w:r>
      <w:r>
        <w:rPr>
          <w:sz w:val="24"/>
        </w:rPr>
        <w:t xml:space="preserve">(četri simti septiņdesmit septiņi tūkstoši seši simti astoņdesmit četr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550 110</w:t>
      </w:r>
      <w:r>
        <w:rPr>
          <w:sz w:val="24"/>
        </w:rPr>
        <w:t xml:space="preserve"> (pieci simti piecdesmit tūkstoši simtu desmit lati) saskaņā ar pielikumu Nr.3 (10 lapas).</w:t>
      </w:r>
    </w:p>
    <w:p>
      <w:pPr>
        <w:pStyle w:val="Normal"/>
        <w:shd w:fill="FFFFFF" w:val="clear"/>
        <w:spacing w:before="0" w:after="120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0.10.2011. saist.not. Nr.23/2011 redakcijā; protokols Nr.13; 11.§; 22.12.2011. saist.not. Nr.30/2011 redakcijā; protokols Nr.16; 23.§  - stājas spēkā 23.12.2011.)</w:t>
      </w:r>
    </w:p>
    <w:p>
      <w:pPr>
        <w:pStyle w:val="Normal"/>
        <w:ind w:left="425" w:hanging="425"/>
        <w:jc w:val="both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1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sz w:val="24"/>
        </w:rPr>
        <w:t xml:space="preserve">Ls 19 558 </w:t>
      </w:r>
      <w:r>
        <w:rPr>
          <w:sz w:val="24"/>
        </w:rPr>
        <w:t xml:space="preserve">(deviņpadsmit tūkstoši pieci simti piecdesmit astoņi lati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Ls 19 296</w:t>
      </w:r>
      <w:r>
        <w:rPr>
          <w:sz w:val="24"/>
        </w:rPr>
        <w:t xml:space="preserve"> (deviņpadsmit tūkstoši divi simti deviņdesmit seši lati) saskaņā ar pielikumu Nr.4 (2 lapas).</w:t>
      </w:r>
    </w:p>
    <w:p>
      <w:pPr>
        <w:pStyle w:val="Normal"/>
        <w:shd w:fill="FFFFFF" w:val="clear"/>
        <w:spacing w:before="0" w:after="120"/>
        <w:ind w:left="360" w:right="-51" w:hanging="0"/>
        <w:jc w:val="both"/>
        <w:rPr>
          <w:i/>
          <w:i/>
          <w:iCs/>
        </w:rPr>
      </w:pPr>
      <w:r>
        <w:rPr>
          <w:i/>
          <w:iCs/>
        </w:rPr>
        <w:t>(22.12.2011. saist.not. Nr.30/2011 redakcijā; protokols Nr.16; 23.§  - stājas spēkā 23.12.2011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1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 xml:space="preserve">Ls 92 417 </w:t>
      </w:r>
      <w:r>
        <w:rPr>
          <w:sz w:val="24"/>
        </w:rPr>
        <w:t>(deviņdesmit divi tūkstoši četri simti septiņpadsmit lati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žeta izpildītāji drīkst izdarīt grozījumus programmu finansēšanas plānos un tāmēs 2.pielikumā apstiprināto budžeta līdzekļu ietvaros, iesniedzot apstiprināšanai Ogres novada pašvaldības finanšu – ekonomikas nodaļā. Šādu grozījumu rezultātā nedrīkst mainīt attiecīgajai programmai apstiprināto budžeta gada kopējo finansējumu, kā arī atalgojumu un kapitālos izdevu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es priekšsēdētājs</w:t>
        <w:tab/>
        <w:tab/>
        <w:tab/>
        <w:t>paraksts</w:t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5/2011 “Par Ogres novada pašvaldības 2011.gada konsolidēto budžetu”</w:t>
    </w:r>
  </w:p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  <w:t>spēkā esoši no 18.02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8:00Z</dcterms:created>
  <dc:creator>user</dc:creator>
  <dc:description/>
  <cp:keywords/>
  <dc:language>en-US</dc:language>
  <cp:lastModifiedBy>EVjakse</cp:lastModifiedBy>
  <cp:lastPrinted>2011-10-27T10:28:00Z</cp:lastPrinted>
  <dcterms:modified xsi:type="dcterms:W3CDTF">2012-02-08T09:28:00Z</dcterms:modified>
  <cp:revision>2</cp:revision>
  <dc:subject/>
  <dc:title>1999</dc:title>
</cp:coreProperties>
</file>