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24.janvā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1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; 1.§)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-1" w:hanging="0"/>
        <w:jc w:val="center"/>
        <w:rPr/>
      </w:pPr>
      <w:r>
        <w:rPr>
          <w:sz w:val="28"/>
        </w:rPr>
        <w:t>Par Ogres novada pašvaldības 2013.gada konsolidēto budžetu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 grozījumiem 18.07.2013. saist.not. Nr.18/2013; protokols Nr.11; 36.§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r grozījumiem 24.10.2013. saist.not. Nr.40/2013; protokols Nr.17; 54.§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r grozījumiem 19.12.2013. saist.not. Nr.61/2013; protokols Nr.19; 37.§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>2013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eņēmumus Ls 31 748 195 </w:t>
      </w:r>
      <w:r>
        <w:rPr>
          <w:sz w:val="24"/>
        </w:rPr>
        <w:t>(trīsdesmit viens miljons septiņi simti četrdesmit astoņi tūkstoši simtu deviņdesmit pieci lati) saskaņā ar pielikumu Nr.1 (2 lapas).</w:t>
      </w:r>
    </w:p>
    <w:p>
      <w:pPr>
        <w:pStyle w:val="Normal"/>
        <w:ind w:left="360" w:hanging="0"/>
        <w:jc w:val="both"/>
        <w:rPr/>
      </w:pPr>
      <w:r>
        <w:rPr>
          <w:i/>
        </w:rPr>
        <w:t>(18.07.2013. saist.not. Nr.18/2013 redakcijā; protokols Nr.11; 36.§; 24.10.2013. saist.not. Nr.40/2013 redakcijā; protokols Nr.17; 54.§, kas grozīta ar 19.12.2013. saist.not.Nr.61/2013 – stājas spēkā 20.12.2013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>2013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Ls 36 508 223 </w:t>
      </w:r>
      <w:r>
        <w:rPr>
          <w:sz w:val="24"/>
        </w:rPr>
        <w:t>(trīsdesmit seši miljoni pieci simti astoņi tūkstoši divi simti divdesmit trīs lati) saskaņā ar pielikumu Nr.2 (34 lapas).</w:t>
      </w:r>
    </w:p>
    <w:p>
      <w:pPr>
        <w:pStyle w:val="Normal"/>
        <w:ind w:left="360" w:hanging="0"/>
        <w:jc w:val="both"/>
        <w:rPr/>
      </w:pPr>
      <w:r>
        <w:rPr>
          <w:i/>
        </w:rPr>
        <w:t>(18.07.2013. saist.not. Nr.18/2013 redakcijā; protokols Nr.11; 36.§; 24.10.2013. saist.not. Nr.40/2013 redakcijā; protokols Nr.17; 54.§, kas grozīta ar 19.12.2013. saist.not.Nr.61/2013 – stājas spēkā 20.12.2013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oteikt 2013.gada budžetā </w:t>
      </w:r>
      <w:r>
        <w:rPr>
          <w:b/>
          <w:bCs/>
          <w:sz w:val="24"/>
          <w:szCs w:val="24"/>
        </w:rPr>
        <w:t>Ls 2 969 595</w:t>
      </w:r>
      <w:r>
        <w:rPr>
          <w:sz w:val="24"/>
          <w:szCs w:val="24"/>
        </w:rPr>
        <w:t xml:space="preserve"> (divi miljoni deviņi simti sešdesmit deviņi tūkstoši pieci simti deviņdesmit pieci lati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</w:t>
      </w:r>
    </w:p>
    <w:p>
      <w:pPr>
        <w:pStyle w:val="Normal"/>
        <w:ind w:left="360" w:hanging="0"/>
        <w:jc w:val="both"/>
        <w:rPr/>
      </w:pPr>
      <w:r>
        <w:rPr>
          <w:i/>
        </w:rPr>
        <w:t>(18.07.2013. saist.not. Nr.18/2013 redakcijā; protokols Nr.11; 36.§; 24.10.2013. saist.not. Nr.40/2013 redakcijā; protokols Nr.17; 54.§, kas grozīta ar 19.12.2013. saist.not.Nr.61/2013 – stājas spēkā 20.12.2013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Noteikt finansējumu </w:t>
      </w:r>
      <w:r>
        <w:rPr>
          <w:b/>
          <w:sz w:val="24"/>
        </w:rPr>
        <w:t xml:space="preserve">kredītu atmaksai Ls </w:t>
      </w:r>
      <w:r>
        <w:rPr>
          <w:b/>
          <w:sz w:val="24"/>
          <w:szCs w:val="24"/>
        </w:rPr>
        <w:t xml:space="preserve">1 865 042 </w:t>
      </w:r>
      <w:r>
        <w:rPr>
          <w:sz w:val="24"/>
          <w:szCs w:val="24"/>
        </w:rPr>
        <w:t>(viens miljons astoņi simti sešdesmit pieci tūkstoši četrdesmit divi lati), tai skaitā,</w:t>
      </w:r>
    </w:p>
    <w:p>
      <w:pPr>
        <w:pStyle w:val="Normal"/>
        <w:ind w:left="360" w:hanging="0"/>
        <w:jc w:val="both"/>
        <w:rPr/>
      </w:pPr>
      <w:r>
        <w:rPr>
          <w:i/>
        </w:rPr>
        <w:t>(24.10.2013. saist.not. Nr.40/2013 redakcijā; protokols Nr.17; 54.§, kas grozīta ar 19.12.2013. saist.not.Nr.61/2013 – stājas spēkā 20.12.2013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Ls 11 916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iropas investīciju bankas kredīts Ls 112 940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40 000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50 000 – nekustamā īpašuma iegādei PII vajadzībām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32 180 - Brīvības ielas rekonstrukcijai no Pļavas līdz Tīnūžu iel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16 620 - Akmeņu ielas rekonstrukcijas 1. kārt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35 024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Ls 39 732 - Meža prospekta rekonstruk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40 104 – Sporta centra stadiona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2 359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76 000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4 662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atiksmes drošības uzlabojumi Ogresgalā, rekonstruējot ietvju un veloceliņa posmu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8 894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dnieku ielas rekonstrukcija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114 860 - līdzfinansējuma nodrošināšanai projekta “ Energoefektivitātes paaugstināšana pašvaldības ēkās 1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sts Kases kredīts Ls 7 848 - līdzfinansējuma nodrošināšanai projekta “ Materiālās bāzes uzlabošana dabaszinību apguvei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99 947 - līdzfinansējuma nodrošināšanai projekta “ Ogres ūdenssaimniecības attīstība , II kārt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48 091 - līdzfinansējuma nodrošināšanai projekta “ Sociālās dzīvojamās mājas Indrānu ielā 17 rekonstrukcij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sts Kases kredīts Ls 1 473 - līdzfinansējuma nodrošināšanai projekta “ Ogresgala stadiona rekonstrukcij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12 192 - līdzfinansējuma nodrošināšanai projekta “ Ūdenssaimniecības attīstība Austrumlatvijas upju baseino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302 140 - līdzfinansējuma nodrošināšanai projekta “ Energoefektivitātes paaugstināšana pašvaldības ēkās 2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4 040 - līdzfinansējuma nodrošināšanai projekta “ Ogres ūdenssaimniecības attīstība , II kārt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svītrots</w:t>
      </w:r>
      <w:r>
        <w:rPr>
          <w:sz w:val="24"/>
          <w:szCs w:val="24"/>
        </w:rPr>
        <w:t>;</w:t>
      </w:r>
    </w:p>
    <w:p>
      <w:pPr>
        <w:pStyle w:val="Normal"/>
        <w:ind w:left="792" w:hanging="0"/>
        <w:jc w:val="both"/>
        <w:rPr/>
      </w:pPr>
      <w:r>
        <w:rPr>
          <w:i/>
        </w:rPr>
        <w:t>(24.10.2013. saist.not. Nr.40/2013 redakcijā; protokols Nr.17; 54.§, kas grozīta ar 19.12.2013. saist.not.Nr.61/2013 – stājas spēkā 20.12.2013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sts Kases kredīts Ls 4 125 - līdzfinansējuma nodrošināšanai projekta “  Krapes tilta pār Lobes upi vienkāršotā rekonstrukcij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16 958 - līdzfinansējuma nodrošināšanai projekta “  Transporta infrastruktūras sakārtošana pilsētas centra un apkārtējo teritoriju sasniedzamības uzlabošanai Ogres novadā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sts Kases kredīts Ls 594 067 - līdzfinansējuma nodrošināšanai projekta “  Sadzīves atkritumu izgāztuves ''Ķilupe'' rekultivācija” realizācijai;</w:t>
      </w:r>
    </w:p>
    <w:p>
      <w:pPr>
        <w:pStyle w:val="Normal"/>
        <w:ind w:left="792" w:hanging="0"/>
        <w:jc w:val="both"/>
        <w:rPr/>
      </w:pPr>
      <w:r>
        <w:rPr>
          <w:i/>
        </w:rPr>
        <w:t>( 24.10.2013. saist.not. Nr.40/2013 redakcijā; protokols Nr.17; 54.§ - stājas spēkā 25.10.2013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 000 – Mazozolu pagastam finanšu stabilitātes aizdev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4 828 – Mazozolu pagasta ūdenssaimniecības attīstības investīciju programmas līdzfinansēj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 279 – Ogres novada Mazozolu pagasta Līčupes  ciema ūdenssaimniecības attīstības līdzfinansēj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4000 – Taurupes siltumapgādes rekonstrukcijas 1. kārt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2844 - Taurupes vidusskolas ēkas energoefektivitātes paaugstināšana un rekonstruk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4591 – projektam Taurupes energoapgādes sistēmas būvniecīb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5 229 – projektam Ogres novada Taurupes pagasta Taurupes  ciema ūdenssaimniecības attīstība;</w:t>
      </w:r>
    </w:p>
    <w:p>
      <w:pPr>
        <w:pStyle w:val="Normal"/>
        <w:ind w:left="720" w:hanging="0"/>
        <w:jc w:val="both"/>
        <w:rPr/>
      </w:pPr>
      <w:r>
        <w:rPr>
          <w:i/>
        </w:rPr>
        <w:t>(19.12.2013. saist.not. Nr.61/2013 redakcijā - stājas spēkā 20.12.2013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6 164 – Suntažu siltumapgādes sistēmas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5 194 – Ūdenssaimniecības attīstība Ogres novada Suntažu pagasta Suntažu ciem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3 083 – Madlienas centrālās siltumapgādes sistēmas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 840 – dzeramā ūdens kvalitātes uzlabošanai Madlienas ciem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 416 – Madlienas vidusskolas renov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 321 – Madaru ielas vienkāršotā rekonstrukcija Madlienas pagast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 xml:space="preserve">Valsts kases kredīts Ls 5 885 – Ogres novada, Madlienas kultūras nama vienkāršotā rekonstrukcija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 802 – Ķeipenes pagasta centrālās katlu mājas apkures katla iegāde un uzstādīšan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 655 - Ķeipenes pagasta centrālās katlu mājas siltumtra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 052 – Ķeipenes centrālās katlu mājas modernizā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6 000 – Ķeipenes pagasta autogreidera iegād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6 393 – projekta līdzfinansējums „Akas ielas rekonstrukcija Ķeipenes pagastā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5 732 – projekta līdzfinansējums „Ķeipenes ūdenssaimniecības attīstība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7 214 – projekta līdzfinansējums „Satiksmes drošības infrastruktūras uzlabošana Meņģeles pagastā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 xml:space="preserve">Finanšu līzings Ls  1 570 – automašīnas Mitshubishi Lancer iegādei Meņģeles pagastam”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9 685 – projekta līdzfinansējums „Meņģeles pamatskolas un sporta zāles siltināšana un logu nomaiņa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7 686 – projekta līdzfinansējums „Meņģeles tautas nama rekonstrukcija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6 808 – projekta līdzfinansējums „Normatīvo aktu prasībām neatbilstošās Ogres novada Krapes pagasta izgāztuves Pinkas rekultivācija”;</w:t>
      </w:r>
    </w:p>
    <w:p>
      <w:pPr>
        <w:pStyle w:val="Normal"/>
        <w:ind w:left="792" w:hanging="0"/>
        <w:jc w:val="both"/>
        <w:rPr/>
      </w:pPr>
      <w:r>
        <w:rPr>
          <w:i/>
        </w:rPr>
        <w:t>(24.10.2013. saist.not. Nr.40/2013 redakcijā; protokols Nr.17; 54.§ - stājas spēkā 25.10.2013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0 000</w:t>
      </w:r>
      <w:r>
        <w:rPr>
          <w:color w:val="FF0000"/>
          <w:sz w:val="24"/>
        </w:rPr>
        <w:t xml:space="preserve"> </w:t>
      </w:r>
      <w:r>
        <w:rPr>
          <w:sz w:val="24"/>
        </w:rPr>
        <w:t>– projekta līdzfinansējums „Satiksmes drošības uzlabojumi, rekonstruējot gājēju ietvi un veloceliņu Rīgas ielā”;</w:t>
      </w:r>
    </w:p>
    <w:p>
      <w:pPr>
        <w:pStyle w:val="Normal"/>
        <w:ind w:left="792" w:hanging="0"/>
        <w:jc w:val="both"/>
        <w:rPr/>
      </w:pPr>
      <w:r>
        <w:rPr>
          <w:i/>
        </w:rPr>
        <w:t>(24.10.2013. saist.not. Nr.40/2013 redakcijā; protokols Nr.17; 54.§ - stājas spēkā 25.10.2013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4 599</w:t>
      </w:r>
      <w:r>
        <w:rPr>
          <w:color w:val="FF0000"/>
          <w:sz w:val="24"/>
        </w:rPr>
        <w:t xml:space="preserve"> </w:t>
      </w:r>
      <w:r>
        <w:rPr>
          <w:sz w:val="24"/>
        </w:rPr>
        <w:t>– projekta līdzfinansējums „Ūdenssaimniecības attīstība Ogres novada Lauberes pagasta Lauberes ciemā”.</w:t>
      </w:r>
    </w:p>
    <w:p>
      <w:pPr>
        <w:pStyle w:val="Normal"/>
        <w:ind w:left="792" w:hanging="0"/>
        <w:jc w:val="both"/>
        <w:rPr/>
      </w:pPr>
      <w:r>
        <w:rPr>
          <w:i/>
        </w:rPr>
        <w:t>(24.10.2013. saist.not. Nr.40/2013 redakcijā; protokols Nr.17; 54.§ - stājas spēkā 25.10.2013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eikt 2013.gadam pamatbudžeta atlikumu uz gada beigām</w:t>
      </w:r>
      <w:r>
        <w:rPr>
          <w:b/>
          <w:bCs/>
          <w:sz w:val="24"/>
        </w:rPr>
        <w:t xml:space="preserve"> Ls 1 660 729 </w:t>
      </w:r>
      <w:r>
        <w:rPr>
          <w:sz w:val="24"/>
        </w:rPr>
        <w:t>(viens miljons seši simti sešdesmit tūkstoši septiņi simti divdesmit deviņi lati).</w:t>
      </w:r>
    </w:p>
    <w:p>
      <w:pPr>
        <w:pStyle w:val="Normal"/>
        <w:ind w:left="360" w:hanging="0"/>
        <w:jc w:val="both"/>
        <w:rPr/>
      </w:pPr>
      <w:r>
        <w:rPr>
          <w:i/>
        </w:rPr>
        <w:t>(18.07.2013. saist.not. Nr.18/2013 redakcijā; protokols Nr.11; 36.§; 24.10.2013. saist.not. Nr.40/2013 redakcijā; protokols Nr.17; 54.§, kas grozīta ar 19.12.2013. saist.not.Nr.61/2013 – stājas spēkā 20.12.2013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udžeta līdzekļu </w:t>
      </w:r>
      <w:r>
        <w:rPr>
          <w:b/>
          <w:sz w:val="24"/>
        </w:rPr>
        <w:t xml:space="preserve">atlikums </w:t>
      </w:r>
      <w:r>
        <w:rPr>
          <w:sz w:val="24"/>
        </w:rPr>
        <w:t xml:space="preserve">uz 2013.gada 1.janvāri </w:t>
      </w:r>
      <w:r>
        <w:rPr>
          <w:b/>
          <w:sz w:val="24"/>
        </w:rPr>
        <w:t xml:space="preserve">Ls 5 318 204 </w:t>
      </w:r>
      <w:r>
        <w:rPr>
          <w:sz w:val="24"/>
        </w:rPr>
        <w:t>(pieci miljoni trīs simti astoņpadsmit tūkstoši divi simti četri lati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18.07.2013. saist.not. Nr.18/2013 redakcijā; protokols Nr.11; 36.§; 24.10.2013. saist.not. Nr.40/2013 redakcijā; protokols Nr.17; 54.§ - stājas spēkā 25.10.2013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3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522 474 </w:t>
      </w:r>
      <w:r>
        <w:rPr>
          <w:sz w:val="24"/>
        </w:rPr>
        <w:t xml:space="preserve">(pieci simti divdesmit divi tūkstoši četri simti septiņdesmit četri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)</w:t>
      </w:r>
      <w:r>
        <w:rPr>
          <w:sz w:val="24"/>
        </w:rPr>
        <w:t xml:space="preserve"> </w:t>
      </w:r>
      <w:r>
        <w:rPr>
          <w:b/>
          <w:sz w:val="24"/>
        </w:rPr>
        <w:t>Ls 523 621</w:t>
      </w:r>
      <w:r>
        <w:rPr>
          <w:sz w:val="24"/>
        </w:rPr>
        <w:t xml:space="preserve"> (pieci simti divdesmit trīs tūkstoši seši simti divdesmit viens lats) saskaņā ar pielikumu Nr.3 (8 lapas).</w:t>
      </w:r>
    </w:p>
    <w:p>
      <w:pPr>
        <w:pStyle w:val="Normal"/>
        <w:ind w:left="360" w:hanging="0"/>
        <w:jc w:val="both"/>
        <w:rPr/>
      </w:pPr>
      <w:r>
        <w:rPr>
          <w:i/>
        </w:rPr>
        <w:t>(18.07.2013. saist.not. Nr.18/2013 redakcijā; protokols Nr.11; 36.§; 24.10.2013. saist.not. Nr.40/2013 redakcijā; protokols Nr.17; 54.§, kas grozīta ar 19.12.2013. saist.not.Nr.61/2013 – stājas spēkā 20.12.2013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peciālā budžeta līdzekļu </w:t>
      </w:r>
      <w:r>
        <w:rPr>
          <w:b/>
          <w:sz w:val="24"/>
        </w:rPr>
        <w:t>atlikums</w:t>
      </w:r>
      <w:r>
        <w:rPr>
          <w:sz w:val="24"/>
        </w:rPr>
        <w:t xml:space="preserve"> uz 2013.gada 1.janvāri </w:t>
      </w:r>
      <w:r>
        <w:rPr>
          <w:bCs/>
          <w:sz w:val="24"/>
        </w:rPr>
        <w:t>(bez ziedojumiem un dāvinājumiem)</w:t>
      </w:r>
      <w:r>
        <w:rPr>
          <w:sz w:val="24"/>
        </w:rPr>
        <w:t xml:space="preserve"> </w:t>
      </w:r>
      <w:r>
        <w:rPr>
          <w:b/>
          <w:sz w:val="24"/>
        </w:rPr>
        <w:t xml:space="preserve">Ls 75 572 </w:t>
      </w:r>
      <w:r>
        <w:rPr>
          <w:sz w:val="24"/>
        </w:rPr>
        <w:t xml:space="preserve">(septiņdesmit pieci tūkstoši pieci simti septiņdesmit divi lat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peciālā budžeta līdzekļu atlikumu uz gada beigām </w:t>
      </w:r>
      <w:r>
        <w:rPr>
          <w:b/>
          <w:sz w:val="24"/>
        </w:rPr>
        <w:t>Ls 74 425</w:t>
      </w:r>
      <w:r>
        <w:rPr>
          <w:sz w:val="24"/>
        </w:rPr>
        <w:t xml:space="preserve"> (septiņdesmit četri tūkstoši četri simti divdesmit pieci lati).</w:t>
      </w:r>
    </w:p>
    <w:p>
      <w:pPr>
        <w:pStyle w:val="Normal"/>
        <w:ind w:left="360" w:hanging="0"/>
        <w:jc w:val="both"/>
        <w:rPr/>
      </w:pPr>
      <w:r>
        <w:rPr>
          <w:i/>
        </w:rPr>
        <w:t>(19.12.2013. saist.not. Nr.61/2013 redakcijā - stājas spēkā 20.12.2013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>2013.gada speciālā budžeta ziedojumu un dāvinājumu ieņēmumus Ls 16 244</w:t>
      </w:r>
      <w:r>
        <w:rPr>
          <w:sz w:val="24"/>
        </w:rPr>
        <w:t xml:space="preserve"> (sešpadsmit tūkstoši divi simti četrdesmit četri lati) un </w:t>
      </w:r>
      <w:r>
        <w:rPr>
          <w:b/>
          <w:sz w:val="24"/>
        </w:rPr>
        <w:t>ziedojumu un dāvinājumu izdevumus Ls 26 704</w:t>
      </w:r>
      <w:r>
        <w:rPr>
          <w:sz w:val="24"/>
        </w:rPr>
        <w:t xml:space="preserve"> (divdesmit seši tūkstoši septiņi simti četri lati) saskaņā ar pielikumu Nr.4 (3 lapas).</w:t>
      </w:r>
    </w:p>
    <w:p>
      <w:pPr>
        <w:pStyle w:val="Normal"/>
        <w:ind w:left="360" w:hanging="0"/>
        <w:jc w:val="both"/>
        <w:rPr/>
      </w:pPr>
      <w:r>
        <w:rPr>
          <w:i/>
        </w:rPr>
        <w:t>( 18.07.2013. saist.not. Nr.18/2013 redakcijā; protokols Nr.11; 36.§, kas grozīta ar 19.12.2013. saist.not.Nr.61/2013 – stājas spēkā 20.12.2013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Ziedojumu un dāvinājumu</w:t>
      </w:r>
      <w:r>
        <w:rPr>
          <w:b/>
          <w:sz w:val="24"/>
        </w:rPr>
        <w:t xml:space="preserve"> atlikums</w:t>
      </w:r>
      <w:r>
        <w:rPr>
          <w:sz w:val="24"/>
        </w:rPr>
        <w:t xml:space="preserve"> uz 2013.gada 1.janvāri </w:t>
      </w:r>
      <w:r>
        <w:rPr>
          <w:b/>
          <w:sz w:val="24"/>
        </w:rPr>
        <w:t>Ls 10460</w:t>
      </w:r>
      <w:r>
        <w:rPr>
          <w:sz w:val="24"/>
        </w:rPr>
        <w:t xml:space="preserve"> (desmit tūkstoši četri simti sešdesmit lati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stiprināt Ogres novada pašvaldības aģentūras ,,Mālkalne” darba plānu 2013.gadam saskaņā ar pielikumu Nr.5 (11 lapas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stiprināt Ogres novada pašvaldības aģentūras ,,</w:t>
      </w:r>
      <w:r>
        <w:rPr/>
        <w:t xml:space="preserve"> </w:t>
      </w:r>
      <w:r>
        <w:rPr>
          <w:sz w:val="24"/>
          <w:szCs w:val="24"/>
        </w:rPr>
        <w:t>Ogres novada</w:t>
      </w:r>
      <w:r>
        <w:rPr/>
        <w:t xml:space="preserve"> </w:t>
      </w:r>
      <w:r>
        <w:rPr>
          <w:sz w:val="24"/>
        </w:rPr>
        <w:t>kultūras centrs” darba plānu 2013.gadam saskaņā ar pielikumu Nr.6 (26 lapas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stiprināt Ogres novada pašvaldības aģentūras ,,</w:t>
      </w:r>
      <w:r>
        <w:rPr/>
        <w:t xml:space="preserve"> </w:t>
      </w:r>
      <w:r>
        <w:rPr>
          <w:sz w:val="24"/>
        </w:rPr>
        <w:t>Dziednīca” darba plānu 2013.gadam saskaņā ar pielikumu Nr.7 (5 lapas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stiprināt Ogres novada pašvaldības aģentūras ,,</w:t>
      </w:r>
      <w:r>
        <w:rPr/>
        <w:t xml:space="preserve"> </w:t>
      </w:r>
      <w:r>
        <w:rPr>
          <w:sz w:val="24"/>
        </w:rPr>
        <w:t>Ogres un Ikšķiles tūrisma attīstības aģentūra” darba plānu 2013.gadam saskaņā ar pielikumu Nr.8 (4 lap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stiprināt Ogres novada pašvaldības aģentūras ,,Rosme” darba plānu 2013.gadam saskaņā ar pielikumu Nr.9 (1 lap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udžeta izpildītāji drīkst izdarīt grozījumus programmu finansēšanas plānos un tāmēs 2.pielikumā apstiprināto budžeta līdzekļu ietvaros, iesniedzot apstiprināšanai Ogres novada pašvaldības finanšu – ekonomikas nodaļā. Šādu grozījumu rezultātā nedrīkst mainīt attiecīgajai programmai apstiprināto budžeta gada kopējo finansējumu, kā arī atalgojumu un kapitālos izdevum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es priekšsēdētājs</w:t>
        <w:tab/>
        <w:tab/>
        <w:t xml:space="preserve">             (personīgais paraksts)</w:t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>
        <w:i/>
        <w:i/>
        <w:iCs/>
      </w:rPr>
    </w:pPr>
    <w:r>
      <w:rPr>
        <w:i/>
        <w:iCs/>
      </w:rPr>
      <w:t>stājas spēkā ar 25.01.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5:00Z</dcterms:created>
  <dc:creator>Kristina Apine</dc:creator>
  <dc:description/>
  <cp:keywords/>
  <dc:language>en-US</dc:language>
  <cp:lastModifiedBy>LAusjuka</cp:lastModifiedBy>
  <cp:lastPrinted>2013-10-29T17:04:00Z</cp:lastPrinted>
  <dcterms:modified xsi:type="dcterms:W3CDTF">2014-01-14T12:55:00Z</dcterms:modified>
  <cp:revision>2</cp:revision>
  <dc:subject/>
  <dc:title>1999</dc:title>
</cp:coreProperties>
</file>